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4.11.2015                                                                                            № 8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 с кадастровы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омером 59:32:4562901:1144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сположенного по адресу: Пермск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край, Пермский район, Кукуштан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нт «Дружба», участок № 5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</w:t>
      </w:r>
      <w:r>
        <w:rPr>
          <w:szCs w:val="28"/>
        </w:rPr>
        <w:t>Мехоношиной М.С. от 12.10.2015 № 6726</w:t>
      </w:r>
      <w:r>
        <w:rPr/>
        <w:t xml:space="preserve">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05.11.2015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7 декабря</w:t>
      </w:r>
      <w:r>
        <w:rPr>
          <w:szCs w:val="28"/>
        </w:rPr>
        <w:t xml:space="preserve"> 2015 года в </w:t>
      </w:r>
      <w:r>
        <w:rPr>
          <w:color w:val="000000"/>
          <w:szCs w:val="28"/>
        </w:rPr>
        <w:t>16-1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Кукуштанское сельское поселение, п. Кукуштан, ул. Чапаева, д. 50, (здание дома культуры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для земельного участка с кадастровым номером 59:32:4562901:1144, расположенного по адресу: Пермский край, Пермский район, Кукуштанское с/п, снт «Дружба», участок № 5а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3. направить </w:t>
      </w:r>
      <w:r>
        <w:rPr>
          <w:szCs w:val="28"/>
        </w:rPr>
        <w:t>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 участком, применительно к которому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до 16 декабря 2015 года в комиссию свои предложения и замечания по теме публичных слушаний по адресу: г. Пермь, ул. Верхнемуллинская, 74а, кабинет № 20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Мехоношину Марию Степано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А.П. Кузнецов                         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5-11-12T15:54:00Z</cp:lastPrinted>
  <dcterms:modified xsi:type="dcterms:W3CDTF">2015-11-24T08:00:00Z</dcterms:modified>
  <cp:revision>19</cp:revision>
  <dc:subject/>
  <dc:title/>
</cp:coreProperties>
</file>