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4.11.2015                                                                                             № 8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ам планировки и проектам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линейных объектов – автомобильных дорог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6.10.2015 № 1701-КИО «О разработке проектов планировки и проектов межевания части территории Пермского муниципального района Пермского края, с целью размещения линейных объектов – автомобильных дорог»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публичные слушания по проектам планировки и проектам межевания части территории Пермского муниципального района Пермского края, с целью размещения линейных объектов – автомобильных дорог,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и Платошинского, Кукуштанского, Хохловского, Култаевского сельских поселений</w:t>
      </w:r>
      <w:r>
        <w:rPr>
          <w:color w:val="000000"/>
          <w:szCs w:val="28"/>
        </w:rPr>
        <w:t xml:space="preserve">, </w:t>
      </w:r>
      <w:r>
        <w:rPr/>
        <w:t>на официальном сайте Пермского муниципального района и на официальных сайтах Платошинского, Кукуштанского, Хохловского, Култаевского сельских поселений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 в срок,</w:t>
      </w:r>
      <w:r>
        <w:rPr>
          <w:szCs w:val="28"/>
        </w:rPr>
        <w:t xml:space="preserve"> согласно Приложению к настоящему Постановлению</w:t>
      </w:r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50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5500"/>
        <w:rPr/>
      </w:pPr>
      <w:r>
        <w:rPr>
          <w:szCs w:val="28"/>
        </w:rPr>
        <w:t>к Постановлению главы Пермского</w:t>
      </w:r>
    </w:p>
    <w:p>
      <w:pPr>
        <w:pStyle w:val="Normal"/>
        <w:autoSpaceDE w:val="false"/>
        <w:ind w:firstLine="550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autoSpaceDE w:val="false"/>
        <w:ind w:firstLine="550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autoSpaceDE w:val="false"/>
        <w:ind w:firstLine="5500"/>
        <w:rPr>
          <w:szCs w:val="28"/>
        </w:rPr>
      </w:pPr>
      <w:r>
        <w:rPr>
          <w:szCs w:val="28"/>
        </w:rPr>
        <w:t>от 24.11.2015 № 85</w:t>
      </w:r>
    </w:p>
    <w:p>
      <w:pPr>
        <w:pStyle w:val="Normal"/>
        <w:autoSpaceDE w:val="false"/>
        <w:ind w:firstLine="55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рафик проведения публичных слушаний по проектам планировки и проектам межевания части территории Пермского муниципального района Пермского края, с целью размещения линейных объектов – автомобильных дорог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1416"/>
        <w:gridCol w:w="2506"/>
        <w:gridCol w:w="2361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убличных слуш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публичных слуш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для предоставления предложений и замечаний по теме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1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-00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ермский край, Пермский район, Култаевское сельское поселение, с. Култаево, ул. Р. Кашина, д. 87, (здание администрац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оект планировки и проект межевания части территории Пермского муниципального района Пермского края, с целью размещения линейного объекта – автомобильная дорога «Кичаново – Дикая Гарь 1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4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1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-00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мский край, Пермский район, Хохловское сельское поселение, д. Скобелевка, ул. Хохловская, д. 4, (здание дома культур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оект планировки и проект межевания части территории Пермского муниципального района Пермского края, с целью размещения линейного объекта – автомобильная дорога «Пермь-Ильинский» - «Хохловка-Туп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о 15.12.20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1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-00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ермский край, Пермский район, Кукуштанское сельское поселение, п. Кукуштан, ул. Чапаева, д. 50, (здание дома культуры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оект планировки и проект межевания части территории Пермского муниципального района Пермского края, с целью размещения линейного объекта – автомобильная дорога «Кукуштан (по ул. Сибирский тракт) – Платошино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о 16.12.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-30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ермский край, Пермский район, Платошинское сельское поселение, с. Платошино, ул. Школьная, 40, (здание администрации)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1-12T13:22:00Z</cp:lastPrinted>
  <dcterms:modified xsi:type="dcterms:W3CDTF">2015-11-24T07:58:00Z</dcterms:modified>
  <cp:revision>13</cp:revision>
  <dc:subject/>
  <dc:title/>
</cp:coreProperties>
</file>