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4.11.2015                                                                                            № 8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ого 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вуреченское с/п, д. Мостовая, ул. Мира, дом 19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директора МОУ «Мостовская ООШ» от 16.09.2015 № 6137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11.2015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8 дека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,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образуемого земельного участка</w:t>
      </w:r>
      <w:r>
        <w:rPr/>
        <w:t>, расположенного по адресу: Пермский край, Пермский район, Двуреченское с/п, д. Мостовая, ул. Мира, дом 19</w:t>
      </w:r>
      <w:r>
        <w:rPr>
          <w:szCs w:val="28"/>
        </w:rPr>
        <w:t>, а именно – на «учреждения управления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7 дека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МОУ «Мостовская ООШ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27T07:58:00Z</cp:lastPrinted>
  <dcterms:modified xsi:type="dcterms:W3CDTF">2015-11-24T07:57:00Z</dcterms:modified>
  <cp:revision>17</cp:revision>
  <dc:subject/>
  <dc:title/>
</cp:coreProperties>
</file>