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4.11.2015                                                                                              № 8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ых участков с кадастровы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ами 59:32:2210001:1, 59:32:2210001:192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Фрол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Нилоговой Надежды Викторовны от 21.10.2015 № 6922 и № 6923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5.11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2 дека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администрация Фролов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ых участков с кадастровыми номерами: 59:32:2210001:1 (Пермский край, Пермский район, Фроловское с/п, д. Паздерино, ул. Центральная, 6а) и 59:32:2210001:1925 (Пермский край, Пермский район, Фроловское с/п, д. Паздерино), а именно «объекты торгово – бытового назначения, размещаемые в капитальных и временных строениях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смежных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1 декабря 2015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Нилоговую Надежду Виктор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7-20T10:16:00Z</cp:lastPrinted>
  <dcterms:modified xsi:type="dcterms:W3CDTF">2015-11-24T07:56:00Z</dcterms:modified>
  <cp:revision>10</cp:revision>
  <dc:subject/>
  <dc:title/>
</cp:coreProperties>
</file>