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4.11.2015                                                                                                № 8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о предоставлении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зрешенного строительства для земельных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астков с кадастровыми номерам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59:32:0630001:160 и 59:32:0630001:228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Кондратовское с/п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д. Кондратово, снт «Рябинушка-3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Мамиева З.М.О. от 26.10.2015 № 7046 и Надымовой А.С. от 26.10.2015 № 7067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5.11.2015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23 декабр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земельных участков с кадастровыми номерами 59:32:0630001:160 и 59:32:0630001:228, расположенных по адресу: Пермский край, Пермский район, Кондратовское с/п, д. Кондратово, снт «Рябинушка-3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22 декабря 2015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Мамиева Зейгам Мами Оглы и Надымову Альфию Сулеймано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08-10T17:26:00Z</cp:lastPrinted>
  <dcterms:modified xsi:type="dcterms:W3CDTF">2015-11-24T07:54:00Z</dcterms:modified>
  <cp:revision>15</cp:revision>
  <dc:subject/>
  <dc:title/>
</cp:coreProperties>
</file>