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208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Бершетское с/п, с. Бершеть, ул. Сибирский тракт, категория земель: земли населенных пунктов. Кадастровый номер: 59:32:0180005:4337. Земельный участок находится в зоне с особыми условиями использования - приаэродромная территория аэропорта Большое Савино. Начальная цена 264 358.72 (двести шестьдесят четыре тысячи триста пятьдесят восемь) рублей 72 коп. Задаток 132 179 (сто тридцать две тысячи сто семьдесят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611 кв.м., для ведения личного подсобного хозяйства. Адрес участка: Пермский край, Пермский район, Бершетское с/п, с. Янычи, ул. Железнодорожная, д.11, категория земель: земли населенных пунктов. Кадастровый номер: 59:32:0190001:1369. Земельный участок частично расположен в охранной зоне ВЛ 0,4 кВ Начальная цена 91 979.94 (девяносто одна тысяча девятьсот семьдесят девять) рублей 94 коп. Задаток 45 990 (сорок пять тысяч девятьсот девяносто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921 кв.м., для ведения личного подсобного хозяйства. Адрес участка: Пермский край, Пермский район, Култаевское с/п, д. Ложки, категория земель: земли населенных пунктов. Кадастровый номер: 59:32:1380001:99. Земельный участок находится в зоне с особыми условиями использования - приаэродромная территория аэропорта Большое Савино. Начальная цена 190 969.35 (сто девяносто тысяч девятьсот шестьдесят девять) рублей 35 коп. Задаток 95 485 (девяносто пять тысяч четыреста восемьдесят пять) рубле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у 1 администрацией Бершетского сельского поселения (постановление от 16.11.2015 № 98), по лоту 2 администрацией Бершетского сельского поселения (постановление от 20.10.2015 № 90), по лоту 3 администрацией Култаевского сельского поселения (постановление от 16.11.2015 № 410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5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9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8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sz w:val="20"/>
          <w:szCs w:val="20"/>
          <w:lang w:val="ru-RU"/>
        </w:rPr>
        <w:t xml:space="preserve">по лотам 1,2 также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</w:t>
        </w:r>
        <w:r>
          <w:rPr>
            <w:rStyle w:val="InternetLink"/>
            <w:bCs/>
            <w:sz w:val="20"/>
            <w:szCs w:val="20"/>
            <w:lang w:val="en-US"/>
          </w:rPr>
          <w:t>ber</w:t>
        </w:r>
        <w:r>
          <w:rPr>
            <w:rStyle w:val="InternetLink"/>
            <w:bCs/>
            <w:sz w:val="20"/>
            <w:szCs w:val="20"/>
            <w:lang w:val="ru-RU"/>
          </w:rPr>
          <w:t>.permraion.ru</w:t>
        </w:r>
      </w:hyperlink>
      <w:r>
        <w:rPr>
          <w:bCs/>
          <w:sz w:val="20"/>
          <w:szCs w:val="20"/>
          <w:lang w:val="ru-RU"/>
        </w:rPr>
        <w:t xml:space="preserve">, по лоту 3 –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>.kultaevo.permraion.ru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,2: минимальное расстояние от дома до красной линии улиц 5 м., минимальное расстояние от дома до красной линии проездов 3м., минимальное расстояние от дома до границы соседнего участка 3м., минимальное расстояние от окон жилых комнат до стен соседнего дома и хозяйственных построек, расположенных на соседних земельных участках – 6 м., Максимальный процент застройки земельного участка для отдельно стоящих зданий 15%, для блокированной застройки 50%, максимально допустимая высота ограждений – 2м., минимальное расстояние от построек для содержания скота и птицы до соседнего участка 4м, Минимальное расстояние от прочих построек (бань, гаражей и др.) до соседнего участка 1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3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– 0.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Инженерно-технические условия подключения для лота 1: нет технической возможности подключения к сетям газоснабжения, теплоснабжения, водоснабжения, водоотведения (сети на значительном удалении от объекта).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2: имеется техническая возможность подключения к сетям газоснабжения, возможная точка подключения - газопровод низкого давления 63 мм по ул. Железнодорожная, собственник «Газпром газораспределение Пермь», ориентировочное расстояние до объекта - 20 м. Нет технической возможности подключения к сетям теплоснабжения, водоснабжения, водоотведения (сети на значительном удалении от объекта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3: возможная точка подключения к сетям газоснабжения газопровод высокого давления ГРс-7, 530 мм, собственник «Газпром газораспределение Пермь», ориентировочное расстояние до объекта 4000м. нет технической возможности подключения к сетям теплоснабжения, водоснабжения, водоотведения (сети на значительном удалении от объекта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бря</w:t>
      </w:r>
      <w:r>
        <w:rPr>
          <w:bCs/>
          <w:sz w:val="20"/>
          <w:szCs w:val="20"/>
        </w:rPr>
        <w:t xml:space="preserve"> 2015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2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</w:t>
      </w:r>
      <w:r>
        <w:rPr>
          <w:bCs/>
          <w:sz w:val="20"/>
          <w:szCs w:val="20"/>
        </w:rPr>
        <w:t>бр</w:t>
      </w:r>
      <w:r>
        <w:rPr>
          <w:bCs/>
          <w:sz w:val="20"/>
          <w:szCs w:val="20"/>
          <w:lang w:val="ru-RU"/>
        </w:rPr>
        <w:t>я</w:t>
      </w:r>
      <w:r>
        <w:rPr>
          <w:bCs/>
          <w:sz w:val="20"/>
          <w:szCs w:val="20"/>
        </w:rPr>
        <w:t xml:space="preserve"> 2015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ber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05:00Z</dcterms:created>
  <dc:creator>user</dc:creator>
  <dc:description/>
  <cp:keywords/>
  <dc:language>en-US</dc:language>
  <cp:lastModifiedBy>kiozem2-02</cp:lastModifiedBy>
  <cp:lastPrinted>2015-11-16T14:28:00Z</cp:lastPrinted>
  <dcterms:modified xsi:type="dcterms:W3CDTF">2015-11-18T06:14:00Z</dcterms:modified>
  <cp:revision>10</cp:revision>
  <dc:subject/>
  <dc:title>Извещение</dc:title>
</cp:coreProperties>
</file>