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3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ого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0 000 кв.м, разрешенное использование: объекты отдыха и туризма (база отдыха). Адрес участка: Пермский край, Пермский район, Юго-Камское с/п, примерно в 0,538 км на юго-запад от с. Сташково. Категория земель: земли особо охраняемых территорий и объектов. Кадастровый номер: 59:32:4370001:41. Срок аренды: 10 лет. Начальная цена величины годовой арендной платы 92 500 (девяносто две тысячи пятьсот) рублей. Задаток 92 500 (девяносто две тысячи пят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1 007 кв.м, разрешенное использование: объекты отдыха и туризма (база отдыха). Адрес участка: Пермский край, Пермский район, Юго-Камское с/п, примерно в 0,4 км на юго-запад от ориентира: с. Сташково, участок 1. Категория земель: земли особо охраняемых территорий и объектов. Кадастровый номер: 59:32:4370001:189. Срок аренды: 10 лет. Начальная цена величины годовой арендной платы 101 800 (сто одна тысяча восемьсот) рублей. Задаток 101 800 (сто одна тысяча восемьсот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о лотам приняла администрация Юго-Камского сельского поселения (лот 1- постановление от 18.09.2015 №176-з, лот 2– постановление от 18.09.2015 №175-з). Организатор аукциона – </w:t>
      </w:r>
      <w:r>
        <w:rPr>
          <w:bCs/>
          <w:sz w:val="20"/>
          <w:szCs w:val="20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1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но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8 дека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участию в аукционе допускаются физические </w:t>
      </w:r>
      <w:r>
        <w:rPr>
          <w:bCs/>
          <w:sz w:val="20"/>
          <w:szCs w:val="20"/>
          <w:lang w:val="ru-RU"/>
        </w:rPr>
        <w:t xml:space="preserve"> и юридические </w:t>
      </w:r>
      <w:r>
        <w:rPr>
          <w:bCs/>
          <w:sz w:val="20"/>
          <w:szCs w:val="20"/>
        </w:rPr>
        <w:t>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а на участие в аукционе по установленной форме в 2-х экземплярах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2. копия документа удостоверяющего личность (для граждан)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3. документы подтверждающие внесение задатка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4. реквизиты счета для возврата задатка, в 2-х экземплярах (с указанием ИНН заявителя);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Администрация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torgi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ugk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permraion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  <w:lang w:val="ru-RU"/>
        </w:rPr>
        <w:t>.</w:t>
      </w:r>
    </w:p>
    <w:p>
      <w:pPr>
        <w:pStyle w:val="TextBody"/>
        <w:suppressAutoHyphens w:val="true"/>
        <w:ind w:right="116"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женерно-технические условия подключения по лотам 1,2: сети газоснабжения находятся на значительном удалении от объекта (ориентировочное расстояние до ближайшей точки подключения 18 000 м, газопровод высокого давления 219 мм выход ГРС13, собственник «Газпром газораспределение Пермь»). </w:t>
      </w:r>
      <w:r>
        <w:rPr/>
        <w:t>Б</w:t>
      </w:r>
      <w:r>
        <w:rPr>
          <w:bCs/>
          <w:sz w:val="20"/>
          <w:szCs w:val="20"/>
        </w:rPr>
        <w:t xml:space="preserve">лижайшая точка подключения к центральным сетям водоснабжения «ВК сущ» на углу ул. Камская, 9 и ул. Новая, протяженность трубы от точки подключения до объекта около 1500 м./п., существующий трубопровод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>100 мм, сталь. Для подключения необходимо выполнить перекладку трубопроводов с увеличением диаметра труб.  Нет технической возможности подключения к сетям теплоснабжения и водоотведени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 w:eastAsia="ru-RU"/>
        </w:rPr>
        <w:t>Параметры разрешенного строительства объектов капитального строительства для лотов 1-2: требования к параметрам сооружений и границам земельных участков в соответствии со следующими документами: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 w:eastAsia="ru-RU"/>
        </w:rPr>
        <w:t xml:space="preserve">-Свод правил «Градостроительство. Планировка и застройка городских и сельских поселений. Актуализированная редакция  СНиП 2.07.01-89*». СП 42.13330.2011;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 w:eastAsia="ru-RU"/>
        </w:rPr>
        <w:t>- СНиП 2.08.02-89* «Общественные здания и сооружения»;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>- другие действующие нормативные документы и технические регламенты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отчет об оценке стоимости земельного участка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  <w:lang w:val="ru-RU"/>
        </w:rPr>
        <w:t>рассмотрения заявок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 xml:space="preserve">22 декабр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suppressAutoHyphens w:val="tru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22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дека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suppressAutoHyphens w:val="true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>23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дека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приемная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4:15:00Z</dcterms:created>
  <dc:creator>user</dc:creator>
  <dc:description/>
  <cp:keywords/>
  <dc:language>en-US</dc:language>
  <cp:lastModifiedBy>kiozem2-02</cp:lastModifiedBy>
  <cp:lastPrinted>2015-11-16T10:57:00Z</cp:lastPrinted>
  <dcterms:modified xsi:type="dcterms:W3CDTF">2015-11-16T06:03:00Z</dcterms:modified>
  <cp:revision>6</cp:revision>
  <dc:subject/>
  <dc:title>Извещение</dc:title>
</cp:coreProperties>
</file>