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РЕЗУЛЬТАТАХ ТОРГОВ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Комитет имущественных отношений администрации Пермского муниципального района сообщает, что согласно информационному сообщению о продаже муниципального имущества посредством публичного предложения, опубликованному в газете «Нива» № 40 от 01.10.2015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Победителем торгов по продаже </w:t>
      </w:r>
      <w:r>
        <w:rPr>
          <w:szCs w:val="28"/>
        </w:rPr>
        <w:t>ЛОТа № 1: часть здания фельдшерско-акушерского пункта, назначение: нежилое, площадью 51,4 кв.м, этаж 1, с земельным участком, площадью 104 кв.м, категория земель: земли населенных пунктов, разрешенное использование: под общественную застройку, кадастровый номер: 59:32:0020001:3791, расположенные по адресу: Пермский край, Пермский район, Кукуштанское с/п, д. Байболовка, ул. Полевая, д. 1, признана Ширяева Любовь Анатольевна, цена продажи составила 150 000 (Сто пятьдесят тысяч) рублей 00 копеек.</w:t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муниципального района по управлению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ресурсами, председатель комитета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TextBody"/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Пермского муниципального района           </w:t>
      </w:r>
      <w:r>
        <w:rPr>
          <w:rFonts w:eastAsia="Calibri"/>
          <w:szCs w:val="28"/>
          <w:lang w:eastAsia="en-US"/>
        </w:rPr>
        <w:t xml:space="preserve">                             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Л. Г. Ведерникова</w:t>
      </w:r>
    </w:p>
    <w:p>
      <w:pPr>
        <w:pStyle w:val="Normal"/>
        <w:ind w:firstLine="425"/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4:00Z</dcterms:created>
  <dc:creator>Sunrise</dc:creator>
  <dc:description/>
  <dc:language>en-US</dc:language>
  <cp:lastModifiedBy>Nikolay</cp:lastModifiedBy>
  <dcterms:modified xsi:type="dcterms:W3CDTF">2015-11-18T06:14:00Z</dcterms:modified>
  <cp:revision>2</cp:revision>
  <dc:subject/>
  <dc:title/>
</cp:coreProperties>
</file>