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 xml:space="preserve">16.11.2015                                                                                              № 80 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части территории северо – западнее д. Тупиц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Хохло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ого края, с целью организации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садоводческого товариществ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Постановлением администрации Пермского муниципального района от 17.09.2015 № 1295 «О разработке проекта планировки и проекта межевания части территории северо – западнее д. Тупица Хохловского сельского поселения Пермского муниципального района Пермского кр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6 ноября 2015 г. в 16-00 часов по адресу: </w:t>
      </w:r>
      <w:r>
        <w:rPr>
          <w:color w:val="000000"/>
          <w:szCs w:val="28"/>
        </w:rPr>
        <w:t xml:space="preserve">Пермский край, Пермский район, Хохловское сельское поселение, д. Скобелевка, ул. Хохловская, д. 6, (здание администрации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северо – западнее д. Тупица Хохловского сельского поселения Пермского муниципального района Пермского края, с целью организации садоводческого товарищества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/>
        <w:t xml:space="preserve"> </w:t>
      </w:r>
      <w:r>
        <w:rPr>
          <w:szCs w:val="28"/>
        </w:rPr>
        <w:t>3. Главе администрации Пермского муниципального района,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Хохловского сельского поселения по адресу: </w:t>
      </w:r>
      <w:r>
        <w:rPr>
          <w:szCs w:val="28"/>
        </w:rPr>
        <w:t xml:space="preserve">Пермский край, Пермский район, </w:t>
      </w:r>
      <w:r>
        <w:rPr>
          <w:color w:val="000000"/>
          <w:szCs w:val="28"/>
        </w:rPr>
        <w:t xml:space="preserve">Хохловское сельское поселение, д. Скобелевка, ул. Хохловская, д. 6, </w:t>
      </w:r>
      <w:r>
        <w:rPr/>
        <w:t>на официальном сайте Пермского муниципального района и на официальном сайте Хохло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5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Заинтересованные лица вправе до 25 ноября 2015 года представить предложения и замечания по теме публичных слушаний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А.П. Кузнецов                   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5-09-29T15:28:00Z</cp:lastPrinted>
  <dcterms:modified xsi:type="dcterms:W3CDTF">2015-11-13T10:28:00Z</dcterms:modified>
  <cp:revision>34</cp:revision>
  <dc:subject/>
  <dc:title/>
</cp:coreProperties>
</file>