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6.11.2015                                                                                             № 7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. Гамово Гам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линейного объекта – канализац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6.10.2015 № 1700-КИО «О разработке проекта планировки и проекта межевания 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ноября 2015 г. в 16-0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, (здание Гамовской сельской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</w:t>
      </w:r>
      <w:r>
        <w:rPr>
          <w:szCs w:val="28"/>
        </w:rPr>
        <w:t xml:space="preserve">Пермский край, Пермский район, Гамовское сельское поселение, с. Гамово, ул.50 лет Октября, д. 31, </w:t>
      </w:r>
      <w:r>
        <w:rPr/>
        <w:t>на официальном сайте Пермского муниципального района и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3 но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0-29T08:13:00Z</cp:lastPrinted>
  <dcterms:modified xsi:type="dcterms:W3CDTF">2015-11-13T10:34:00Z</dcterms:modified>
  <cp:revision>27</cp:revision>
  <dc:subject/>
  <dc:title/>
</cp:coreProperties>
</file>