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имущественных отношений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bCs/>
          <w:sz w:val="24"/>
          <w:szCs w:val="24"/>
        </w:rPr>
        <w:t>– часть здания, назначение: нежилое, площадью 73,1 кв.м, этаж 1, с земельным участком, общей площадью 300 кв.м, категория земель: земли населенных пунктов, разрешенное использование: административные здания общей площадью до 100 кв.м, кадастровый номер: 59:32:2010001:469, расположенные по адресу: Пермский край, Пермский район, Усть-Качкинское  с/п, д. Луговая, пер. Семеновский, д.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аукцион, открытый по составу участников и способу подачи предложений о цен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чальная цена продажи имущества – 200 000 (Двести тысяч) рублей 00 копеек, без учета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10 % от начальной цены объекта, что составляет 20 000 (Двадцать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10 000 (Десять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ринимаются </w:t>
      </w:r>
      <w:r>
        <w:rPr>
          <w:b/>
          <w:sz w:val="24"/>
          <w:szCs w:val="24"/>
        </w:rPr>
        <w:t>с 06 ноября 2015 года по 01 декабря 2015 года</w:t>
      </w:r>
      <w:r>
        <w:rPr>
          <w:sz w:val="24"/>
          <w:szCs w:val="24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абинет 4 (1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07 декабря 2015 </w:t>
      </w:r>
      <w:r>
        <w:rPr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состоится – </w:t>
      </w:r>
      <w:r>
        <w:rPr>
          <w:b/>
          <w:sz w:val="24"/>
          <w:szCs w:val="24"/>
        </w:rPr>
        <w:t>22 декабря 2015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1.0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</w:t>
      </w:r>
      <w:r>
        <w:rPr>
          <w:sz w:val="24"/>
          <w:szCs w:val="24"/>
          <w:u w:val="single"/>
        </w:rPr>
        <w:t>не позднее 01 декабря 2015 года</w:t>
      </w:r>
      <w:r>
        <w:rPr>
          <w:sz w:val="24"/>
          <w:szCs w:val="24"/>
        </w:rPr>
        <w:t xml:space="preserve"> на счет Комитета имущественных отношений администрации Пермского муниципального района: ИНН 5948024308, КПП 5905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Отделение Пермь, г. Пермь. Да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окупателями</w:t>
      </w:r>
      <w:r>
        <w:rPr>
          <w:sz w:val="24"/>
          <w:szCs w:val="24"/>
        </w:rPr>
        <w:t>, и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явка соответствующей фор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аключается с победителем аукциона не ранее 10 рабочих дней и не позднее 15 рабочих дней после утверждения итогового протокола. 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лучить дополнительную информацию, ознакомиться с проектом договора купли-продажи можно в Комитете имущественных отношений администрации Пермского муниципального района по адресу: г. Пермь, ул. Верхнемуллинская, 74а, 2-й этаж, кабинет 26, тел.296-23-35, а также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муниципального района по управлению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есурсами, председатель комитета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имущественных отношений администрации 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Пермского муниципального района                                                               Л. Г. Вед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03:00Z</dcterms:created>
  <dc:creator>Sunrise</dc:creator>
  <dc:description/>
  <dc:language>en-US</dc:language>
  <cp:lastModifiedBy>Sunrise</cp:lastModifiedBy>
  <dcterms:modified xsi:type="dcterms:W3CDTF">2015-11-12T02:04:00Z</dcterms:modified>
  <cp:revision>1</cp:revision>
  <dc:subject/>
  <dc:title/>
</cp:coreProperties>
</file>