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01 октября 2015 года  № 40:  </w:t>
      </w:r>
      <w:r>
        <w:rPr>
          <w:b/>
          <w:bCs/>
          <w:i/>
          <w:szCs w:val="28"/>
        </w:rPr>
        <w:t xml:space="preserve">ЛОТ № 2 </w:t>
      </w:r>
      <w:r>
        <w:rPr>
          <w:bCs/>
          <w:szCs w:val="28"/>
        </w:rPr>
        <w:t>– часть здания, назначение: нежилое, площадью 73,1 кв.м, этаж 1, с земельным участком, общей площадью 300 кв.м, категория земель: земли населенных пунктов, разрешенное использование: административные здания общей площадью до 100 кв.м, кадастровый номер: 59:32:2010001:469, расположенные по адресу: Пермский край, Пермский район, Усть-Качкинское  с/п, д. Луговая, пер. Семеновский, д. 4</w:t>
      </w:r>
      <w:r>
        <w:rPr>
          <w:szCs w:val="28"/>
        </w:rPr>
        <w:t xml:space="preserve">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СООБЩЕНИЕ О РЕЗУЛЬТАТАХ ТОРГ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1:00Z</dcterms:created>
  <dc:creator>Sunrise</dc:creator>
  <dc:description/>
  <dc:language>en-US</dc:language>
  <cp:lastModifiedBy>Sunrise</cp:lastModifiedBy>
  <dcterms:modified xsi:type="dcterms:W3CDTF">2015-11-12T10:01:00Z</dcterms:modified>
  <cp:revision>1</cp:revision>
  <dc:subject/>
  <dc:title/>
</cp:coreProperties>
</file>