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о начале приема заявок и документов  для предоставления </w:t>
      </w:r>
      <w:r>
        <w:rPr>
          <w:rFonts w:eastAsia="Calibri"/>
          <w:b/>
          <w:szCs w:val="28"/>
          <w:lang w:eastAsia="en-US"/>
        </w:rPr>
        <w:t xml:space="preserve">субсидий </w:t>
      </w:r>
      <w:r>
        <w:rPr>
          <w:b/>
        </w:rPr>
        <w:t xml:space="preserve">на возмещение части затрат на участие в выставках, ярмарках субъектов малого и среднего предпринимательства в рамках подпрограммы </w:t>
        <w:br/>
        <w:t xml:space="preserve">«Поддержка малого и среднего предпринимательства в Пермском </w:t>
        <w:br/>
        <w:t>муниципальном районе на 2014-2016 годы» муниципальной программы «Экономическое развитие Пермского муниципального района на 2014-2016 годы»</w:t>
      </w:r>
    </w:p>
    <w:p>
      <w:pPr>
        <w:pStyle w:val="TextBody"/>
        <w:ind w:hanging="0"/>
        <w:jc w:val="right"/>
        <w:rPr/>
      </w:pPr>
      <w:r>
        <w:rPr>
          <w:szCs w:val="28"/>
        </w:rPr>
        <w:t>от 12.11.2015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 извещает о начале приема заявок и документов для предоставления </w:t>
      </w:r>
      <w:r>
        <w:rPr>
          <w:rFonts w:eastAsia="Calibri"/>
          <w:szCs w:val="28"/>
          <w:lang w:eastAsia="en-US"/>
        </w:rPr>
        <w:t xml:space="preserve">субсидий </w:t>
      </w:r>
      <w:r>
        <w:rPr/>
        <w:t>на возмещение части затрат на участие в выставках, ярмарках субъектов малого и среднего предпринимательства в рамках подпрограммы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 годы»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Cs w:val="28"/>
        </w:rPr>
        <w:t>Начало приема заявок и документов – 18.11.2015 года 9-00 часов.</w:t>
      </w:r>
    </w:p>
    <w:p>
      <w:pPr>
        <w:pStyle w:val="TextBody"/>
        <w:ind w:firstLine="708"/>
        <w:rPr/>
      </w:pPr>
      <w:r>
        <w:rPr>
          <w:szCs w:val="28"/>
        </w:rPr>
        <w:t>Окончание приема заявок и документов – 30.11.2015 года 16-00 часов.</w:t>
      </w:r>
    </w:p>
    <w:p>
      <w:pPr>
        <w:pStyle w:val="TextBody"/>
        <w:ind w:firstLine="708"/>
        <w:rPr/>
      </w:pPr>
      <w:r>
        <w:rPr>
          <w:szCs w:val="28"/>
        </w:rPr>
        <w:t xml:space="preserve">Заявки и документы принимаются в рабочие дни с 9-00 часов до 16-00 часов, с перерывом с 12-00 часов до 12-48 часов, 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нтактное лицо Уполномоченного органа по приему заявок - Захарченко Татьяна Николаевна (заместитель начальника отдела развития предпринимательства), телефон 296 26 55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Субсидии </w:t>
      </w:r>
      <w:r>
        <w:rPr/>
        <w:t>предоставляются</w:t>
      </w:r>
      <w:r>
        <w:rPr>
          <w:rFonts w:eastAsia="Calibri"/>
          <w:szCs w:val="28"/>
        </w:rPr>
        <w:t xml:space="preserve"> в порядке, установленном Положением, утвержденным постановлением администрации Пермского муниципального района от  04.03.2014 года № 677 (в редакции постановления администрации Пермского муниципального района от 11.11.2015  № 1418) (далее по тексту – Положение) (</w:t>
      </w:r>
      <w:r>
        <w:rPr>
          <w:szCs w:val="28"/>
        </w:rPr>
        <w:t xml:space="preserve">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 </w:t>
      </w:r>
      <w:r>
        <w:rPr/>
        <w:t xml:space="preserve">на официальном сайте ФЭУ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>feu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убсидии предоставляются одному субъекту малого и среднего предпринимательства не чаще одного раза в год, а также, если с момента  получения субсидии прошло не менее одн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убсидии на один субъект малого и среднего предпринимательства предоставляются из расчета оплаты аренды не более 4 кв. м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сидирование осуществляется в цел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 возмещения части затрат, связанных с уплатой </w:t>
      </w:r>
      <w:r>
        <w:rPr>
          <w:szCs w:val="28"/>
        </w:rPr>
        <w:t>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убсидии предоставляются субъектам малого </w:t>
      </w:r>
      <w:r>
        <w:rPr>
          <w:szCs w:val="28"/>
        </w:rPr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- соответствующим требованиям, установленным </w:t>
      </w:r>
      <w:r>
        <w:rPr>
          <w:szCs w:val="28"/>
        </w:rPr>
        <w:fldChar w:fldCharType="begin"/>
      </w:r>
      <w:r>
        <w:rPr>
          <w:szCs w:val="28"/>
        </w:rPr>
        <w:instrText xml:space="preserve"> PAGE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льным законом от 24 июля 2007 г. № 209-ФЗ «О развитии малого 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зарегистрированным и осуществляющим деятельность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убсидия предоставляется субъектам малого и среднего предпринимательства на следующих услови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- своевременного представления оформленных согласно требованиям Положения заявки на получение субсидий по установленной форме, и документов для предоставления субсидии в Уполномоченный орган в соответствии с </w:t>
      </w:r>
      <w:hyperlink r:id="rId5">
        <w:r>
          <w:rPr>
            <w:rStyle w:val="InternetLink"/>
            <w:szCs w:val="28"/>
          </w:rPr>
          <w:t xml:space="preserve">пунктами 5.1-5.2 </w:t>
        </w:r>
      </w:hyperlink>
      <w:r>
        <w:rPr>
          <w:szCs w:val="28"/>
        </w:rPr>
        <w:t xml:space="preserve">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достоверности представленных документов и указанных в них свед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заключения договоров по оказанию услуг по обеспечению участия в выставках, ярмарках или договоров аренды площадей на выставках, ярмарках не ранее 1 января 2014 г.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участие субъектов малого и среднего предпринимательства в выставках, ярмарках, относящихся по тематическому признаку к специализированным (отраслевым, инвестиционным) и проводимых на территории Российской Федерации в 2015 году;</w:t>
      </w:r>
    </w:p>
    <w:p>
      <w:pPr>
        <w:pStyle w:val="TextBody"/>
        <w:ind w:firstLine="709"/>
        <w:rPr/>
      </w:pPr>
      <w:r>
        <w:rPr>
          <w:szCs w:val="28"/>
        </w:rPr>
        <w:t>- экспозиционирование на выставке, ярмарке товаров, работ, услуг, производимых в приоритетных отраслях, определенных пунктом 8 подпрограммы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 годы» (далее – Подпрограмм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осуществления предпринимательской деятельности в приоритетных отраслях, определенных пунктом 8 Подпрограмм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подписания с Уполномоченным органом договора на получение субсидии в сроки, установленные настоящим Полож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Для предоставления субсидии субъекты малого и среднего предпринимательства представляют в Уполномоченный орган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 </w:t>
      </w:r>
      <w:hyperlink r:id="rId6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установленной форм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 справки </w:t>
      </w:r>
      <w:r>
        <w:rPr>
          <w:rFonts w:eastAsia="Calibri"/>
          <w:szCs w:val="28"/>
          <w:lang w:eastAsia="en-US"/>
        </w:rPr>
        <w:t>по установленной форме</w:t>
      </w:r>
      <w:r>
        <w:rPr>
          <w:szCs w:val="28"/>
        </w:rPr>
        <w:t>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непредставления субъектом малого предпринимательства справки об отсутствии задолженности Уполномоченный орган обращается </w:t>
        <w:br/>
        <w:t>с запросом о представлении указанных документов посредством направления запроса в соответствующие служб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 копию договора по оказанию услуг по обеспечению участия в выставках, ярмарках или копию договора аренды площадей на выставках, ярмарк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 копию акта выполненных работ по договору по оказанию услуг по обеспечению участия в выставках, ярмарках или копию акта приема-передачи площад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 копии документов, подтверждающих уплату 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копии квитанций к приходно-кассовым ордерам, заверенные получателем денежных средст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К заявке и документам субъект малого и среднего предпринимательства оформляет сопроводительное письмо в двух экземпля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eu.permraion.ru/" TargetMode="External"/><Relationship Id="rId5" Type="http://schemas.openxmlformats.org/officeDocument/2006/relationships/hyperlink" Target="consultantplus://offline/ref=4B15B894C21E2B18734B96AFE3F16A7F7FECE9E1F2B3B204450023523EBFA18734925153FF6ED17AB5AD0851V7K" TargetMode="External"/><Relationship Id="rId6" Type="http://schemas.openxmlformats.org/officeDocument/2006/relationships/hyperlink" Target="consultantplus://offline/ref=707E7DC3134AFD6A4837F9A7AD3CD9D4025150479216A9D9A68DC37E709D676CA9DF3751ADD76D52D21540hEO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 по выставкам ярмаркам 2015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7:00Z</dcterms:created>
  <dc:creator>Nikolay</dc:creator>
  <dc:description/>
  <cp:keywords/>
  <dc:language>en-US</dc:language>
  <cp:lastModifiedBy>Nikolay</cp:lastModifiedBy>
  <cp:lastPrinted>2015-11-11T14:49:00Z</cp:lastPrinted>
  <dcterms:modified xsi:type="dcterms:W3CDTF">2015-11-13T06:18:00Z</dcterms:modified>
  <cp:revision>1</cp:revision>
  <dc:subject/>
  <dc:title/>
</cp:coreProperties>
</file>