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20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Хохловское с/п, д. Тупица, категория земель: земли населенных пунктов. Кадастровый номер: 59:32:2390001:326. Земельный участок частично входит в зону ВЛ 6 КВ ФИДЕР 1. Начальная цена 490 000 (четыреста девяносто тысяч) рублей. Задаток 98 000 (девяносто восем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- администрацией Хохловского сельского поселения (постановление от 06.07.2015 №53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20 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</w:t>
      </w:r>
      <w:r>
        <w:rPr>
          <w:bCs/>
          <w:sz w:val="20"/>
          <w:szCs w:val="20"/>
        </w:rPr>
        <w:t>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lang w:val="ru-RU"/>
        </w:rPr>
        <w:t>www.hohl.permraion.ru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.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Инженерно-технические условия подключения: ближайшая точка подключения к сетям газоснабжения -  существующий газопровод высокого давления Д-159-мм, ориентировочное расстояние 500 м. 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бря</w:t>
      </w:r>
      <w:r>
        <w:rPr>
          <w:bCs/>
          <w:sz w:val="20"/>
          <w:szCs w:val="20"/>
        </w:rPr>
        <w:t xml:space="preserve"> 2015 года в 11-00 по адресу: г.Пермь, ул. Верхнемуллин-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</w:t>
      </w:r>
      <w:r>
        <w:rPr>
          <w:bCs/>
          <w:sz w:val="20"/>
          <w:szCs w:val="20"/>
        </w:rPr>
        <w:t>бр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 xml:space="preserve"> 2015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или 17 декабря 2015 с 09-00 до 16-00 (кроме обеда с 12-00 до 13-00)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9:00Z</dcterms:created>
  <dc:creator>user</dc:creator>
  <dc:description/>
  <cp:keywords/>
  <dc:language>en-US</dc:language>
  <cp:lastModifiedBy>kiozem2-02</cp:lastModifiedBy>
  <cp:lastPrinted>2015-11-09T14:17:00Z</cp:lastPrinted>
  <dcterms:modified xsi:type="dcterms:W3CDTF">2015-11-09T09:33:00Z</dcterms:modified>
  <cp:revision>5</cp:revision>
  <dc:subject/>
  <dc:title>Извещение</dc:title>
</cp:coreProperties>
</file>