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371 кв.м, для ведения личного подсобного хозяйства. Адрес участка: Пермский край, Пермский район, Култаевское с/п, д. Чуваки, ул. Тихая. Категория земель: земли населенных пунктов. Кадастровый номер: 59:32:0840001:303. Срок аренды 20 лет. Начальная цена величины годовой арендной платы 33 500 (тридцать три тысячи пятьсот) рублей. Задаток 33 500 (тридцать три тысячи пя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678 кв.м, для ведения личного подсобного хозяйства. Адрес участка: Пермский край, Пермский район, Култаевское с/п, д. Чуваки. Категория земель: земли населенных пунктов. Кадастровый номер: 59:32:0840001:314. . Срок аренды 20 лет. Начальная цена величины годовой арендной платы 16 600 (шестнадцать тысяч шестьсот) рублей. Задаток 16 600 (шестнадцать тысяч шес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843 кв.м, для ведения личного подсобного хозяйства. Адрес участка: Пермский район, Култаевское с/п, с. Нижние Муллы, ул. Новая. Категория земель: земли населенных пунктов. Кадастровый номер: 59:32:1320002:1910. Земельный участок частично распложён в охранной зоне ВЛ-35 КВ. Срок аренды 20 лет. Начальная цена величины годовой арендной платы 39 100 (тридцать девять тысяч сто) рублей. Задаток 39 100 (тридцать девять тысяч сто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о лотам приняла администрация Култаевского сельского поселения (лоты 1, 2 - постановление от 09.11.2015 №401, лот 3 – постановление от 09.11.2015 №400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1 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2. Документ подтверждающий внесение задатка. </w:t>
      </w:r>
    </w:p>
    <w:p>
      <w:pPr>
        <w:pStyle w:val="Heading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з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kultaevo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permraion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  <w:lang w:val="ru-RU"/>
        </w:rPr>
        <w:t>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>Инженерно-технические условия подключения по лотам 1,2: нет технической возможности подключения к сетям теплоснабжения, водоотведения и газоснабжения (ближайшая точка подключения к сетям газоснабжения – газопровод высокого давления (выход ГРС7-с. Култаево), ориентировочное расстояние до объекта 5000 м, собственник «Газпромгазораспределение Пермь»).</w:t>
      </w:r>
      <w:r>
        <w:rPr/>
        <w:t xml:space="preserve"> Б</w:t>
      </w:r>
      <w:r>
        <w:rPr>
          <w:bCs/>
          <w:sz w:val="20"/>
          <w:szCs w:val="20"/>
        </w:rPr>
        <w:t>лижайшая точка подключения к центральным сетям водоснабжения «ВК стр» из ж/б колец d 1,0 м около водонапорной башни, существующий труборовод водоснабжения d100мм, сталь,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по лоту 3: ближайшая точка подключения к центральным сетям водоснабжения «ВК стр» из ж/б колец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  <w:lang w:val="ru-RU"/>
        </w:rPr>
        <w:t xml:space="preserve"> 1,0 м ж/д №7 по ул. Победы – существующий труборовод водоснабжения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  <w:lang w:val="ru-RU"/>
        </w:rPr>
        <w:t xml:space="preserve">89мм, сталь, ориентировочная протяженность трубопровода 200-250м; имеется возможность подключения к сетям газоснабжения, возможная точка подключения - газопровод низкого давления с. Н. Муллы, ул. Новая (собственник УКС Пермского муниципального района»), ориентировочное расстояние до точки подключения до испрашиваемого объекта 300 м. Нет технической возможности подключения к сетям теплоснабжения и водоотведения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 w:eastAsia="ru-RU"/>
        </w:rPr>
        <w:t>Параметры разрешенного строительства объектов капитального строительства для лотов 1-3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– 0.6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16 дека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7 декабря 2015 года с 9-00 до 12-00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41:00Z</dcterms:created>
  <dc:creator>user</dc:creator>
  <dc:description/>
  <cp:keywords/>
  <dc:language>en-US</dc:language>
  <cp:lastModifiedBy>kiozem2-02</cp:lastModifiedBy>
  <cp:lastPrinted>2015-11-09T14:34:00Z</cp:lastPrinted>
  <dcterms:modified xsi:type="dcterms:W3CDTF">2015-11-10T10:02:00Z</dcterms:modified>
  <cp:revision>6</cp:revision>
  <dc:subject/>
  <dc:title>Извещение</dc:title>
</cp:coreProperties>
</file>