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10.11.2015</w:t>
      </w:r>
      <w:r>
        <w:rPr/>
        <w:t xml:space="preserve">                                                                           </w:t>
      </w:r>
      <w:r>
        <w:rPr>
          <w:u w:val="single"/>
        </w:rPr>
        <w:t>№ 78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 xml:space="preserve">О назначении публич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>слушаний по проекту внесения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изменений в Генеральный план 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авила землепользования и застройки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око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3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ешением Совета депутатов Савинского сельского поселения Пермского муниципального района от 27.09.2013 № 28 «Об утверждении Генерального плана Савинского сельского поселения с генеральными планами для 7 перспективных населенных пунктов», Решением Совета депутатов Савинского сельского поселения Пермского муниципального района от 28.05.2014 № 103 «Об утверждении Правил землепользования и застройки Савинского сельского поселения (за исключением п. Сокол)», Решением Совета депутатов Савинского сельского поселения Пермского муниципального района от 10.06.2014 № 106 «О распространении действия решения Совета депутатов Соколовского сельского поселения от 17.05.2013 № 188 «Об утверждении Генерального плана Соколовского сельского поселения», Постановление администрации Пермского муниципального района от 13.04.2015 № 942 «О подготовке проекта внесения изменений в Правила землепользования и застройки Савинского сельского поселения»,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8 ноября 2015 г. в 16-00 часов по адресу: Пермский край, Пермский район, Савинское сельское поселение, д. Песьянка, ул. Мелиораторов, д. 9, (администрация Савинского сельского поселения) публичные слушания по проекту внесения изменений в Правила землепользования и застройки Соколовского сельского поселения.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szCs w:val="28"/>
        </w:rPr>
        <w:t xml:space="preserve">Пермский край, Пермский район, Савинское сельское поселение, д. Песьянка, ул. Мелиораторов, д. 9, </w:t>
      </w:r>
      <w:r>
        <w:rPr/>
        <w:t>на официальном сайте Пермского муниципального района и на официальном сайте Савинского сельского поселения в сети «Интернет»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7 ноября 2015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Срок проведения публичных слушаний составляет не более одного месяца со дня опубликования проекта внесения изменений в Правила землепользования и застройки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А.П. Кузнецов          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8:00Z</dcterms:created>
  <dc:creator>-</dc:creator>
  <dc:description/>
  <cp:keywords/>
  <dc:language>en-US</dc:language>
  <cp:lastModifiedBy>Lapteva</cp:lastModifiedBy>
  <cp:lastPrinted>2015-11-06T10:04:00Z</cp:lastPrinted>
  <dcterms:modified xsi:type="dcterms:W3CDTF">2015-11-10T08:34:00Z</dcterms:modified>
  <cp:revision>9</cp:revision>
  <dc:subject/>
  <dc:title/>
</cp:coreProperties>
</file>