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10.11.2015</w:t>
      </w:r>
      <w:r>
        <w:rPr/>
        <w:t xml:space="preserve">                                                                           </w:t>
      </w:r>
      <w:r>
        <w:rPr>
          <w:u w:val="single"/>
        </w:rPr>
        <w:t>№ 77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>слушаний по проекту внесения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зменений в Правил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Фро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ешением Совета депутатов Фроловского сельского поселения от 22.08.2013 № 312 </w:t>
      </w:r>
      <w:r>
        <w:rPr>
          <w:szCs w:val="28"/>
        </w:rPr>
        <w:t>«Об утверждении проекта «Правила землепользования и застройки муниципального образования «Фроловского сельского поселения» Пермского муниципального района Пермского края», Решением Земского Собрания Пермского муниципального района Пермского края от 26.02.2015 № 50 «О внесении изменений в Правила землепользования и застройки муниципального образования «Фроловское сельское поселение» Пермского муниципального района Пермского края, утвержденные решением Совета депутатов Фроловского сельского поселения от 22.08.2013 № 312», Постановлением администрации Пермского муниципального района от 13.04.2015 № 946 «О подготовке проекта внесения изменений в Правила землепользования и застройки Фроловского сельского поселения»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9 ноября 2015 г. в 16-00 часов по адресу: Пермский край, Пермский район, Фроловское сельское поселение, с. Фролы, ул. Центральная, д. 4, (администрация Фроловского сельского поселения) публичные слушания по проекту внесения изменений в Правила землепользования и застройки Фроловского сельского поселения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szCs w:val="28"/>
        </w:rPr>
        <w:t xml:space="preserve">Пермский край, Пермский район, Фроловского сельское поселение, с. Фролы, ул. Центральная, д. 4, </w:t>
      </w:r>
      <w:r>
        <w:rPr/>
        <w:t>на официальном сайте Пермского муниципального района и на официальном сайте Фроловского сельского поселения в сети «Интернет»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8 ноября 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Срок проведения публичных слушаний составляет не более одного месяца со дня опубликования проекта внесения изменений в Правила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А.П. Кузнецов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8:00Z</dcterms:created>
  <dc:creator>-</dc:creator>
  <dc:description/>
  <cp:keywords/>
  <dc:language>en-US</dc:language>
  <cp:lastModifiedBy>Lapteva</cp:lastModifiedBy>
  <cp:lastPrinted>2015-11-06T08:20:00Z</cp:lastPrinted>
  <dcterms:modified xsi:type="dcterms:W3CDTF">2015-11-10T08:29:00Z</dcterms:modified>
  <cp:revision>8</cp:revision>
  <dc:subject/>
  <dc:title/>
</cp:coreProperties>
</file>