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2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  <w:lang w:val="ru-RU"/>
        </w:rPr>
        <w:t>Лот № 1</w:t>
      </w:r>
      <w:r>
        <w:rPr>
          <w:bCs/>
          <w:sz w:val="20"/>
          <w:szCs w:val="20"/>
          <w:lang w:val="ru-RU"/>
        </w:rPr>
        <w:t>. Земельный участок общей площадью 1076 кв.м, под индивидуальную жилую застройку. Адрес участка: Пермский край, Пермский район, Хохловское с/п, д. Заозерье, позиция 25, категория земель: земли населенных пунктов. Кадастровый номер: 59:32:3020003:2356. Земельный участок расположен в прибрежной защитной полосе и водоохраной зоне Камского водохранилища. Начальная цена 337 000 (триста тридцать семь тысяч) рублей. Задаток 67 400 (шестьдесят семь тысяч четыреста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  <w:lang w:val="ru-RU"/>
        </w:rPr>
        <w:t>Лот № 2</w:t>
      </w:r>
      <w:r>
        <w:rPr>
          <w:bCs/>
          <w:sz w:val="20"/>
          <w:szCs w:val="20"/>
          <w:lang w:val="ru-RU"/>
        </w:rPr>
        <w:t>. Земельный участок общей площадью 1432 кв.м, под индивидуальную жилую застройку. Адрес участка: Пермский край, Пермский район, Хохловское с/п, д. Заозерье, позиция 23, категория земель: земли населенных пунктов. Кадастровый номер: 59:32:3020003:2354. Земельный участок расположен в прибрежной защитной полосе и водоохраной зоне Камского водохранилища, часть земельного участка расположена в охранной зоне ВЛ 6кВ. Начальная цена 448 000 (четыреста сорок восемь тысяч) рублей. Задаток 89 600 (восемьдесят девять тысяч шестьсот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  <w:lang w:val="ru-RU"/>
        </w:rPr>
        <w:t>Лот № 3</w:t>
      </w:r>
      <w:r>
        <w:rPr>
          <w:bCs/>
          <w:sz w:val="20"/>
          <w:szCs w:val="20"/>
          <w:lang w:val="ru-RU"/>
        </w:rPr>
        <w:t>. Земельный участок общей площадью 1002 кв.м, для индивидуального жилищного строительства. Адрес участка: Пермский край, Пермский район, Сылвенское с/п, с.п. Сылва, ул. Дорожная, категория земель: земли населенных пунктов. Кадастровый номер: 59:32:0050027:13749. Обременения: отсутствуют. Начальная цена 336 672 (триста тридцать шесть тысяч шестьсот семьдесят два) рубля. Задаток 67 334 (шестьдесят семь тысяч триста тридцать четыре) рубля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  <w:lang w:val="ru-RU"/>
        </w:rPr>
        <w:t>Лот № 4</w:t>
      </w:r>
      <w:r>
        <w:rPr>
          <w:bCs/>
          <w:sz w:val="20"/>
          <w:szCs w:val="20"/>
          <w:lang w:val="ru-RU"/>
        </w:rPr>
        <w:t>. Земельный участок общей площадью 1126 кв.м, для индивидуального жилищного строительства. Адрес участка: Пермский край, Пермский район, Сылвенское с/п, с.п. Сылва, ул. Дорожная, категория земель: земли населенных пунктов. Кадастровый номер: 59:32:0050027:13754. Обременения: отсутствуют. Начальная цена 378 336 (триста семьдесят восемь тысяч триста тридцать шесть) рублей. Задаток 75 667 (семьдесят пять тысяч шестьсот шестьдесят семь) рублей.</w:t>
      </w:r>
    </w:p>
    <w:p>
      <w:pPr>
        <w:pStyle w:val="Heading"/>
        <w:jc w:val="both"/>
        <w:rPr/>
      </w:pPr>
      <w:r>
        <w:rPr>
          <w:b/>
          <w:bCs/>
          <w:sz w:val="20"/>
          <w:szCs w:val="20"/>
          <w:lang w:val="ru-RU"/>
        </w:rPr>
        <w:t>Лот № 5</w:t>
      </w:r>
      <w:r>
        <w:rPr>
          <w:bCs/>
          <w:sz w:val="20"/>
          <w:szCs w:val="20"/>
          <w:lang w:val="ru-RU"/>
        </w:rPr>
        <w:t>. Земельный участок общей площадью 1381 кв.м, для индивидуального жилищного строительства. Адрес участка: Пермский край, Пермский район, Сылвенское с/п, с.п. Сылва, ул. Мостовая, категория земель: земли населенных пунктов. Кадастровый номер: 59:32:0050027:13751. Обременений нет. Начальная цена 464 016 (четыреста шестьдесят четыре тысячи шестнадцать) рублей. Задаток 92 803 (девяносто две тысячи восемьсот три) рубля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513 кв.м., для индивидуального жилищного строительства. Адрес участка: Пермский край, Пермский район, Сылвенское с/п, п. Сылва, ул. Ласточкина, категория земель: земли населенных пунктов. Кадастровый номер: 59:32:0050027:13831. Обременений нет. Начальная цена 493 707,03 (четыреста девяносто три тысячи семьсот семь) рублей 03 коп. Задаток 98 741 (девяносто восемь тысяч семьсот сорок один) рублей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sz w:val="20"/>
          <w:szCs w:val="20"/>
        </w:rPr>
        <w:t xml:space="preserve"> Земельный участок общей площадью 2500 кв.м., для ведения личного подсобного хозяйства. Адрес участка: Пермский край, Пермский район, Двуреченское с/п, д. Комарово, категория земель: земли населенных пунктов. Кадастровый номер: 59:32:1170001:1075. Начальная цена 228 950 (двести двадцать восемь тысяч девятьсот пятьдесят) рублей. Задаток 45 790 (сорок пять тысяч семьсот девяносто) рублей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>Лот № 8.</w:t>
      </w:r>
      <w:r>
        <w:rPr>
          <w:sz w:val="20"/>
          <w:szCs w:val="20"/>
        </w:rPr>
        <w:t xml:space="preserve"> Земельный участок общей площадью 1391 кв.м., </w:t>
      </w:r>
      <w:r>
        <w:rPr>
          <w:bCs/>
          <w:sz w:val="20"/>
          <w:szCs w:val="20"/>
        </w:rPr>
        <w:t>для индивидуальной жилой застройки</w:t>
      </w:r>
      <w:r>
        <w:rPr>
          <w:sz w:val="20"/>
          <w:szCs w:val="20"/>
        </w:rPr>
        <w:t>. Адрес участка: Пермский край, Пермский район, Платошинское с/п, с. Платошино, категория земель: земли населенных пунктов. Кадастровый номер: 59:32:5160006:1658. Обременения: отсутствуют. Начальная цена 182 247 (сто восемьдесят две тысячи двести сорок семь) рублей. Задаток 36 449 (тридцать шесть тысяч четыреста сорок девять) рублей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>Лот № 9.</w:t>
      </w:r>
      <w:r>
        <w:rPr>
          <w:sz w:val="20"/>
          <w:szCs w:val="20"/>
        </w:rPr>
        <w:t xml:space="preserve"> Земельный участок общей площадью 1370 кв.м., </w:t>
      </w:r>
      <w:r>
        <w:rPr>
          <w:bCs/>
          <w:sz w:val="20"/>
          <w:szCs w:val="20"/>
        </w:rPr>
        <w:t>для индивидуальной жилой застройки</w:t>
      </w:r>
      <w:r>
        <w:rPr>
          <w:sz w:val="20"/>
          <w:szCs w:val="20"/>
        </w:rPr>
        <w:t>. Адрес участка: Пермский край, Пермский район, Платошинское с/п, с. Платошино, категория земель: земли населенных пунктов. Кадастровый номер: 59:32:5160006:1656. Обременения: отсутствуют. Начальная цена 179 496 (сто семьдесят девять тысяч четыреста девяносто шесть) рублей. Задаток 35 899 (тридцать пять тысяч восемьсот девяносто девять) рублей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>Лот № 10.</w:t>
      </w:r>
      <w:r>
        <w:rPr>
          <w:sz w:val="20"/>
          <w:szCs w:val="20"/>
        </w:rPr>
        <w:t xml:space="preserve"> Земельный участок общей площадью 1417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Пермский край, Пермский район, Платошинское с/п, с. Платошино, категория земель: земли населенных пунктов. Кадастровый номер: 59:32:5160006:1672. Обременения: отсутствуют. Начальная цена 185 654 (сто восемьдесят пять тысяч шестьсот пятьдесят четыре) рубля. Задаток 37 131 (тридцать семь тысяч сто тридцать один) рубль.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0"/>
          <w:szCs w:val="20"/>
        </w:rPr>
        <w:t>Лот № 11.</w:t>
      </w:r>
      <w:r>
        <w:rPr>
          <w:sz w:val="20"/>
          <w:szCs w:val="20"/>
        </w:rPr>
        <w:t xml:space="preserve"> Земельный участок общей площадью 1298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Пермский край, Пермский район, Платошинское с/п, с. Платошино, категория земель: земли населенных пунктов. Кадастровый номер: 59:32:5160006:1671. Обременения: отсутствуют. Начальная цена 170 063 (сто семьдесят тысяч шестьдесят три) рубля. Задаток 34 013 (тридцать четыре тысячи тринадцать) рублей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2.</w:t>
      </w:r>
      <w:r>
        <w:rPr>
          <w:sz w:val="20"/>
          <w:szCs w:val="20"/>
        </w:rPr>
        <w:t xml:space="preserve"> Земельный участок общей площадью 1403 кв.м.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Пермский край, Пермский район, Платошинское с/п, с. Платошино, категория земель: земли населенных пунктов. Кадастровый номер: 59:32:5160006:1673. Обременения: отсутствуют. Начальная цена 183 820 (сто восемьдесят три тысячи восемьсот двадцать) рублей. Задаток 36 764 (тридцать шесть тысяч семьсот шестьдесят четыре) рубля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Лот № 13.</w:t>
      </w:r>
      <w:r>
        <w:rPr>
          <w:sz w:val="20"/>
          <w:szCs w:val="20"/>
        </w:rPr>
        <w:t xml:space="preserve"> Земельный участок общей площадью 4963 кв.м, отдельно стоящие одноквартирные жилые дома с приусадебными участками этажностью не выше 3 этажей. Адрес участка: Пермский край, Пермский район, Юговское с/пос., п. Юг, категория земель: земли населенных пунктов. Кадастровый номер: 59:32:4530006:326. Обременения: отсутствуют. Начальная цена 254 000 (Двести пятьдесят четыре тысячи) рублей. Задаток 50 800 (Пятьдесят тысяч восемьсот) рублей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Лот № 14.</w:t>
      </w:r>
      <w:r>
        <w:rPr>
          <w:sz w:val="20"/>
          <w:szCs w:val="20"/>
        </w:rPr>
        <w:t xml:space="preserve"> Земельный участок общей площадью 5000 кв.м, отдельно стоящие одноквартирные жилые дома с приусадебными участками этажностью не выше 3 этажей. Адрес участка: Пермский край, Пермский район, Юговское с/пос., п. Юг, категория земель: земли населенных пунктов. Кадастровый номер: 59:32:4530006:327. Обременения: отсутствуют. Начальная цена 256 000 (двести пятьдесят шесть тысяч) рублей. Задаток 51 200 (пятьдесят одна тысяча двести) рублей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Лот № 15.</w:t>
      </w:r>
      <w:r>
        <w:rPr>
          <w:sz w:val="20"/>
          <w:szCs w:val="20"/>
        </w:rPr>
        <w:t xml:space="preserve"> Земельный участок общей площадью 3619 кв.м, отдельно стоящие одноквартирные жилые дома с приусадебными участками этажностью не выше 3 этажей. Адрес участка: Пермский край, Пермский район, Юговское с/пос., п. Юг, категория земель: земли населенных пунктов. Кадастровый номер: 59:32:4530006:329. Обременения: отсутствуют. Начальная цена 185 000 (Сто восемьдесят пять тысяч) рублей. Задаток 37 000 (тридцать семь тысяч) рублей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6.</w:t>
      </w:r>
      <w:r>
        <w:rPr>
          <w:sz w:val="20"/>
          <w:szCs w:val="20"/>
        </w:rPr>
        <w:t xml:space="preserve"> Земельный участок общей площадью 4700 кв.м, отдельно стоящие одноквартирные жилые дома с приусадебными участками этажностью не выше 3 этажей. Адрес участка: Пермский край, Пермский район, Юговское с/пос., п. Юг, категория земель: земли населенных пунктов. Кадастровый номер: 59:32:4530006:350. Обременения: отсутствуют. Начальная цена 241 000 (двести сорок одна тысяча) рублей. Задаток 48 200 (сорок восемь тысяч двести) рублей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Лот № 17</w:t>
      </w:r>
      <w:r>
        <w:rPr>
          <w:sz w:val="20"/>
          <w:szCs w:val="20"/>
        </w:rPr>
        <w:t>. Земельный участок общей площадью 4654 кв.м, отдельно стоящие одноквартирные жилые дома с приусадебными участками этажностью не выше 3 этажей. Адрес участка: Пермский край, Пермский район, Юговское с/пос., п. Юг, категория земель: земли населенных пунктов. Кадастровый номер: 59:32:4530006:344. Обременения: отсутствуют. Начальная цена 238 000 (двести тридцать восемь тысяч) рублей. Задаток 47 600 (сорок семь тысяч шестьсот) рублей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8.</w:t>
      </w:r>
      <w:r>
        <w:rPr>
          <w:sz w:val="20"/>
          <w:szCs w:val="20"/>
        </w:rPr>
        <w:t xml:space="preserve"> Земельный участок общей площадью 2818 кв.м, отдельно стоящие одноквартирные жилые дома с приусадебными участками этажностью не выше 3 этажей. Адрес участка: Пермский край, Пермский район, Юговское с/пос., п. Юг, категория земель: земли населенных пунктов. Кадастровый номер: 59:32:4530006:330. Обременения: отсутствуют. Начальная цена 154 000 (сто пятьдесят четыре тысячи) рублей. Задаток 30 800 (тридцать тысяч восемьсот) рублей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Лот № 19.</w:t>
      </w:r>
      <w:r>
        <w:rPr>
          <w:sz w:val="20"/>
          <w:szCs w:val="20"/>
        </w:rPr>
        <w:t xml:space="preserve"> Земельный участок общей площадью 4035 кв.м, отдельно стоящие одноквартирные жилые дома с приусадебными участками этажностью не выше 3 этажей. Адрес участка: Пермский край, Пермский район, Юговское с/пос., п. Юг, категория земель: земли населенных пунктов. Кадастровый номер: 59:32:4530006:679. Обременения: отсутствуют. Начальная цена 207 000 (двести семь тысяч) рублей. Задаток 41 400 (сорок одна тысяча четыреста) рублей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Лот № 20.</w:t>
      </w:r>
      <w:r>
        <w:rPr>
          <w:sz w:val="20"/>
          <w:szCs w:val="20"/>
        </w:rPr>
        <w:t xml:space="preserve"> Земельный участок общей площадью 5000 кв.м, отдельно стоящие одноквартирные жилые дома с приусадебными участками этажностью не выше 3 этажей. Адрес участка: Пермский край, Пермский район, Юговское с/пос., п. Юг, категория земель: земли населенных пунктов. Кадастровый номер: 59:32:4530006:680. Обременения: отсутствуют. Начальная цена 256 000 (двести пятьдесят шесть тысяч) рублей. Задаток 51 200 (пятьдесят одна тысяча двести) рублей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Лот № 21.</w:t>
      </w:r>
      <w:r>
        <w:rPr>
          <w:sz w:val="20"/>
          <w:szCs w:val="20"/>
        </w:rPr>
        <w:t xml:space="preserve"> Земельный участок общей площадью 4761 кв.м, отдельно стоящие одноквартирные жилые дома с приусадебными участками этажностью не выше 3 этажей. Адрес участка: Пермский край, Пермский район, Юговское с/пос., п. Юг, категория земель: земли населенных пунктов. Кадастровый номер: 59:32:4530006:681. Обременения: отсутствуют. Начальная цена 244 000 (двести сорок четыре тысячи) рублей. Задаток 48 800 (сорок восемь тысяч восемьсот) рублей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Лот № 22.</w:t>
      </w:r>
      <w:r>
        <w:rPr>
          <w:sz w:val="20"/>
          <w:szCs w:val="20"/>
        </w:rPr>
        <w:t xml:space="preserve"> Земельный участок общей площадью 4697 кв.м, отдельно стоящие одноквартирные жилые дома с приусадебными участками этажностью не выше 3 этажей. Адрес участка: Пермский край, Пермский район, Юговское с/пос., п. Юг, категория земель: земли населенных пунктов. Кадастровый номер: 59:32:4530006:682. Обременения: отсутствуют. Начальная цена 241 000 (двести сорок одна тысяча) рублей. Задаток 48 200 (сорок восемь тысяч двести) рублей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Лот № 23.</w:t>
      </w:r>
      <w:r>
        <w:rPr>
          <w:sz w:val="20"/>
          <w:szCs w:val="20"/>
        </w:rPr>
        <w:t xml:space="preserve"> Земельный участок общей площадью 4962 кв.м, отдельно стоящие одноквартирные жилые дома с приусадебными участками этажностью не выше 3 этажей. Адрес участка: Пермский край, Пермский район, Юговское с/пос., п. Юг, категория земель: земли населенных пунктов. Кадастровый номер: 59:32:4530006:683. Обременения: отсутствуют. Начальная цена 254 000 (двести пятьдесят четыре тысячи) рублей. Задаток 50 800 (пятьдесят тысяч восемьсот) рублей.</w:t>
      </w:r>
    </w:p>
    <w:p>
      <w:pPr>
        <w:pStyle w:val="Normal"/>
        <w:suppressAutoHyphens w:val="true"/>
        <w:jc w:val="both"/>
        <w:rPr/>
      </w:pPr>
      <w:r>
        <w:rPr>
          <w:b/>
          <w:sz w:val="20"/>
          <w:szCs w:val="20"/>
        </w:rPr>
        <w:t>Лот № 24.</w:t>
      </w:r>
      <w:r>
        <w:rPr>
          <w:sz w:val="20"/>
          <w:szCs w:val="20"/>
        </w:rPr>
        <w:t xml:space="preserve"> Земельный участок общей площадью 4013 кв.м, отдельно стоящие одноквартирные жилые дома с приусадебными участками этажностью не выше 3 этажей. Адрес участка: Пермский край, Пермский район, Юговское с/пос., п. Юг, категория земель: земли населенных пунктов. Кадастровый номер: 59:32:4530006:684. Обременения: отсутствуют. Начальная цена 206 000 (двести шесть тысяч) рублей. Задаток 41 200 (сорок одна тысяча двести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 уполномоченным органом: по лотам по лотам 3-5 - администрацией Сылвенского сельского поселения (постановление от 27.04.2015 №109), по лотам 1,2 - администрацией Хохловского сельского поселения (постановление от 12.10.2015 №102). по лоту 6 - администрацией Сылвенского сельского поселения (постановление от 10.08.2015 №254), по лоту 7 администрацией Двуреченского сельского поселения (постановление от 10.08.2015 №234), по лотам 8-12 администрацией Платошинского сельского поселения (постановление от 22.06.2015 №48), по лотам 13-24 администрацией Юговского сельского поселения (постановление от 21.09.2015 №69). Организатор аукциона – </w:t>
      </w:r>
      <w:r>
        <w:rPr>
          <w:bCs/>
          <w:sz w:val="20"/>
          <w:szCs w:val="20"/>
        </w:rPr>
        <w:t>Муниципальное казенное учреждение «Управление земельно-имущественными ресурсами Пермского муниципального района»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– 20 % от начальной цены.</w:t>
      </w:r>
    </w:p>
    <w:p>
      <w:pPr>
        <w:pStyle w:val="Heading"/>
        <w:suppressAutoHyphens w:val="true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5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ноя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4 дека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, по пятницам с 13-00 до 16-00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>К участию в аукционе допускаются физические 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 подтверждающий внесение задатк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jc w:val="both"/>
        <w:rPr>
          <w:lang w:val="ru-RU"/>
        </w:rPr>
      </w:pPr>
      <w:r>
        <w:rPr>
          <w:bCs/>
          <w:sz w:val="20"/>
          <w:szCs w:val="20"/>
        </w:rPr>
        <w:tab/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>. Администрация сельского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</w:t>
      </w:r>
      <w:r>
        <w:rPr>
          <w:bCs/>
          <w:sz w:val="20"/>
          <w:szCs w:val="20"/>
          <w:lang w:val="ru-RU"/>
        </w:rPr>
        <w:t>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также по лотам 3-6 на сайте  www.silva59.ru, по лотам 1,2 на сайте www.hohl.permraion.ru. по лоту 7 на сайте </w:t>
      </w:r>
      <w:r>
        <w:rPr>
          <w:bCs/>
          <w:sz w:val="20"/>
          <w:szCs w:val="20"/>
          <w:lang w:val="en-US"/>
        </w:rPr>
        <w:t>www</w:t>
      </w:r>
      <w:r>
        <w:rPr>
          <w:bCs/>
          <w:sz w:val="20"/>
          <w:szCs w:val="20"/>
          <w:lang w:val="ru-RU"/>
        </w:rPr>
        <w:t xml:space="preserve">. dvur.permraion.ru, по лотам 8-12 на сайте </w:t>
      </w:r>
      <w:hyperlink r:id="rId4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platoshino59.ru</w:t>
        </w:r>
      </w:hyperlink>
      <w:r>
        <w:rPr>
          <w:bCs/>
          <w:sz w:val="20"/>
          <w:szCs w:val="20"/>
          <w:lang w:val="ru-RU"/>
        </w:rPr>
        <w:t xml:space="preserve">, по лотам 13-24 на сайте </w:t>
      </w:r>
      <w:hyperlink r:id="rId5">
        <w:r>
          <w:rPr>
            <w:rStyle w:val="InternetLink"/>
            <w:bCs/>
            <w:sz w:val="20"/>
            <w:szCs w:val="20"/>
            <w:lang w:val="ru-RU"/>
          </w:rPr>
          <w:t>www.ug.permraion.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9"/>
        <w:jc w:val="both"/>
        <w:rPr/>
      </w:pPr>
      <w:r>
        <w:rPr>
          <w:bCs/>
          <w:sz w:val="20"/>
          <w:szCs w:val="20"/>
          <w:lang w:val="ru-RU"/>
        </w:rPr>
        <w:t>Параметры разрешенного строительства объектов капитального строительства по лотам 3-5: предельная высота зданий, строений, сооружений 12 м., максимальный процент застройки в границах земельного участка - 40%.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араметры разрешенного строительства объектов капитального строительства для лотов 1,2: предельная высота зданий, строений, сооружений 12 м., максимальное значение коэффициента застройки, определяемое в соответтвии с приложением Г СП 42.13330.2011 – 0,3, Максимальное значение коэффициента плотности застройки, опреде-ляемое в соответствии с приложением Г СП 42.13330.2011 – 0,6.</w:t>
      </w:r>
    </w:p>
    <w:p>
      <w:pPr>
        <w:pStyle w:val="Heading"/>
        <w:suppressAutoHyphens w:val="true"/>
        <w:ind w:firstLine="709"/>
        <w:jc w:val="both"/>
        <w:rPr/>
      </w:pPr>
      <w:r>
        <w:rPr>
          <w:bCs/>
          <w:sz w:val="20"/>
          <w:szCs w:val="20"/>
          <w:lang w:val="ru-RU"/>
        </w:rPr>
        <w:t>Инженерно-технические условия подключения по лотам 3-5: техническая возможность к сетям газоснабжения имеется, имеется возможность подключения к центральному водопроводу, нет технической возможности подключения к сетям теплоснабжения и водоотведения.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нженерно-технические условия подключения для лотов 1,2: ближайшая точка подключения к сетям газоснабжения- существующий газопровод высокого давления Д-159 мм, ориентировочное расстояние до точки подключения – 3 км, плата за подключение отсутствует, стоимость всех необходимых работ определяется после предоставления проектно-сметной документации в ЗАО «Газпромгазораспределение Пермь» Пермский филиал. Нет технической возможности подключения к сетям теплоснабжения, водоснабжения и водоотведения (водоотведение индивидуальное - водонепроницаемый выгреб либо индивидуальные очистные сооружения, водоснабжение от собственных скважин и колодцев).</w:t>
      </w:r>
    </w:p>
    <w:p>
      <w:pPr>
        <w:pStyle w:val="Heading"/>
        <w:suppressAutoHyphens w:val="true"/>
        <w:ind w:firstLine="709"/>
        <w:jc w:val="both"/>
        <w:rPr/>
      </w:pP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Параметры разрешенного строительства объектов капитального строительства для лота 6:  минимальные  отступы  от  границ  земельных  участков  в 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40%,</w:t>
      </w:r>
      <w:r>
        <w:rPr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 xml:space="preserve">предельная высота зданий, строений, сооружений 12 м., Минимальное расстояние от дома до красной линии улиц 3 м., Минимальное расстояние от дома до красной линии проездов 3м.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араметры разрешенного строительства объектов капитального строительства для лота 7: м</w:t>
      </w:r>
      <w:r>
        <w:rPr>
          <w:bCs/>
          <w:sz w:val="20"/>
          <w:szCs w:val="20"/>
        </w:rPr>
        <w:t>аксимал</w:t>
      </w:r>
      <w:r>
        <w:rPr>
          <w:bCs/>
          <w:sz w:val="20"/>
          <w:szCs w:val="20"/>
          <w:lang w:val="ru-RU"/>
        </w:rPr>
        <w:t>ьное</w:t>
      </w:r>
      <w:r>
        <w:rPr>
          <w:bCs/>
          <w:sz w:val="20"/>
          <w:szCs w:val="20"/>
        </w:rPr>
        <w:t xml:space="preserve"> количество этажей зданий, строений, сооружений на территории земельного участка (включая мансардный этаж) – 3 этажа; максимальная высота зданий и сооружений на территории земельного участка – до 12 метров; минимальные отступы от границ соседних земельных участков до объектов капитального строительства – 6 метров;</w:t>
      </w:r>
      <w:r>
        <w:rPr/>
        <w:t xml:space="preserve"> </w:t>
      </w:r>
      <w:r>
        <w:rPr>
          <w:bCs/>
          <w:sz w:val="20"/>
          <w:szCs w:val="20"/>
        </w:rPr>
        <w:t xml:space="preserve">Максимальный процент застройки земельного участка – 40%, максимальный  коэффициент  строительного использования  земельного  участка – 0,8. </w:t>
      </w:r>
    </w:p>
    <w:p>
      <w:pPr>
        <w:pStyle w:val="Normal"/>
        <w:suppressAutoHyphens w:val="true"/>
        <w:ind w:firstLine="709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Параметры разрешенного строительства объектов капитального строительства по лотам </w:t>
      </w:r>
      <w:r>
        <w:rPr>
          <w:bCs/>
          <w:sz w:val="20"/>
          <w:szCs w:val="20"/>
        </w:rPr>
        <w:t>8-12</w:t>
      </w:r>
      <w:r>
        <w:rPr>
          <w:bCs/>
          <w:sz w:val="20"/>
          <w:szCs w:val="20"/>
          <w:lang w:val="en-US"/>
        </w:rPr>
        <w:t xml:space="preserve">:  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en-US"/>
        </w:rPr>
        <w:t xml:space="preserve">инимальное расстояние от дома до красной линии улиц 5м, 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en-US"/>
        </w:rPr>
        <w:t xml:space="preserve">инимальное расстояние от дома до красной линии проездов 3м., 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en-US"/>
        </w:rPr>
        <w:t xml:space="preserve">инимальное расстояние от дома до границы соседнего участка  3м, 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en-US"/>
        </w:rPr>
        <w:t xml:space="preserve">инимальное расстояние от построек для содержания скота и птицы до соседнего участка 4м., 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en-US"/>
        </w:rPr>
        <w:t xml:space="preserve">инимальное расстояние от прочих построек (бань, гаражей и др.) до соседнего участка 1м, </w:t>
      </w:r>
      <w:r>
        <w:rPr>
          <w:bCs/>
          <w:sz w:val="20"/>
          <w:szCs w:val="20"/>
        </w:rPr>
        <w:t>м</w:t>
      </w:r>
      <w:r>
        <w:rPr>
          <w:bCs/>
          <w:sz w:val="20"/>
          <w:szCs w:val="20"/>
          <w:lang w:val="en-US"/>
        </w:rPr>
        <w:t>инимальное расстояние от окон жилых комнат до стен соседнего дома и хозяйственных построек, расположенных на соседних земельных участках 6м., максимальный процент застройки земельного участка для отдельно стоящих зданий 15%, для блокированной застройки 50%,   максимально допустимая высота ограждений 2м.</w:t>
      </w:r>
    </w:p>
    <w:p>
      <w:pPr>
        <w:pStyle w:val="TableParagraph"/>
        <w:suppressAutoHyphens w:val="true"/>
        <w:ind w:right="54" w:firstLine="709"/>
        <w:jc w:val="both"/>
        <w:rPr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Параметры разрешенного строительства объектов капитального строительства по лотам 13-24: предельная высота зданий, строений, сооружений 12 м.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 – 0,6. </w:t>
      </w:r>
    </w:p>
    <w:p>
      <w:pPr>
        <w:pStyle w:val="Heading"/>
        <w:suppressAutoHyphens w:val="true"/>
        <w:ind w:firstLine="709"/>
        <w:jc w:val="both"/>
        <w:rPr/>
      </w:pPr>
      <w:r>
        <w:rPr>
          <w:bCs/>
          <w:sz w:val="20"/>
          <w:szCs w:val="20"/>
          <w:lang w:val="ru-RU"/>
        </w:rPr>
        <w:t>Инженерно</w:t>
      </w:r>
      <w:r>
        <w:rPr>
          <w:bCs/>
          <w:sz w:val="20"/>
          <w:szCs w:val="20"/>
        </w:rPr>
        <w:t>-технические условия подключения</w:t>
      </w:r>
      <w:r>
        <w:rPr>
          <w:bCs/>
          <w:sz w:val="20"/>
          <w:szCs w:val="20"/>
          <w:lang w:val="ru-RU"/>
        </w:rPr>
        <w:t xml:space="preserve"> для лота 6: ближайшая точка подключения к сетям газоснабжения- газопровод высокого давления 2 категории в п. Сылва, ориентировочное расстояние до точки подключения – 1 км, стоимость всех необходимых работ определяется после предоставления проектно-сметной документации в ЗАО «Газпромгазораспределение Пермь» Пермский филиал. Возможно подключение к сетям водоснабжения от магистрального водопровода в водопроводном колодце по ул. Ключевая (подробно см. пакет аукционной документации). Нет технической возможности подключения к сетям теплоснабжения, водоотведения.</w:t>
      </w:r>
    </w:p>
    <w:p>
      <w:pPr>
        <w:pStyle w:val="Heading"/>
        <w:suppressAutoHyphens w:val="true"/>
        <w:ind w:firstLine="709"/>
        <w:jc w:val="both"/>
        <w:rPr/>
      </w:pPr>
      <w:r>
        <w:rPr>
          <w:bCs/>
          <w:sz w:val="20"/>
          <w:szCs w:val="20"/>
          <w:lang w:val="ru-RU"/>
        </w:rPr>
        <w:t>Инженерно</w:t>
      </w:r>
      <w:r>
        <w:rPr>
          <w:bCs/>
          <w:sz w:val="20"/>
          <w:szCs w:val="20"/>
        </w:rPr>
        <w:t>-технические условия подключения</w:t>
      </w:r>
      <w:r>
        <w:rPr>
          <w:bCs/>
          <w:sz w:val="20"/>
          <w:szCs w:val="20"/>
          <w:lang w:val="ru-RU"/>
        </w:rPr>
        <w:t xml:space="preserve"> для лота 7: техническая возможность подключения к централизованным сетям газоснабжения, водоснабжения, теплоснабжения и водоотведения к отсутствует. 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нженерно-технические условия подключения для лотов </w:t>
      </w:r>
      <w:r>
        <w:rPr>
          <w:bCs/>
          <w:sz w:val="20"/>
          <w:szCs w:val="20"/>
          <w:lang w:val="ru-RU"/>
        </w:rPr>
        <w:t>8-12</w:t>
      </w:r>
      <w:r>
        <w:rPr>
          <w:bCs/>
          <w:sz w:val="20"/>
          <w:szCs w:val="20"/>
        </w:rPr>
        <w:t>:</w:t>
      </w:r>
      <w:r>
        <w:rPr>
          <w:bCs/>
          <w:sz w:val="20"/>
          <w:szCs w:val="20"/>
          <w:lang w:val="ru-RU"/>
        </w:rPr>
        <w:t xml:space="preserve"> возможная точка подключения- газопровод высокого давления 2 категории на с. Платошино, ориентировочное расстояние от точки подключения 1500 м.</w:t>
      </w:r>
      <w:r>
        <w:rPr>
          <w:bCs/>
          <w:sz w:val="20"/>
          <w:szCs w:val="20"/>
        </w:rPr>
        <w:t xml:space="preserve"> Нет технической возможности подключения к сетям теплоснабжения, водоснабжения и водоотведения (водоотведение индивидуальное - водонепроницаемый выгреб либо индивидуальные очистные сооружения, водоснабжение от собственных скважин и колодцев).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нженерно-технические условия подключения для лотов 13-24: возможная точка подключения к сетям газоснабжения-  газопровод среднего давления в п. Юг по ул. Гагарина, ПЭ 160мм, собственник ЗАО «Газпромгазораспределение Пермь», ориентировочное расстояние от точки врезки до участков 900 м. Для подключения необходимо выполнить проектирование и строительство газопровода среднего давления, пункта редуцирования газа, газопровода низкого давления до испрашиваемых объектов газификации. Ближайшая точка подключения к сетям водоснабжения перед земельным участком по адресу: п. Юг, ул. Калинина, 58а, существующий трубопровод D=100 (сталь) в строящийся водяной колодец. Нет технической возможности подключения к сетям теплоснабжения, водоотведения. Расстояние до существующих сетей электроснабжения не более 500 м.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отчет об оценке стоимости земельного участка, 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: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9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Cs/>
          <w:sz w:val="20"/>
          <w:szCs w:val="20"/>
          <w:lang w:val="ru-RU"/>
        </w:rPr>
        <w:t>9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дека</w:t>
      </w:r>
      <w:r>
        <w:rPr>
          <w:bCs/>
          <w:sz w:val="20"/>
          <w:szCs w:val="20"/>
        </w:rPr>
        <w:t>бря 2015 года в 11-00 по адресу: г.Пермь, ул. Верхнемуллинская, 74а.  (присутствие участников не требуется).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>9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дека</w:t>
      </w:r>
      <w:r>
        <w:rPr>
          <w:bCs/>
          <w:sz w:val="20"/>
          <w:szCs w:val="20"/>
        </w:rPr>
        <w:t xml:space="preserve">бря 2015 года с 13-00 до 16-00 или </w:t>
      </w:r>
      <w:r>
        <w:rPr>
          <w:bCs/>
          <w:sz w:val="20"/>
          <w:szCs w:val="20"/>
          <w:lang w:val="ru-RU"/>
        </w:rPr>
        <w:t>1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дека</w:t>
      </w:r>
      <w:r>
        <w:rPr>
          <w:bCs/>
          <w:sz w:val="20"/>
          <w:szCs w:val="20"/>
        </w:rPr>
        <w:t>бря 2015 года с 9-00 до 12-00 в отдел по землеустройству Комитета имущественных отношений по адресу: г.Пермь, ул. Верхнемуллинская, 74а, 1 этаж, каб.4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9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декаб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latoshino59.ru/" TargetMode="External"/><Relationship Id="rId5" Type="http://schemas.openxmlformats.org/officeDocument/2006/relationships/hyperlink" Target="http://www.ug.permra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49:00Z</dcterms:created>
  <dc:creator>user</dc:creator>
  <dc:description/>
  <cp:keywords/>
  <dc:language>en-US</dc:language>
  <cp:lastModifiedBy>kiozem2-02</cp:lastModifiedBy>
  <cp:lastPrinted>2015-11-02T10:58:00Z</cp:lastPrinted>
  <dcterms:modified xsi:type="dcterms:W3CDTF">2015-11-02T06:04:00Z</dcterms:modified>
  <cp:revision>6</cp:revision>
  <dc:subject/>
  <dc:title>Извещение</dc:title>
</cp:coreProperties>
</file>