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firstLine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387" w:firstLine="1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гнозу социально-экономического развития Пермского муниципального района на 2016 год и плановый период 2017-2018 год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арные условия для формирования Прогноза социально-экономического развития Пермского муниципального района на 2016 год и плановый период 2017-201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5"/>
        <w:gridCol w:w="1559"/>
        <w:gridCol w:w="1559"/>
        <w:gridCol w:w="1559"/>
      </w:tblGrid>
      <w:tr>
        <w:trPr>
          <w:trHeight w:val="3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</w:t>
            </w:r>
          </w:p>
        </w:tc>
      </w:tr>
      <w:tr>
        <w:trPr>
          <w:trHeight w:val="23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-дефлятор цен на тепловую энергию,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-дефлятор цен на электрическую энергию,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-дефлятор цен на водоснабжение и водоотведение,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ляция в регионе (среднегодовой ИПЦ), % к предыдущему период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1</w:t>
            </w:r>
          </w:p>
        </w:tc>
      </w:tr>
      <w:tr>
        <w:trPr>
          <w:trHeight w:val="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ндекс физического объема инвестиций в основной капитал (в действующих ценах каждого года), 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нд заработной платы, темп роста,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5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0:00Z</dcterms:created>
  <dc:creator>feu21-01</dc:creator>
  <dc:description/>
  <cp:keywords/>
  <dc:language>en-US</dc:language>
  <cp:lastModifiedBy>Nikolay</cp:lastModifiedBy>
  <cp:lastPrinted>2015-10-23T13:40:00Z</cp:lastPrinted>
  <dcterms:modified xsi:type="dcterms:W3CDTF">2015-11-09T09:20:00Z</dcterms:modified>
  <cp:revision>2</cp:revision>
  <dc:subject/>
  <dc:title/>
</cp:coreProperties>
</file>