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Прогноза                                                                           социально-экономического развития</w:t>
        <w:br/>
        <w:t xml:space="preserve">Пермского муниципального района </w:t>
        <w:br/>
        <w:t>на 2016 год  и плановый   период</w:t>
        <w:br/>
        <w:t>2017 – 2018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3 Бюджетного кодекса Российской Федерации, части 28 решения Земского Собрания Пермского муниципального района от 26.09.2013 № 376 «Об утверждении Положения о бюджетном процессе в Пермском муниципальном районе», постановлением администрации Пермского муниципального района от 21.08.2013 № 2428 «Об утверждении Порядка разработки прогноза социально-экономического развития Пермского муниципального района на очередной финансовый год и плановый период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твердить прилагаемый Прогноз социально-экономического развития Пермского муниципального района на 2016 год и плановый период 2017-2018 год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Распоряж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 муниципального образования «Пермский муниципальный район» Т.Н. Гладких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В.Ю. Цветов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8:00Z</dcterms:created>
  <dc:creator>feu21-01</dc:creator>
  <dc:description/>
  <cp:keywords/>
  <dc:language>en-US</dc:language>
  <cp:lastModifiedBy>Nikolay</cp:lastModifiedBy>
  <cp:lastPrinted>2015-10-29T16:34:00Z</cp:lastPrinted>
  <dcterms:modified xsi:type="dcterms:W3CDTF">2015-11-09T09:18:00Z</dcterms:modified>
  <cp:revision>2</cp:revision>
  <dc:subject/>
  <dc:title/>
</cp:coreProperties>
</file>