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60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exact" w:line="240" w:before="0" w:after="0"/>
        <w:ind w:left="60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exact" w:line="240" w:before="0" w:after="0"/>
        <w:ind w:left="60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поряжением </w:t>
      </w:r>
    </w:p>
    <w:p>
      <w:pPr>
        <w:pStyle w:val="Normal"/>
        <w:spacing w:lineRule="exact" w:line="240" w:before="0" w:after="0"/>
        <w:ind w:left="60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Пермского</w:t>
      </w:r>
    </w:p>
    <w:p>
      <w:pPr>
        <w:pStyle w:val="Normal"/>
        <w:spacing w:lineRule="exact" w:line="240" w:before="0" w:after="0"/>
        <w:ind w:left="60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района </w:t>
      </w:r>
    </w:p>
    <w:p>
      <w:pPr>
        <w:pStyle w:val="Normal"/>
        <w:spacing w:lineRule="exact" w:line="240" w:before="0" w:after="0"/>
        <w:ind w:left="60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09.2015№ 135-р_______</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НОЗ</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циально-экономического развития Пермского муниципального района на 2016 год и плановый период 2017-2018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7"/>
        <w:numPr>
          <w:ilvl w:val="0"/>
          <w:numId w:val="1"/>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Основные полож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гноз  социально-экономического развития  Пермского муниципального района на 2016 год и  плановый период 2017-2018 годов (далее – Прогноз) разработан финансово-экономическим управлением администрации муниципального образования «Пермский муниципальный район» в соответствии с распоряжением администрации Пермского муниципального района  от 24.04.2015  № 67-р  «Об утверждении Плана подготовки прогноза социально-экономического развития Пермского муниципального района на 2016 – 2018 годы, проекта решения Земского Собрания о бюджете Пермского муниципального района на2016 год и на плановый период 2017 – 2018 годов», постановлением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 решением Земского Собрания Пермского муниципального района от 26.02.2015 №44 «Об утверждении Порядка разработки и корректировки документов стратегического планирования Пермского муниципального района, а также осуществления мониторинга и контроля реализации документов стратегического планирования», а также с учетом ориентиров и приоритетов социально-экономического развития, заданных Стратегией социально-экономического развития Пермского муниципального района на 2016 – 2030 го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параметров Прогноза осуществлялась по двум основным вариантам: пессимистическому и базово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 Пессимистический вариант прогноза характеризуется негативной динамикой развития экономики Пермского муниципального района, усилением экономической дифференциации населения района, замедлением темпов экономического рос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 Базовый вариант прогноза предполагает сохранение текущих тенденций и параметров развития экономики Пермского муниципального района, предусматривает привлечение инвестиций в существующие производства с целью повышения конкурентоспособности выпускаемой продукции, увеличения объемов производства, привлечение инвестиций субъектами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 Базовый вариант Прогноза рассматривался как основной для разработки прогноза социально-экономического развития Пермского муниципального района на 2016 – 2018 г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ноз основан на итогах социально-экономического развития Пермского муниципального района за январь – июнь 2015 года, а также ожидаемых прогнозных значениях макроэкономических показателей за 2015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 2014 год и первое полугодие 2015 года по ряду макроэкономических показателей, среди которых объем отгруженных товаров, инвестиции в основной капитал по организациям, не относящимся к субъектам малого предпринимательства, наблюдаются положительные тенденции в развитии экономики. На рынке труда наблюдается незначительный рост численности работающих по полному кругу предприятий на 0,6%, уровень зарегистрированной безработицы сократился за 2014 год с 0,84% до 0,77%, а по итогам первого полугодия 2015 года составил 0,78%.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 Среднемесячная начисленная заработная плата на одного работника организаций Пермского района в 2014 г. составила 27395,9 руб., что выше уровня 2013 года на 8,6%. За шесть месяцев текущего года уровень среднемесячной заработной платы работников организаций (без субъектов малого предпринимательства, включая организации с численностью до 15 человек) увеличился на 4,9% к аналогичному периоду прошлого года и составил 28 051,6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 2014 год объем инвестиций в основной капитал по организациям, не относящимся к субъектам малого предпринимательства, составил 1159,2млн. руб., что на 6,9% выше уровня 2013 года в действующих ценах каждого года. По данным Пермьстата основным источником инвестиционных вложений (80%) являются собственные средства предприят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ценарные условия для формирования Прогноза и параметры Прогноза приведены в приложениях 1, 2 к настоящему Прогнозу.</w:t>
      </w:r>
    </w:p>
    <w:p>
      <w:pPr>
        <w:pStyle w:val="Normal"/>
        <w:spacing w:lineRule="auto" w:line="240" w:before="0" w:after="0"/>
        <w:ind w:firstLine="709"/>
        <w:jc w:val="both"/>
        <w:rPr/>
      </w:pPr>
      <w:r>
        <w:rPr>
          <w:rFonts w:cs="Times New Roman" w:ascii="Times New Roman" w:hAnsi="Times New Roman"/>
          <w:sz w:val="28"/>
        </w:rPr>
        <w:t>5. При сравнительном анализе параметров прогноза социально-экономического развития на 2015 – 2017 годы и параметров прогноза на 2016 – 2018 годы выявлено следующее:</w:t>
      </w:r>
    </w:p>
    <w:p>
      <w:pPr>
        <w:pStyle w:val="Style17"/>
        <w:spacing w:lineRule="auto" w:line="240" w:before="0" w:after="0"/>
        <w:ind w:left="0" w:firstLine="709"/>
        <w:contextualSpacing/>
        <w:jc w:val="both"/>
        <w:rPr/>
      </w:pPr>
      <w:r>
        <w:rPr>
          <w:rFonts w:cs="Times New Roman" w:ascii="Times New Roman" w:hAnsi="Times New Roman"/>
          <w:sz w:val="28"/>
        </w:rPr>
        <w:t>5.1.Среднегодовая численность населения за 2014 год по факту выше оценочной на 237 человек (или на 0,2%), что вызвано миграционным приростом, а также естественным притоком населения. Это повлияло на изменение параметров прогноза на 2016-2018 годы по сравнению с параметрами прогноза на 2015-2017 год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2.Среднесписочная численность работающих по полному кругу предприятий в 2014 году выше ожидаемой на 141 человек. Изменение тенденций по сравнению с прогнозом на период 2015-2017 годов в основном связано с  ростом численности работающих в секторе малого и среднего предпринимательства. Так, за 2014 год по данным Пермьстата количество индивидуальных предпринимателей увеличилось</w:t>
      </w:r>
      <w:r>
        <w:rPr>
          <w:rFonts w:cs="Times New Roman" w:ascii="Times New Roman" w:hAnsi="Times New Roman"/>
          <w:sz w:val="28"/>
          <w:szCs w:val="28"/>
          <w:lang w:eastAsia="ru-RU"/>
        </w:rPr>
        <w:t xml:space="preserve">на 6,2% или на 169 единиц по сравнению с 2013 годом. </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ind w:firstLine="567"/>
        <w:jc w:val="center"/>
        <w:rPr/>
      </w:pPr>
      <w:r>
        <w:rPr/>
        <w:t>Сравнительный анализ параметров прогноза социально-экономического развития Пермского муниципального района (базовый вариант)</w:t>
      </w:r>
    </w:p>
    <w:tbl>
      <w:tblPr>
        <w:tblW w:w="9682" w:type="dxa"/>
        <w:jc w:val="left"/>
        <w:tblInd w:w="-20" w:type="dxa"/>
        <w:tblLayout w:type="fixed"/>
        <w:tblCellMar>
          <w:top w:w="0" w:type="dxa"/>
          <w:left w:w="108" w:type="dxa"/>
          <w:bottom w:w="0" w:type="dxa"/>
          <w:right w:w="108" w:type="dxa"/>
        </w:tblCellMar>
      </w:tblPr>
      <w:tblGrid>
        <w:gridCol w:w="2017"/>
        <w:gridCol w:w="860"/>
        <w:gridCol w:w="825"/>
        <w:gridCol w:w="849"/>
        <w:gridCol w:w="851"/>
        <w:gridCol w:w="850"/>
        <w:gridCol w:w="862"/>
        <w:gridCol w:w="957"/>
        <w:gridCol w:w="795"/>
        <w:gridCol w:w="816"/>
      </w:tblGrid>
      <w:tr>
        <w:trPr>
          <w:trHeight w:val="69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Показатели</w:t>
            </w:r>
          </w:p>
        </w:tc>
        <w:tc>
          <w:tcPr>
            <w:tcW w:w="3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16"/>
                <w:lang w:eastAsia="ru-RU"/>
              </w:rPr>
              <w:t>Сценарные условия к проекту бюджета  на 2015-2017 годы</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16"/>
                <w:lang w:eastAsia="ru-RU"/>
              </w:rPr>
              <w:t>Сценарные условия к проекту бюджета на 2016-2018 годы</w:t>
            </w:r>
          </w:p>
        </w:tc>
      </w:tr>
      <w:tr>
        <w:trPr>
          <w:trHeight w:val="22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16"/>
                <w:lang w:eastAsia="ru-RU"/>
              </w:rPr>
              <w:t>2014 (оц.)</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015</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01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01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014 (факт)</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015 (о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9"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016</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017</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018</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spacing w:lineRule="auto" w:line="240" w:before="0" w:after="0"/>
              <w:ind w:right="-91" w:hanging="0"/>
              <w:rPr/>
            </w:pPr>
            <w:r>
              <w:rPr>
                <w:rFonts w:eastAsia="Times New Roman" w:cs="Times New Roman" w:ascii="Times New Roman" w:hAnsi="Times New Roman"/>
                <w:sz w:val="24"/>
                <w:szCs w:val="16"/>
                <w:lang w:eastAsia="ru-RU"/>
              </w:rPr>
              <w:t>Численность постоянного населения (в среднегодовом исчислении), чел.</w:t>
            </w:r>
          </w:p>
        </w:tc>
        <w:tc>
          <w:tcPr>
            <w:tcW w:w="860"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5347</w:t>
            </w:r>
          </w:p>
        </w:tc>
        <w:tc>
          <w:tcPr>
            <w:tcW w:w="825"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5919</w:t>
            </w:r>
          </w:p>
        </w:tc>
        <w:tc>
          <w:tcPr>
            <w:tcW w:w="849"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6491</w:t>
            </w:r>
          </w:p>
        </w:tc>
        <w:tc>
          <w:tcPr>
            <w:tcW w:w="851"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7066</w:t>
            </w:r>
          </w:p>
        </w:tc>
        <w:tc>
          <w:tcPr>
            <w:tcW w:w="850"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5584</w:t>
            </w:r>
          </w:p>
        </w:tc>
        <w:tc>
          <w:tcPr>
            <w:tcW w:w="862"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8052</w:t>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13305</w:t>
            </w:r>
          </w:p>
        </w:tc>
        <w:tc>
          <w:tcPr>
            <w:tcW w:w="795"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19915</w:t>
            </w:r>
          </w:p>
        </w:tc>
        <w:tc>
          <w:tcPr>
            <w:tcW w:w="816"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26525</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Среднесписочная численность работающих, чел.</w:t>
            </w:r>
          </w:p>
        </w:tc>
        <w:tc>
          <w:tcPr>
            <w:tcW w:w="860"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428</w:t>
            </w:r>
          </w:p>
        </w:tc>
        <w:tc>
          <w:tcPr>
            <w:tcW w:w="8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16"/>
                <w:lang w:eastAsia="ru-RU"/>
              </w:rPr>
              <w:t>2542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4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428</w:t>
            </w:r>
          </w:p>
        </w:tc>
        <w:tc>
          <w:tcPr>
            <w:tcW w:w="850"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569</w:t>
            </w:r>
          </w:p>
        </w:tc>
        <w:tc>
          <w:tcPr>
            <w:tcW w:w="862"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697</w:t>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697</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6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697</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онд заработной платы работников, млн. руб.</w:t>
            </w:r>
          </w:p>
        </w:tc>
        <w:tc>
          <w:tcPr>
            <w:tcW w:w="860"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8298,8</w:t>
            </w:r>
          </w:p>
        </w:tc>
        <w:tc>
          <w:tcPr>
            <w:tcW w:w="825"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8846,5</w:t>
            </w:r>
          </w:p>
        </w:tc>
        <w:tc>
          <w:tcPr>
            <w:tcW w:w="849"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9501,1</w:t>
            </w:r>
          </w:p>
        </w:tc>
        <w:tc>
          <w:tcPr>
            <w:tcW w:w="851"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251,7</w:t>
            </w:r>
          </w:p>
        </w:tc>
        <w:tc>
          <w:tcPr>
            <w:tcW w:w="850"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8669,0</w:t>
            </w:r>
          </w:p>
        </w:tc>
        <w:tc>
          <w:tcPr>
            <w:tcW w:w="862"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8773,0</w:t>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8780,0</w:t>
            </w:r>
          </w:p>
        </w:tc>
        <w:tc>
          <w:tcPr>
            <w:tcW w:w="795"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9403,4</w:t>
            </w:r>
          </w:p>
        </w:tc>
        <w:tc>
          <w:tcPr>
            <w:tcW w:w="816"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014,6</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Объем инвестиций в основной капитал в действующих ценах каждого года, млн. рублей</w:t>
            </w:r>
          </w:p>
        </w:tc>
        <w:tc>
          <w:tcPr>
            <w:tcW w:w="860"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748,5</w:t>
            </w:r>
          </w:p>
        </w:tc>
        <w:tc>
          <w:tcPr>
            <w:tcW w:w="825"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07,1</w:t>
            </w:r>
          </w:p>
        </w:tc>
        <w:tc>
          <w:tcPr>
            <w:tcW w:w="849"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60,5</w:t>
            </w:r>
          </w:p>
        </w:tc>
        <w:tc>
          <w:tcPr>
            <w:tcW w:w="851"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60,5</w:t>
            </w:r>
          </w:p>
        </w:tc>
        <w:tc>
          <w:tcPr>
            <w:tcW w:w="850"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159,2</w:t>
            </w:r>
          </w:p>
        </w:tc>
        <w:tc>
          <w:tcPr>
            <w:tcW w:w="862"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07,1</w:t>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60,5</w:t>
            </w:r>
          </w:p>
        </w:tc>
        <w:tc>
          <w:tcPr>
            <w:tcW w:w="795"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60,5</w:t>
            </w:r>
          </w:p>
        </w:tc>
        <w:tc>
          <w:tcPr>
            <w:tcW w:w="816" w:type="dxa"/>
            <w:tcBorders>
              <w:bottom w:val="single" w:sz="4" w:space="0" w:color="000000"/>
              <w:right w:val="single" w:sz="4" w:space="0" w:color="000000"/>
            </w:tcBorders>
            <w:vAlign w:val="center"/>
          </w:tcPr>
          <w:p>
            <w:pPr>
              <w:pStyle w:val="Normal"/>
              <w:spacing w:lineRule="auto" w:line="240" w:before="0" w:after="0"/>
              <w:ind w:left="-104" w:right="-111"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173,5</w:t>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5.3.Фонд заработной платы по факту в 2014 году составил 8669,0 млн. руб., что на 4,5%выше оценочного показателя. Рост оплаты труда обусловлен, прежде всего, развитием занятости населения, принимаемыми мерами по обеспечению своевременной выплаты заработной платы, а также повышением заработной платы во всех секторах экономики. В 2014 году увеличилась заработная плата  работников  отрасли по добыче полезных ископаемых на 13,3%, здравоохранения на 13,3%, образования – на 9,8% работников сельского хозяйства – на 9,5%.</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rPr>
        <w:t>Сложившаяся политическая ситуация в стране, замедление темпов развития экономики, ограниченные финансовые возможности бюджетной системы, как следствие, влечет изменение параметров прогноза на 2016-2018 годы по сравнению с прогнозом на 2015-2017 годов. В первую очередь это повлияет на изменение темпов роста фонда оплаты труда,  как в бюджетной, так и во внебюджетной сферах.</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4  Объем инвестиционных вложений на территории Пермского района за 2014 год превысил прогнозируемое значение на 54,9%.  Сохранение параметров прогноза ожидается за счет реализации бюджетных инвестиций на выполнение социально значимых задач  (строительство детских садов, школ, учреждений медицинского обслуживания, газификация населенных пунктов и т.д.), а также продолжение реализации коммерческих инвестиционных проектов, начатых в 2014-2015 годах.</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trike/>
          <w:sz w:val="28"/>
        </w:rPr>
      </w:pPr>
      <w:r>
        <w:rPr>
          <w:rFonts w:cs="Times New Roman" w:ascii="Times New Roman" w:hAnsi="Times New Roman"/>
          <w:strike/>
          <w:sz w:val="28"/>
        </w:rPr>
      </w:r>
    </w:p>
    <w:p>
      <w:pPr>
        <w:pStyle w:val="Style17"/>
        <w:numPr>
          <w:ilvl w:val="0"/>
          <w:numId w:val="1"/>
        </w:numPr>
        <w:spacing w:lineRule="auto" w:line="240" w:before="0" w:after="0"/>
        <w:contextualSpacing/>
        <w:jc w:val="center"/>
        <w:rPr/>
      </w:pPr>
      <w:r>
        <w:rPr>
          <w:rFonts w:cs="Times New Roman" w:ascii="Times New Roman" w:hAnsi="Times New Roman"/>
          <w:b/>
          <w:sz w:val="28"/>
        </w:rPr>
        <w:t>Численность постоянного населения (в среднегодовом исчислении)</w:t>
      </w:r>
    </w:p>
    <w:p>
      <w:pPr>
        <w:pStyle w:val="Style17"/>
        <w:spacing w:lineRule="auto" w:line="240" w:before="0" w:after="0"/>
        <w:ind w:left="709" w:hanging="0"/>
        <w:contextualSpacing/>
        <w:jc w:val="center"/>
        <w:rPr>
          <w:rFonts w:ascii="Times New Roman" w:hAnsi="Times New Roman" w:cs="Times New Roman"/>
          <w:b/>
          <w:b/>
          <w:sz w:val="28"/>
        </w:rPr>
      </w:pPr>
      <w:r>
        <w:rPr>
          <w:rFonts w:cs="Times New Roman" w:ascii="Times New Roman" w:hAnsi="Times New Roman"/>
          <w:b/>
          <w:sz w:val="28"/>
        </w:rPr>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За последние 3 года численность населения увеличилась на 1,8%. Продолжается положительная динамика роста численности населения на территории района</w:t>
      </w:r>
      <w:r>
        <w:rPr>
          <w:rFonts w:eastAsia="Times New Roman" w:cs="Times New Roman" w:ascii="Times New Roman" w:hAnsi="Times New Roman"/>
          <w:sz w:val="28"/>
          <w:szCs w:val="28"/>
          <w:lang w:eastAsia="ru-RU"/>
        </w:rPr>
        <w:t xml:space="preserve">. </w:t>
      </w:r>
    </w:p>
    <w:p>
      <w:pPr>
        <w:pStyle w:val="Style17"/>
        <w:spacing w:lineRule="auto" w:line="240" w:before="0" w:after="0"/>
        <w:ind w:left="0" w:firstLine="709"/>
        <w:contextualSpacing/>
        <w:jc w:val="right"/>
        <w:rPr>
          <w:rFonts w:ascii="Times New Roman" w:hAnsi="Times New Roman" w:cs="Times New Roman"/>
          <w:sz w:val="28"/>
        </w:rPr>
      </w:pPr>
      <w:r>
        <w:rPr>
          <w:rFonts w:cs="Times New Roman" w:ascii="Times New Roman" w:hAnsi="Times New Roman"/>
          <w:sz w:val="28"/>
        </w:rPr>
        <w:t>Таблица 2</w:t>
      </w:r>
    </w:p>
    <w:p>
      <w:pPr>
        <w:pStyle w:val="Style17"/>
        <w:spacing w:lineRule="auto" w:line="240" w:before="0" w:after="0"/>
        <w:ind w:left="0" w:hanging="0"/>
        <w:contextualSpacing/>
        <w:jc w:val="center"/>
        <w:rPr>
          <w:rFonts w:ascii="Times New Roman" w:hAnsi="Times New Roman" w:cs="Times New Roman"/>
          <w:i/>
          <w:i/>
          <w:sz w:val="28"/>
        </w:rPr>
      </w:pPr>
      <w:r>
        <w:rPr>
          <w:rFonts w:cs="Times New Roman" w:ascii="Times New Roman" w:hAnsi="Times New Roman"/>
          <w:i/>
          <w:sz w:val="28"/>
        </w:rPr>
        <w:t>Основные показатели численности населения в динамике*</w:t>
      </w:r>
    </w:p>
    <w:p>
      <w:pPr>
        <w:pStyle w:val="Style17"/>
        <w:spacing w:lineRule="auto" w:line="240" w:before="0" w:after="0"/>
        <w:ind w:left="0" w:firstLine="709"/>
        <w:contextualSpacing/>
        <w:jc w:val="center"/>
        <w:rPr>
          <w:rFonts w:ascii="Times New Roman" w:hAnsi="Times New Roman" w:cs="Times New Roman"/>
          <w:i/>
          <w:i/>
          <w:sz w:val="28"/>
        </w:rPr>
      </w:pPr>
      <w:r>
        <w:rPr>
          <w:rFonts w:cs="Times New Roman" w:ascii="Times New Roman" w:hAnsi="Times New Roman"/>
          <w:i/>
          <w:sz w:val="28"/>
        </w:rPr>
      </w:r>
    </w:p>
    <w:tbl>
      <w:tblPr>
        <w:tblW w:w="9417" w:type="dxa"/>
        <w:jc w:val="left"/>
        <w:tblInd w:w="-113" w:type="dxa"/>
        <w:tblLayout w:type="fixed"/>
        <w:tblCellMar>
          <w:top w:w="0" w:type="dxa"/>
          <w:left w:w="108" w:type="dxa"/>
          <w:bottom w:w="0" w:type="dxa"/>
          <w:right w:w="108" w:type="dxa"/>
        </w:tblCellMar>
      </w:tblPr>
      <w:tblGrid>
        <w:gridCol w:w="3936"/>
        <w:gridCol w:w="1827"/>
        <w:gridCol w:w="1827"/>
        <w:gridCol w:w="1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13 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14 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15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ленность постоянного населения на начало года,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50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 06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 1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прибывших,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98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3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2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выбывших,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6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14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играционный прирост (убыл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родившихся,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умерших,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4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стественный прирост населения,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по данным Пермьстата</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7"/>
        <w:spacing w:lineRule="auto" w:line="240" w:before="0" w:after="0"/>
        <w:ind w:left="0" w:firstLine="709"/>
        <w:contextualSpacing/>
        <w:jc w:val="both"/>
        <w:rPr/>
      </w:pPr>
      <w:r>
        <w:rPr>
          <w:rFonts w:cs="Times New Roman" w:ascii="Times New Roman" w:hAnsi="Times New Roman"/>
          <w:sz w:val="28"/>
        </w:rPr>
        <w:t>Основными причинами положительной динамики роста численности населения является миграционный прирост населения, реализация целевых программ по развитию села, поддержке молодых семей, направленных на улучшение жилищных условий отдельных категорий граждан.</w:t>
      </w:r>
    </w:p>
    <w:p>
      <w:pPr>
        <w:pStyle w:val="Normal"/>
        <w:widowControl w:val="false"/>
        <w:tabs>
          <w:tab w:val="clear" w:pos="708"/>
          <w:tab w:val="left" w:pos="998" w:leader="none"/>
        </w:tabs>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за 2014 год за счет средств бюджетов всех уровней улучшила свои жилищные условия 31 семья</w:t>
      </w:r>
      <w:r>
        <w:rPr>
          <w:rFonts w:cs="Times New Roman" w:ascii="Times New Roman" w:hAnsi="Times New Roman"/>
          <w:sz w:val="28"/>
        </w:rPr>
        <w:t xml:space="preserve">, в том числе </w:t>
      </w:r>
      <w:r>
        <w:rPr>
          <w:rFonts w:eastAsia="Times New Roman" w:cs="Times New Roman" w:ascii="Times New Roman" w:hAnsi="Times New Roman"/>
          <w:sz w:val="28"/>
          <w:szCs w:val="28"/>
          <w:lang w:eastAsia="ru-RU"/>
        </w:rPr>
        <w:t>12 молодых семей</w:t>
      </w:r>
      <w:r>
        <w:rPr>
          <w:rFonts w:cs="Times New Roman" w:ascii="Times New Roman" w:hAnsi="Times New Roman"/>
          <w:sz w:val="28"/>
        </w:rPr>
        <w:t xml:space="preserve">, 9 семей </w:t>
      </w:r>
      <w:r>
        <w:rPr>
          <w:rFonts w:cs="Times New Roman" w:ascii="Times New Roman" w:hAnsi="Times New Roman"/>
          <w:bCs/>
          <w:sz w:val="28"/>
        </w:rPr>
        <w:t>работников агропромышленного комплекса и социальной сферы, 1 семья работника бюджетной сферы,  а также 9 ветеранов ВОВ.</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Основным фактором роста населения будет миграционный прирост, который также будет поддерживаться стабильным естественным притоком.</w:t>
      </w:r>
    </w:p>
    <w:p>
      <w:pPr>
        <w:pStyle w:val="Normal"/>
        <w:tabs>
          <w:tab w:val="clear" w:pos="708"/>
          <w:tab w:val="left" w:pos="1144" w:leader="none"/>
        </w:tabs>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Согласно Стратегии социально-экономического развития Пермского муниципального района на 2016 – 2030 годы, утвержденную решением Земского Собрания Пермского муниципального района от 28.04.2015 № 60, к 2020 году численность населения в районе увеличится на 28,6% к уровню 2014 года и составит на 01.01.2020 г. 136 440 человек. </w:t>
      </w:r>
      <w:r>
        <w:rPr>
          <w:rFonts w:cs="Times New Roman" w:ascii="Times New Roman" w:hAnsi="Times New Roman"/>
          <w:sz w:val="28"/>
        </w:rPr>
        <w:t>С учетом этого к 2018 году прогнозируется рост численности населения по пессимистическому варианту прогноза на 13,6%, по базовому варианту – на 19,8% к уровню 2014 года (в среднегодовом исчислении) и составит соответственно 119915 и 126525 человек.</w:t>
      </w:r>
    </w:p>
    <w:p>
      <w:pPr>
        <w:pStyle w:val="Style17"/>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r>
    </w:p>
    <w:p>
      <w:pPr>
        <w:pStyle w:val="Style17"/>
        <w:numPr>
          <w:ilvl w:val="0"/>
          <w:numId w:val="1"/>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Среднесписочная численность работающих</w:t>
      </w:r>
    </w:p>
    <w:p>
      <w:pPr>
        <w:pStyle w:val="Style17"/>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в среднегодовом исчислении)</w:t>
      </w:r>
    </w:p>
    <w:p>
      <w:pPr>
        <w:pStyle w:val="Style17"/>
        <w:spacing w:lineRule="auto" w:line="240" w:before="0" w:after="0"/>
        <w:ind w:left="0" w:firstLine="709"/>
        <w:contextualSpacing/>
        <w:rPr>
          <w:rFonts w:ascii="Times New Roman" w:hAnsi="Times New Roman" w:cs="Times New Roman"/>
          <w:b/>
          <w:b/>
          <w:sz w:val="28"/>
        </w:rPr>
      </w:pPr>
      <w:r>
        <w:rPr>
          <w:rFonts w:cs="Times New Roman" w:ascii="Times New Roman" w:hAnsi="Times New Roman"/>
          <w:b/>
          <w:sz w:val="28"/>
        </w:rPr>
      </w:r>
    </w:p>
    <w:p>
      <w:pPr>
        <w:pStyle w:val="Style17"/>
        <w:spacing w:lineRule="auto" w:line="240" w:before="0" w:after="0"/>
        <w:ind w:left="0" w:firstLine="709"/>
        <w:contextualSpacing/>
        <w:jc w:val="both"/>
        <w:rPr/>
      </w:pPr>
      <w:r>
        <w:rPr>
          <w:rFonts w:cs="Times New Roman" w:ascii="Times New Roman" w:hAnsi="Times New Roman"/>
          <w:sz w:val="28"/>
        </w:rPr>
        <w:t xml:space="preserve">1. По данным официальной статистики среднесписочная численность работников организаций Пермского района без субъектов малого предпринимательстваза 2014 год составила 15474 человека, что выше на 3% уровня 2013 год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ибольшее количество работников приходится на социальную сферу (здравоохранение, образование) 36,2%, в сельскохозяйственном производстве трудится 14,0%, в сфере услуг транспорта и связи  –  12,3%, в обрабатывающей промышленности  – 9,8%, в сфере государственного управления и обеспечения военной безопасности – 8,2%, в оптовой и розничной торговле – 5,9%.</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Учитывая данные статистики, налогового органа, исходя из расчетов финансово-экономического управления за 2014 год среднесписочная численность работающих (по полному кругу предприятий) увеличилась по сравнению с предыдущим периодом на141 человек или на 0,6% и составила 25 569 человек.</w:t>
      </w:r>
    </w:p>
    <w:p>
      <w:pPr>
        <w:pStyle w:val="Normal"/>
        <w:tabs>
          <w:tab w:val="clear" w:pos="708"/>
          <w:tab w:val="left" w:pos="1144"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t>2. Вплановом периоде прогнозируется сохранение тенденции стабилизациисреднесписочной численности работающих в Пермском районе за счет реализации инвестиционных проектов и создания новых рабочих мест, антикризисных мер по поддержке и развитию малого бизнеса и предпринимательства, развитию малых форм хозяйствования в агропромышленном комплексе.</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1"/>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Фонд заработной платы работни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Фонд заработной платы работников определен по полному кругу организаций, т.е. включает в себя заработную плату, начисленную работникам крупных и средних  организаций, а также малых предприятий и социальной сферы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ходя из расчетных данных, основываясь на поступлениях налога на доходы физических лиц, за 2014 год фонд заработной платы работников составил 8669,0 млн.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данным официальной статистики фонд заработной платы работников крупных и средних предприятий за 2014 год составил 5047,7 млн. руб., что на 13,1% больше уровня 2013 года. Наибольший рост фонда заработной платы наблюдается по следующим видам экономической деятельности:</w:t>
      </w:r>
    </w:p>
    <w:p>
      <w:pPr>
        <w:pStyle w:val="Normal"/>
        <w:spacing w:lineRule="auto" w:line="240" w:before="0" w:after="0"/>
        <w:ind w:firstLine="709"/>
        <w:jc w:val="both"/>
        <w:rPr/>
      </w:pPr>
      <w:r>
        <w:rPr>
          <w:rFonts w:cs="Times New Roman" w:ascii="Times New Roman" w:hAnsi="Times New Roman"/>
          <w:sz w:val="28"/>
        </w:rPr>
        <w:t>- оптовая и розничная торговля; ремонт автотранспортных средств, мотоциклов, бытовых изделий и предметов личного пользования – 58%;</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оставлением прочих коммунальных, социальных и персональных услуг – 45,8%;</w:t>
      </w:r>
    </w:p>
    <w:p>
      <w:pPr>
        <w:pStyle w:val="Normal"/>
        <w:spacing w:lineRule="auto" w:line="240" w:before="0" w:after="0"/>
        <w:ind w:firstLine="709"/>
        <w:jc w:val="both"/>
        <w:rPr/>
      </w:pPr>
      <w:r>
        <w:rPr>
          <w:rFonts w:cs="Times New Roman" w:ascii="Times New Roman" w:hAnsi="Times New Roman"/>
          <w:sz w:val="28"/>
        </w:rPr>
        <w:t>- операции с недвижимым имуществом, аренда и предоставление услуг – 25,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троительство – 23,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ование – 18,7%.</w:t>
      </w:r>
    </w:p>
    <w:p>
      <w:pPr>
        <w:pStyle w:val="Normal"/>
        <w:tabs>
          <w:tab w:val="clear" w:pos="708"/>
          <w:tab w:val="left" w:pos="998" w:leader="none"/>
        </w:tabs>
        <w:autoSpaceDE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Ограниченные финансовые возможности бюджетной системы в условиях тяжелой экономической ситуации существенно замедлят рост заработной платы в 2015 году. Для целевых категорий работников бюджетной сферы, за исключением учителей и воспитателей детских садов, предусматривается сохранить на 2015 год номинальный размер заработной платы 2014 года. </w:t>
      </w:r>
    </w:p>
    <w:p>
      <w:pPr>
        <w:pStyle w:val="Normal"/>
        <w:tabs>
          <w:tab w:val="clear" w:pos="708"/>
          <w:tab w:val="left" w:pos="998" w:leader="none"/>
        </w:tabs>
        <w:autoSpaceDE w:val="false"/>
        <w:spacing w:lineRule="auto" w:line="240" w:before="0" w:after="0"/>
        <w:ind w:firstLine="851"/>
        <w:jc w:val="both"/>
        <w:rPr/>
      </w:pPr>
      <w:r>
        <w:rPr>
          <w:rFonts w:cs="Times New Roman" w:ascii="Times New Roman" w:hAnsi="Times New Roman"/>
          <w:sz w:val="28"/>
        </w:rPr>
        <w:t>В частном секторе экономики также ожидается сокращение заработной платы. В целях сокращения издержек производства коммерческие предприятия будут использовать сокращение фонда оплаты труда работников (сокращение штата, перевод на неполный рабочий день/ неделю).</w:t>
      </w:r>
    </w:p>
    <w:p>
      <w:pPr>
        <w:pStyle w:val="Normal"/>
        <w:tabs>
          <w:tab w:val="clear" w:pos="708"/>
          <w:tab w:val="left" w:pos="998" w:leader="none"/>
        </w:tabs>
        <w:autoSpaceDE w:val="false"/>
        <w:spacing w:lineRule="auto" w:line="240" w:before="0" w:after="0"/>
        <w:ind w:firstLine="851"/>
        <w:jc w:val="both"/>
        <w:rPr/>
      </w:pPr>
      <w:r>
        <w:rPr>
          <w:rFonts w:cs="Times New Roman" w:ascii="Times New Roman" w:hAnsi="Times New Roman"/>
          <w:sz w:val="28"/>
        </w:rPr>
        <w:t>По оценке в 2015 году фонд оплаты труда составит 8 773 млн. руб. или 101,2 % к уровню 2014 года при уровне среднемесячной заработной платы 28 450,1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ышение заработной платы целевых категорий работников бюджетной сферы в 2016-2018 гг. будет осуществляться в соответствии с Указами Президента РФ и сценарными условиями развития экономики Пермского края. В частном секторе экономики рост издержек предприятий на оплату труда будет сдержан с целью сохранения конкурентоспособности на рын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ост фонда оплаты труда в 2018 году по отношению к 2014 году составит по пессимистическому варианту прогноза 13,5% или 9 837,1 млн. руб., по базовому варианту – 15,5% или 10014,6 млн. руб. Ожидаемый уровень среднемесячной заработной платы на одного работника в 2018 году составит по базовому варианту 32 476,6 руб., что на 14,9% выше уровня 2014 года. Данный фактор подтверждает основную задачу района по улучшению уровняжизни и благосостояния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7"/>
        <w:numPr>
          <w:ilvl w:val="0"/>
          <w:numId w:val="1"/>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Выручка (оборот) предприятий и организаций от продажи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товаров, продукции, работ, услуг</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орот предприятий и организаций является одним из основных макроэкономических показателей,  динамика которого в целом характеризует итоги  социально-экономического развития района. За 2014 год оборот организаций, не относящихся к субъектам малого предпринимательства, составил 27115,8 млн. руб., что на 13,3% больше, чем за 2013 год. Наибольший прирост оборота показали предприятия гостиничного и ресторанного бизнеса (на 77%), сельского хозяйства (на 23%), оптово-розничной торговли (на 20%), транспорта и связи (на 19%), компенсировав в свою очередь спад в отрасли строительства (на 22%) и осуществления операций с недвижимостью (на 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чётным данным Пермьстата за 2014 год выручка по полному кругу организаций района составила36 849 млн. руб. или на 32,7% выше уровня 2013 года (в действующих ценах каждого года).</w:t>
      </w:r>
    </w:p>
    <w:p>
      <w:pPr>
        <w:pStyle w:val="Normal"/>
        <w:spacing w:lineRule="auto" w:line="240" w:before="0" w:after="0"/>
        <w:ind w:firstLine="709"/>
        <w:jc w:val="both"/>
        <w:rPr/>
      </w:pPr>
      <w:r>
        <w:rPr>
          <w:rFonts w:cs="Times New Roman" w:ascii="Times New Roman" w:hAnsi="Times New Roman"/>
          <w:sz w:val="28"/>
        </w:rPr>
        <w:t xml:space="preserve">2. С учетом сценарных условий формирования вариантов развития экономики </w:t>
      </w:r>
      <w:r>
        <w:rPr>
          <w:rFonts w:cs="Times New Roman" w:ascii="Times New Roman" w:hAnsi="Times New Roman"/>
          <w:sz w:val="28"/>
          <w:szCs w:val="28"/>
        </w:rPr>
        <w:t>Российской Федерации ожидаемый объем выручки предприятий в 2015 годусоставит 41 234 млн. руб., а к  2018 г.  увеличится по сравнению с 2014 г. на 33,8%по обоим вариантам прогноза. Основной причиной роста выручки будет являться рост цен на товары, работы, услуги. Тогда как покупательская способность населения снижена по причине сокращения доходов и недоступности кредитн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Производство основных видов продукц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в натуральном выражении</w:t>
      </w:r>
    </w:p>
    <w:p>
      <w:pPr>
        <w:pStyle w:val="Normal"/>
        <w:spacing w:lineRule="auto" w:line="240" w:before="0" w:after="0"/>
        <w:ind w:firstLine="70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2014 г. крупными и средними предприятиями района было отгружено товаров собственного производства, выполнено работ и услуг собственными силами на сумму 18 630,2 млн. руб., что на 10,4% больше уровня 2013 года. Объем отгруженных товаров по виду деятельности «Обрабатывающие производства» вырос на 21,6%, «Добыча полезных ископаемых» - на 10,8%, «Производство и распределение электроэнергии, газа и воды» – на 6,2%.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вое полугодие 2015 года объем отгрузки увеличился на 8,8% к факту аналогичного периода 2014 года, наибольший ростнаблюдается в отрасли обрабатывающей промышленности - 25%.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данным Статреестра на 1 января 2015 года в Пермском районе зарегистрировано 2412 организации, что на 3,8% выше уровня 2013 года. Наибольшая доля приходится на предприятия оптовой и розничной торговли, ремонта автотранспортных средств, бытовых изделий, предметов личного пользования (свыше 30%). На долю предприятий, осуществляющих операции с недвижимым имуществом, аренду и предоставление услуг приходится 20%, на предприятия обрабатывающей промышленности – 10%,строительства – 8%, транспорта и связи – 8%. На долю предприятий сферы образования и здравоохранения приходится 5%.</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ая доля в структуре предприятий обрабатывающей промышленности приходится на производство пищевых продуктов, производство прочих неметаллических минеральных продуктов, обработку древесины и производство изделий из дерева, а также производство машин и оборудования и металлургическое производство. В отрасли обрабатывающей промышленности следует отметить следующие предприятия Пермского района:</w:t>
      </w:r>
    </w:p>
    <w:p>
      <w:pPr>
        <w:pStyle w:val="Style17"/>
        <w:numPr>
          <w:ilvl w:val="0"/>
          <w:numId w:val="2"/>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О Птицефабрика «Пермская» является одним из градообразующих предприятий Пермского района.  Выпускаемая продукция: производство, переработка, мясо птицы, мясные полуфабрикаты, копчености, колбасы, консервы, пельмени, яйцо. За 2014 год выручка предприятия составила 3680 млн. руб. На предприятии работает свыше 1800 сотрудников, средняя заработная плата на предприятии 30,0 тыс. рублей в месяц. При базовом варианте прогноза за период 2016-2018 гг. в модернизацию производства запланировано вложитьоколо 500 млн. руб. собственных средств, ввести в действие основных фондов на сумму свыше 300 млн. руб. </w:t>
      </w:r>
    </w:p>
    <w:p>
      <w:pPr>
        <w:pStyle w:val="Style17"/>
        <w:numPr>
          <w:ilvl w:val="0"/>
          <w:numId w:val="2"/>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Радиус-сервис" осуществляет разработку, изготовление, продажу и сервисное обслуживание гидравлических забойных двигателей для бурения скважин, в том числе горизонтальных и пологих, оснастки для закачивания скважин, модернизированных керноотборных снарядов, элементов бурильной колонны. Предприятие является лидером своего сегмента рынка в России.  Для разработки и совершенствования выпускаемого оборудования у компании есть свои конструкторы и технологи. Развиваются сети сервисных центров, которые максимально приближены к местам бурения скважин. Это своеобразные филиалы, которые обеспечивают оперативное и качественное инженерно-техническое сопровождение, ремонт и прокат оборудования.</w:t>
      </w:r>
    </w:p>
    <w:p>
      <w:pPr>
        <w:pStyle w:val="Style17"/>
        <w:numPr>
          <w:ilvl w:val="0"/>
          <w:numId w:val="5"/>
        </w:numPr>
        <w:tabs>
          <w:tab w:val="clear" w:pos="708"/>
          <w:tab w:val="left" w:pos="993" w:leader="none"/>
        </w:tabs>
        <w:spacing w:lineRule="auto" w:line="24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ОО «Юговской Комбинат Молочных Продуктов» является одним из крупнейших современных предприятий по производству высококачественной продукции из натурального молока. </w:t>
      </w:r>
      <w:r>
        <w:rPr>
          <w:rFonts w:eastAsia="Times New Roman" w:cs="Times New Roman" w:ascii="Times New Roman" w:hAnsi="Times New Roman"/>
          <w:sz w:val="28"/>
          <w:szCs w:val="28"/>
          <w:lang w:eastAsia="ru-RU"/>
        </w:rPr>
        <w:t>Юговской Комбинат Молочных Продуктов основан в 2004 году и оснащен современным оборудованием, которое позволяет выпускать широкий ассортимент высококачественной продукции и занимать лидирующие позиции на масложировом рынке РФ.На сегодняшний день ЮКМП — это 4 производственных площадки в Пермском крае (ООО «Юговской Комбинат Молочных Продуктов», ООО «Маслозавод Октябрьский», ООО «Маслозавод Нытвенский», ООО «Сыродел»), ассортимент выпускаемой продукции которых от цельномолочной продукции до твердых и плавленых сыров. Производственная мощность комбината по выпуску спредов — 160 тонн в смену, по выпуску сыров — 20 тонн в смену. В производстве спредов ЮКМП используется только свежее коровье молоко и сливочное масло с добавлением высококачественного заменителя молочного жира. Объем перерабатываемого молока в зимний период — 350 тонн в смену, в летний период — 450 тонн в смену. На сегодняшний день на предприятии трудится 600 человек, годовой фонд оплаты труда 50 млн. руб., что является немаловажным в развитии п. Юг.</w:t>
      </w:r>
    </w:p>
    <w:p>
      <w:pPr>
        <w:pStyle w:val="Style17"/>
        <w:numPr>
          <w:ilvl w:val="0"/>
          <w:numId w:val="5"/>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КК на Закаменной» одно из значимых предприятий Пермского района, которое является лидером по производству керамического кирпича в Пермском крае. Современное оборудование позволяет производить кирпич, отвечающий всем требованиям, предъявляемым застройщиками. Предприятие специализируется на выпуске лицевого кирпича, его доля в продукции предприятия составляет до 80%. Дома из выпускаемого предприятием кирпича строят в Пермском крае, Республике Коми, Ханты-Мансийском автономном округе, Тюменской, Кировской, Свердловской, Челябинской и других регионах. Миссия ООО «Производство керамического кирпича на Закаменной» заключается в обеспечении строительной сферы керамическим кирпичом, удовлетворяющим современным требованиям надежности и архитектурной выразительности. Сегодня продукция производства керамического кирпича пользуется популярностью среди потребителей. Продукция завода является многократным лауреатом строительных выставок. Реализация на экспорт не производится, т.к. цена за кирпич со всеми издержками вырастет на 15%.</w:t>
      </w:r>
    </w:p>
    <w:p>
      <w:pPr>
        <w:pStyle w:val="Style17"/>
        <w:tabs>
          <w:tab w:val="clear" w:pos="708"/>
          <w:tab w:val="left" w:pos="993"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руководства предприятия спрос на кирпич растет с каждымгодом, поэтому увеличивается  производство и реализация. Соответственно растет и выручка примерно на 1,02 %. Численность рабочих не превышает 250 человек, среднемесячная заработная плата составляет 28,0 тыс. руб.</w:t>
      </w:r>
    </w:p>
    <w:p>
      <w:pPr>
        <w:pStyle w:val="Style19"/>
        <w:numPr>
          <w:ilvl w:val="0"/>
          <w:numId w:val="5"/>
        </w:numPr>
        <w:spacing w:before="0" w:after="0"/>
        <w:ind w:left="0" w:firstLine="851"/>
        <w:jc w:val="both"/>
        <w:rPr>
          <w:sz w:val="28"/>
          <w:szCs w:val="28"/>
        </w:rPr>
      </w:pPr>
      <w:r>
        <w:rPr>
          <w:sz w:val="28"/>
          <w:szCs w:val="28"/>
        </w:rPr>
        <w:t xml:space="preserve">ООО «Осенцовский ДОК» ориентировано на выпуск пиломатериалов. В 2015 году по сравнению с прошлым годом практически по всем видам производимой продукции наблюдается рост. Выпуск товарной продукции вырос на 36%. В последующие годы планируется рост выпускаемой продукции. Основными задачами в перспективном развитии являются: увеличение объемов продаж и привлечение новых потребителей, своевременное обеспечение качественной готовой продукцией, освоение новых видов выпускаемой продукции, выход на рынок современных технологий и модернизация имеющегося оборудования. Основные направления развития отрасли - обеспечение бесперебойного производства и реализации в полном объеме произведенной продукции, регулирование снижения цен, расширение управляемого сегмента регионального рынка сбыта на основе прямых договоров. Среднесписочная численность работающих на предприятии составила за 2014 год 63 человека. </w:t>
      </w:r>
    </w:p>
    <w:p>
      <w:pPr>
        <w:pStyle w:val="Style19"/>
        <w:spacing w:before="0" w:after="0"/>
        <w:ind w:firstLine="567"/>
        <w:jc w:val="both"/>
        <w:rPr/>
      </w:pPr>
      <w:r>
        <w:rPr>
          <w:sz w:val="28"/>
          <w:szCs w:val="28"/>
        </w:rPr>
        <w:t xml:space="preserve">4. Природно-ресурсный потенциал Пермского муниципального района включает минерально-сырьевые ресурсы (песок строительный, песчано-гравийную смесь, глины кирпичные, нефть и газ, торф). </w:t>
      </w:r>
    </w:p>
    <w:p>
      <w:pPr>
        <w:pStyle w:val="Style17"/>
        <w:tabs>
          <w:tab w:val="clear" w:pos="708"/>
          <w:tab w:val="left" w:pos="993"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значение для развития экономики не только района, но и города  Перми и Пермского края, имеют запасы строительных материалов. Песчано-гравийные смеси в районе разведаны на шести месторождениях и приурочены к современному руслу р. Кама. Гравийная составляющая варьируется в пределах 40,8-64,8%. Кирпичные глины слагают около десятка месторождений. В настоящее время разрабатываются месторождение Гусевское около с. Старые Ляды и Каменское в 2 км от п. Гамово, которое обеспечит запасами глины предприятия на десятки лет.</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rPr>
        <w:t>Перечень п</w:t>
      </w:r>
      <w:r>
        <w:rPr>
          <w:rFonts w:eastAsia="Times New Roman" w:cs="Times New Roman" w:ascii="Times New Roman" w:hAnsi="Times New Roman"/>
          <w:sz w:val="28"/>
          <w:szCs w:val="20"/>
        </w:rPr>
        <w:t>редприятий-недропользователей осуществляющих добычу общераспространенных полезных ископаемых местного значения</w:t>
      </w:r>
    </w:p>
    <w:p>
      <w:pPr>
        <w:pStyle w:val="Normal"/>
        <w:spacing w:lineRule="auto" w:line="240" w:before="0" w:after="0"/>
        <w:ind w:firstLine="7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на территории Пермского района</w:t>
      </w:r>
    </w:p>
    <w:p>
      <w:pPr>
        <w:pStyle w:val="Normal"/>
        <w:spacing w:lineRule="auto" w:line="240" w:before="0" w:after="0"/>
        <w:ind w:firstLine="7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bl>
      <w:tblPr>
        <w:tblW w:w="9570" w:type="dxa"/>
        <w:jc w:val="left"/>
        <w:tblInd w:w="-113" w:type="dxa"/>
        <w:tblLayout w:type="fixed"/>
        <w:tblCellMar>
          <w:top w:w="0" w:type="dxa"/>
          <w:left w:w="108" w:type="dxa"/>
          <w:bottom w:w="0" w:type="dxa"/>
          <w:right w:w="108" w:type="dxa"/>
        </w:tblCellMar>
      </w:tblPr>
      <w:tblGrid>
        <w:gridCol w:w="591"/>
        <w:gridCol w:w="3628"/>
        <w:gridCol w:w="4012"/>
        <w:gridCol w:w="133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именование разработч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есторожд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Вид ОП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АО «Порт Пермь»</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Хмеле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Г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ОО «Заюрчимский карьер»</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юрчим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eastAsia="Times New Roman" w:cs="Times New Roman" w:ascii="Times New Roman" w:hAnsi="Times New Roman"/>
                <w:sz w:val="24"/>
                <w:szCs w:val="20"/>
              </w:rPr>
              <w:t>Песок, ПГ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ОО «Стройматериалы-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Заосиновское, участок «Восточный, Заосиновское, участок «Восточный – 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eastAsia="Times New Roman" w:cs="Times New Roman" w:ascii="Times New Roman" w:hAnsi="Times New Roman"/>
                <w:sz w:val="24"/>
                <w:szCs w:val="20"/>
              </w:rPr>
              <w:t>Песок, ПГ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ОО «Стен Девелонмент»</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Александро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Г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ОО «ПСК «Подводспецстрой»</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лестовское», Мартыно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Г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ОО «Индустрия»</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раснокам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ГС</w:t>
            </w:r>
          </w:p>
        </w:tc>
      </w:tr>
    </w:tbl>
    <w:p>
      <w:pPr>
        <w:pStyle w:val="Style17"/>
        <w:tabs>
          <w:tab w:val="clear" w:pos="708"/>
          <w:tab w:val="left" w:pos="993"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993"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Шесть разрабатываемых месторождений нефти и газа являются старыми и имеют небольшой дебет добычи: южная часть Краснокамского месторождения, Баклановское, Лобановское, Козубаевское, Обливское, Кукуштанское месторождения.</w:t>
      </w:r>
    </w:p>
    <w:p>
      <w:pPr>
        <w:pStyle w:val="Style17"/>
        <w:tabs>
          <w:tab w:val="clear" w:pos="708"/>
          <w:tab w:val="left" w:pos="993"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Заметное место в минерально-сырьевой базе района занимают минеральные воды йодо-бромного и серо-водородного состава Усть-Качкинского месторождения, обладающие высокими лечебными качествами и используемыми в лечебной практике курорта  «Усть-Качка». Существует ряд месторождений пресных питьевых и технических вод.</w:t>
      </w:r>
    </w:p>
    <w:p>
      <w:pPr>
        <w:pStyle w:val="Style19"/>
        <w:spacing w:before="0" w:after="0"/>
        <w:ind w:firstLine="567"/>
        <w:jc w:val="both"/>
        <w:rPr>
          <w:rFonts w:ascii="Arial" w:hAnsi="Arial" w:cs="Arial"/>
          <w:color w:val="000000"/>
          <w:sz w:val="20"/>
          <w:szCs w:val="20"/>
        </w:rPr>
      </w:pPr>
      <w:r>
        <w:rPr>
          <w:sz w:val="28"/>
          <w:szCs w:val="28"/>
        </w:rPr>
        <w:t xml:space="preserve">5. </w:t>
      </w:r>
      <w:r>
        <w:rPr>
          <w:color w:val="000000"/>
          <w:sz w:val="28"/>
          <w:szCs w:val="28"/>
        </w:rPr>
        <w:t>В Пермском муниципальном районе сельскохозяйственным производством занимаются 25 сельскохозяйственных организаций разных форм собственности и организационно-правовых форм, 168 крестьянских (фермерских) хозяйств и индивидуальных предпринимателей. Количество крестьянских (фермерских) хозяйств и индивидуальных предпринимателей за 2014 год увеличилось на 10 единиц.</w:t>
      </w:r>
    </w:p>
    <w:p>
      <w:pPr>
        <w:pStyle w:val="Style19"/>
        <w:spacing w:before="0" w:after="0"/>
        <w:ind w:firstLine="567"/>
        <w:jc w:val="both"/>
        <w:rPr>
          <w:rFonts w:ascii="Arial" w:hAnsi="Arial" w:cs="Arial"/>
          <w:color w:val="000000"/>
          <w:sz w:val="20"/>
          <w:szCs w:val="20"/>
        </w:rPr>
      </w:pPr>
      <w:r>
        <w:rPr>
          <w:color w:val="000000"/>
          <w:sz w:val="28"/>
          <w:szCs w:val="28"/>
        </w:rPr>
        <w:t>Среди 25 сельскохозяйственных предприятий и организаций, 1 предприятие (ОАО «ПТФ «Пермская») относится к числу градообразующих и 7 – к категории крупных и средних предприятий.</w:t>
      </w:r>
    </w:p>
    <w:p>
      <w:pPr>
        <w:pStyle w:val="Style19"/>
        <w:spacing w:before="0" w:after="0"/>
        <w:ind w:firstLine="567"/>
        <w:jc w:val="both"/>
        <w:rPr>
          <w:rFonts w:ascii="Arial" w:hAnsi="Arial" w:cs="Arial"/>
          <w:color w:val="000000"/>
          <w:sz w:val="20"/>
          <w:szCs w:val="20"/>
        </w:rPr>
      </w:pPr>
      <w:r>
        <w:rPr>
          <w:color w:val="000000"/>
          <w:sz w:val="28"/>
          <w:szCs w:val="28"/>
        </w:rPr>
        <w:t>Сельхозтоваропроизводители района всех форм собственности в 2014 году получили господдержку из бюджетов всех уровней 207 млн. руб., что на 95 млн. руб. меньше 2013 года. Сокращение объема господдержки связано со снижением ставок на реализованное молоко в 2014 году.Также в 2013 году ОАО «ПТФ «Пермская» были предоставлены субсидии на производство мяса, тогда как в 2014 году субсидии на эти цели не предоставлялись.</w:t>
      </w:r>
    </w:p>
    <w:p>
      <w:pPr>
        <w:pStyle w:val="Style19"/>
        <w:spacing w:before="0" w:after="0"/>
        <w:ind w:firstLine="567"/>
        <w:jc w:val="both"/>
        <w:rPr>
          <w:rFonts w:ascii="Arial" w:hAnsi="Arial" w:cs="Arial"/>
          <w:color w:val="000000"/>
          <w:sz w:val="20"/>
          <w:szCs w:val="20"/>
        </w:rPr>
      </w:pPr>
      <w:r>
        <w:rPr>
          <w:color w:val="000000"/>
          <w:sz w:val="28"/>
          <w:szCs w:val="28"/>
        </w:rPr>
        <w:t>В крупных </w:t>
      </w:r>
      <w:r>
        <w:rPr>
          <w:rStyle w:val="Appleconvertedspace"/>
          <w:color w:val="000000"/>
          <w:sz w:val="28"/>
          <w:szCs w:val="28"/>
        </w:rPr>
        <w:t> </w:t>
      </w:r>
      <w:r>
        <w:rPr>
          <w:color w:val="000000"/>
          <w:sz w:val="28"/>
          <w:szCs w:val="28"/>
        </w:rPr>
        <w:t>и средних сельскохозяйственных предприятиях района среднесписочная численность на 1 января 2015 года составляла </w:t>
      </w:r>
      <w:r>
        <w:rPr>
          <w:rStyle w:val="Appleconvertedspace"/>
          <w:color w:val="000000"/>
          <w:sz w:val="28"/>
          <w:szCs w:val="28"/>
        </w:rPr>
        <w:t> </w:t>
      </w:r>
      <w:r>
        <w:rPr>
          <w:color w:val="000000"/>
          <w:sz w:val="28"/>
          <w:szCs w:val="28"/>
        </w:rPr>
        <w:t>2 036 человек, в том числе по виду деятельности: «растениеводство» - 290 человек (14,2% от общей численности), «животноводством» занималось 1 737 человек (85,3%). По сравнению с 2013 годом численность работников, занятых в растениеводстве, уменьшилась на 8,2%, в связи сокращением деятельности в ФГУП племзавод «Верхнемуллинский».</w:t>
      </w:r>
      <w:r>
        <w:rPr>
          <w:rStyle w:val="Appleconvertedspace"/>
          <w:color w:val="000000"/>
          <w:sz w:val="28"/>
          <w:szCs w:val="28"/>
        </w:rPr>
        <w:t> </w:t>
      </w:r>
      <w:r>
        <w:rPr>
          <w:color w:val="FF0000"/>
          <w:sz w:val="28"/>
          <w:szCs w:val="28"/>
        </w:rPr>
        <w:t> </w:t>
      </w:r>
      <w:r>
        <w:rPr>
          <w:color w:val="000000"/>
          <w:sz w:val="28"/>
          <w:szCs w:val="28"/>
        </w:rPr>
        <w:t>Среднемесячная заработная плата в сельскохозяйственных </w:t>
      </w:r>
      <w:r>
        <w:rPr>
          <w:rStyle w:val="Appleconvertedspace"/>
          <w:color w:val="000000"/>
          <w:sz w:val="28"/>
          <w:szCs w:val="28"/>
        </w:rPr>
        <w:t> </w:t>
      </w:r>
      <w:r>
        <w:rPr>
          <w:color w:val="000000"/>
          <w:sz w:val="28"/>
          <w:szCs w:val="28"/>
        </w:rPr>
        <w:t>предприятиях в отчетном периоде составила 23 988,2 рубля, по сравнению с 2013 годом </w:t>
      </w:r>
      <w:r>
        <w:rPr>
          <w:rStyle w:val="Appleconvertedspace"/>
          <w:color w:val="000000"/>
          <w:sz w:val="28"/>
          <w:szCs w:val="28"/>
        </w:rPr>
        <w:t> </w:t>
      </w:r>
      <w:r>
        <w:rPr>
          <w:color w:val="000000"/>
          <w:sz w:val="28"/>
          <w:szCs w:val="28"/>
        </w:rPr>
        <w:t>увеличилась </w:t>
      </w:r>
      <w:r>
        <w:rPr>
          <w:rStyle w:val="Appleconvertedspace"/>
          <w:color w:val="000000"/>
          <w:sz w:val="28"/>
          <w:szCs w:val="28"/>
        </w:rPr>
        <w:t xml:space="preserve"> на </w:t>
      </w:r>
      <w:r>
        <w:rPr>
          <w:color w:val="000000"/>
          <w:sz w:val="28"/>
          <w:szCs w:val="28"/>
        </w:rPr>
        <w:t>8,5%.</w:t>
      </w:r>
    </w:p>
    <w:p>
      <w:pPr>
        <w:pStyle w:val="Style19"/>
        <w:spacing w:before="0" w:after="0"/>
        <w:ind w:firstLine="567"/>
        <w:jc w:val="both"/>
        <w:rPr>
          <w:rFonts w:ascii="Arial" w:hAnsi="Arial" w:cs="Arial"/>
          <w:color w:val="000000"/>
          <w:sz w:val="20"/>
          <w:szCs w:val="20"/>
        </w:rPr>
      </w:pPr>
      <w:r>
        <w:rPr>
          <w:color w:val="000000"/>
          <w:sz w:val="28"/>
          <w:szCs w:val="28"/>
        </w:rPr>
        <w:t>Посевная площадь сельскохозяйственных культур по всем категориям хозяйств составила 29 668 га, сократилась к 2013 году на 0,5%. Площадь занятая зерновыми составляет 10 359 га, картофелем 153 га, овощами открытого грунта 138 га, кормовыми культурами – 18 831 га. В сравнении с 2013 годом посевные площади зерновых сократились на 14% с учетом озимых, под картофель и овощи открытого грунта – сократились на 46% и 6% соответственно, под кормовыми культурами увеличились на 11%. Сокращение площадей под картофель вызвано нерентабельностью его производства по итогам 2013 года, посевные площади были перераспределены под зерновые культуры и овощи открытого грунта.</w:t>
      </w:r>
    </w:p>
    <w:p>
      <w:pPr>
        <w:pStyle w:val="Style19"/>
        <w:spacing w:before="0" w:after="0"/>
        <w:ind w:firstLine="567"/>
        <w:jc w:val="both"/>
        <w:rPr>
          <w:color w:val="000000"/>
          <w:sz w:val="28"/>
          <w:szCs w:val="28"/>
        </w:rPr>
      </w:pPr>
      <w:r>
        <w:rPr>
          <w:color w:val="000000"/>
          <w:sz w:val="28"/>
          <w:szCs w:val="28"/>
        </w:rPr>
        <w:t>Свыше 70% в структуре произведенной сельскохозяйственной продукции приходится на сельскохозяйственные организации.</w:t>
      </w:r>
    </w:p>
    <w:p>
      <w:pPr>
        <w:pStyle w:val="Style19"/>
        <w:spacing w:before="0" w:after="0"/>
        <w:ind w:firstLine="567"/>
        <w:jc w:val="both"/>
        <w:rPr>
          <w:rFonts w:ascii="Arial" w:hAnsi="Arial" w:cs="Arial"/>
          <w:color w:val="000000"/>
          <w:sz w:val="20"/>
          <w:szCs w:val="20"/>
        </w:rPr>
      </w:pPr>
      <w:r>
        <w:rPr>
          <w:color w:val="000000"/>
          <w:sz w:val="28"/>
          <w:szCs w:val="28"/>
        </w:rPr>
        <w:t>Прибыльными за 2014 год вышли 23 предприятия. Прибыль составила 739,0 млн. руб.</w:t>
      </w:r>
    </w:p>
    <w:p>
      <w:pPr>
        <w:pStyle w:val="Style19"/>
        <w:spacing w:before="0" w:after="0"/>
        <w:ind w:firstLine="567"/>
        <w:jc w:val="both"/>
        <w:rPr>
          <w:rFonts w:ascii="Arial" w:hAnsi="Arial" w:cs="Arial"/>
          <w:color w:val="000000"/>
          <w:sz w:val="20"/>
          <w:szCs w:val="20"/>
        </w:rPr>
      </w:pPr>
      <w:r>
        <w:rPr>
          <w:color w:val="000000"/>
          <w:sz w:val="28"/>
          <w:szCs w:val="28"/>
        </w:rPr>
        <w:t>В хозяйствах всех категорий содержится 10,3 тыс. голов крупного рогатого скота, что на уровне 2013 года.</w:t>
      </w:r>
    </w:p>
    <w:p>
      <w:pPr>
        <w:pStyle w:val="Style19"/>
        <w:spacing w:before="0" w:after="0"/>
        <w:ind w:firstLine="567"/>
        <w:jc w:val="both"/>
        <w:rPr>
          <w:rFonts w:ascii="Arial" w:hAnsi="Arial" w:cs="Arial"/>
          <w:color w:val="000000"/>
          <w:sz w:val="20"/>
          <w:szCs w:val="20"/>
        </w:rPr>
      </w:pPr>
      <w:r>
        <w:rPr>
          <w:color w:val="000000"/>
          <w:sz w:val="28"/>
          <w:szCs w:val="28"/>
        </w:rPr>
        <w:t> </w:t>
      </w:r>
      <w:r>
        <w:rPr>
          <w:color w:val="000000"/>
          <w:sz w:val="28"/>
          <w:szCs w:val="28"/>
        </w:rPr>
        <w:t>Поголовье коров в районе на 1 июля 2015 г. составляет</w:t>
      </w:r>
      <w:r>
        <w:rPr>
          <w:rStyle w:val="Appleconvertedspace"/>
          <w:color w:val="000000"/>
          <w:sz w:val="28"/>
          <w:szCs w:val="28"/>
        </w:rPr>
        <w:t> </w:t>
      </w:r>
      <w:r>
        <w:rPr>
          <w:color w:val="000000"/>
          <w:sz w:val="28"/>
          <w:szCs w:val="28"/>
        </w:rPr>
        <w:t> 4,6 тыс. голов, в том числе в сельскохозяйственных организациях 3,7 тыс. голов, в течение года поголовье скота и дойное стадо на предприятиях существенно не изменилось. Надой на фуражную корову получен 3201</w:t>
      </w:r>
      <w:r>
        <w:rPr>
          <w:rStyle w:val="Appleconvertedspace"/>
          <w:color w:val="FF0000"/>
          <w:sz w:val="28"/>
          <w:szCs w:val="28"/>
        </w:rPr>
        <w:t> </w:t>
      </w:r>
      <w:r>
        <w:rPr>
          <w:color w:val="000000"/>
          <w:sz w:val="28"/>
          <w:szCs w:val="28"/>
        </w:rPr>
        <w:t>кг молока, что также на уровне прошлого года.</w:t>
      </w:r>
    </w:p>
    <w:p>
      <w:pPr>
        <w:pStyle w:val="Style19"/>
        <w:spacing w:before="0" w:after="0"/>
        <w:ind w:firstLine="567"/>
        <w:jc w:val="both"/>
        <w:rPr/>
      </w:pPr>
      <w:r>
        <w:rPr>
          <w:color w:val="000000"/>
          <w:sz w:val="28"/>
          <w:szCs w:val="28"/>
        </w:rPr>
        <w:t>Сельхозпредприятиями района реализовано на убой на 01 июля 2015г. в живом весе 22239 тонн скота и птицы, что выше уровня 2014 года на 4,1%, в том числе более 42 тысяч тонн (свыше 90%) </w:t>
      </w:r>
      <w:r>
        <w:rPr>
          <w:rStyle w:val="Appleconvertedspace"/>
          <w:color w:val="000000"/>
          <w:sz w:val="28"/>
          <w:szCs w:val="28"/>
        </w:rPr>
        <w:t> </w:t>
      </w:r>
      <w:r>
        <w:rPr>
          <w:color w:val="000000"/>
          <w:sz w:val="28"/>
          <w:szCs w:val="28"/>
        </w:rPr>
        <w:t>мяса птицы  в 2014 г. произведено коллективом птицефабрики «Пермская».</w:t>
      </w:r>
    </w:p>
    <w:p>
      <w:pPr>
        <w:pStyle w:val="Style19"/>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17"/>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инвестиций в основной капитал</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течение 2014 года крупными и средними организациями района в основной капитал было вложено 1159,2 млн. рублей инвестиций, что на 6,9% больше, чем за аналогичный период прошло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 общего объема инвестиционных вложений приходится на приобретение машин и оборудования – 57,1%, на приобретение (строительство) зданий (кроме жилых) и сооружений – 26,7%, на приобретение продуктивного и племенного скота – 1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видовую структуру инвестиций, можно отметить, что наибольший объем инвестиций в 2014 году приходится на сельское хозяйство – 32,6%, обрабатывающие производства – 27,1%, транспорт и связь – 18,5%. По сравнению с 2013 годом объем инвестиций в сельское хозяйствоувеличилсяв 3,8 раза, в обрабатывающие производства – в 3,3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 источником финансирования инвестиций являются собственные средства предприятий, на их долю в общем объеме инвестиций приходится 80,2%, привлечение бюджетных средств составляет 18,7% в общем объеме инвест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реализации инвестиционных проектов финансируемых за счет собственных средств предприятий и организаций района в 2015 году ожидается снижение объема инвестиций в основной капитал на 13,1% к уровню 2014 года, прогнозное значение составит 1007,1 млн. руб. Основные ограничения для роста во многом связаны со слабой инвестиционной активностью предприятий. Снижение объема инвестиций будет усилено снижением доступности кредитных ресурсов, ростом долговой нагрузки и общей экономической неуверенностью инвес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объем бюджетных инвестиций планируется увеличить до 316,4 млн. руб. или на 45,8% к уровню 2014 года. Бюджетные инвестиции планируется направить на приобретение зданий для строительства детских садов, реконструкцию зданий общеобразовательных учреждений, автомобильных дорог, строительство ФАПов, спортивных площадок, домов культуры, газовых котельных, распределительных уличных газопроводов, согласно Программы социально-экономического развития Пермского муниципального района, утверждённой Земским Собранием.  В условиях низких темпов роста экономики инвестиции в инфраструктуру являются наиболее привлекательными, так как повышают накопление капитала в среднесрочной перспективе и обеспечивают рост производительности в долгосрочной персп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прогнозного периода по мере снижения общей экономической неопределенности ожидается восстановление положительного роста инвестиций по базовому варианту развития экономики. Рост инвестиций в прогнозном периоде будет определяться возможностью наращивания частных инвестиций на фоне сокращения государственных инвестицион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крупных инвестиционных проектов на планируемый период является строительство нового терминала ОАО «Международный аэропорт Пермь». Строительство нового терминала начато осенью этого года, а завершиться в декабре 2017 года, стоимость объекта составит 4,7 млрд. руб.Согласно проекту общая площадь нового пассажирского терминала составит более 29 тысяч кв. метров. Трехэтажное здание будет оснащено пешеходной галерей, имеющей три коридора, ведущих к пяти телетрапам. Галерея прилета международных и внутренних линий расположится на третьем этаже, зоны вылета – на втором. Терминал сможет обслуживать до 2-3 млн. пассажиров в год с пропускной способностью в часы пик 90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2018 года ожидаемый объем инвестиций составит по базовому варианту прогноза 1173,5млн. руб., что выше уровня 2014 года на 1,2%, по пессимистическому – 828,2 млн. руб., что на 28,6% ниже уровня 2014 год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од в действие основных фон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ермьстата за 2014 год введено в действие основных фондов на сумму 2301,3 млн. руб., в том числе коммерческими организациями (без субъектов малого предпринимательства) на 1630,3 млн. руб., некоммерческими – на 671 млн. руб. По сравнению с 2013 годом показатель увеличилсяв 2,1 раза, в том числе за счет увеличения ввода основных фондов коммерческими организациями в 2,3 раза, некоммерческими – на 85%. Основная доля в структуре веденных за 2014 год основных фондов приходится на машины и оборудование 58,4% (из них 96% введено коммерческими предприятиями), а также здания – 28,4% (из них некоммерческими предприятиями – 81%).</w:t>
      </w:r>
    </w:p>
    <w:p>
      <w:pPr>
        <w:pStyle w:val="Normal"/>
        <w:spacing w:lineRule="auto" w:line="240" w:before="0" w:after="0"/>
        <w:ind w:firstLine="709"/>
        <w:jc w:val="both"/>
        <w:rPr/>
      </w:pPr>
      <w:r>
        <w:rPr>
          <w:rFonts w:cs="Times New Roman" w:ascii="Times New Roman" w:hAnsi="Times New Roman"/>
          <w:sz w:val="28"/>
          <w:szCs w:val="28"/>
        </w:rPr>
        <w:t xml:space="preserve">В 2014 году завершилось строительство первой очереди завода по производству оптоволоконного кабеля ООО «Инкаб». Капитальные вложения составили 800 млн. руб., создано более 100 рабочих мест. На очереди строительство второй и третьей очереди, капитальные вложения составят 800 млн. руб. </w:t>
      </w:r>
    </w:p>
    <w:p>
      <w:pPr>
        <w:pStyle w:val="Normal"/>
        <w:spacing w:lineRule="auto" w:line="240" w:before="0" w:after="0"/>
        <w:ind w:firstLine="709"/>
        <w:jc w:val="both"/>
        <w:rPr/>
      </w:pPr>
      <w:r>
        <w:rPr>
          <w:rFonts w:cs="Times New Roman" w:ascii="Times New Roman" w:hAnsi="Times New Roman"/>
          <w:sz w:val="28"/>
          <w:szCs w:val="28"/>
        </w:rPr>
        <w:t xml:space="preserve">Завершено строительство первой очереди логистического центра торговой сети «Магнит», капитальные вложения по которому составили 2,8 млрд. руб. На сегодняшний день создано 1200 рабочих мест. Предполагаемая сумма налоговых доходов в бюджеты всех уровней составит около 100 млн. руб. Это самый масштабный проект Перм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за счет средств частного инвестора построен канализационный коллектор в д. Нестюково, протяженностью 1,7 км и общей стоимостью порядка 17 млн. руб. Данный коллектор будет принимать стоки как от завода производящего оптоволоконный кабель и логистического центра «Магнит», так и от жителей д. Нестюк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ась работа по строительству «Торгово-развлекательного центра Пермь», объем капитальных вложений составит 6 млрд. руб. Планируется построить 115 тыс. кв. м торгово-развлекательных площадей, создать 1 200 рабочих мест. На сегодняшний день инвестором ведутся работы по подводу сетей электроснабжения, водоснабжения, водоотведения, затраты на которые составили уже порядка 50 млн. руб. </w:t>
      </w:r>
    </w:p>
    <w:p>
      <w:pPr>
        <w:pStyle w:val="Normal"/>
        <w:spacing w:lineRule="auto" w:line="240" w:before="0" w:after="0"/>
        <w:ind w:firstLine="709"/>
        <w:jc w:val="both"/>
        <w:rPr/>
      </w:pPr>
      <w:r>
        <w:rPr>
          <w:rFonts w:cs="Times New Roman" w:ascii="Times New Roman" w:hAnsi="Times New Roman"/>
          <w:sz w:val="28"/>
          <w:szCs w:val="28"/>
        </w:rPr>
        <w:t>В 2016 – 2018 годах планируется за счет внебюджетных инвестиций строительство водопроводных сетей протяженностью 22 км для обеспечения водоснабжением населения п. Горный, п. Ферма и с. Фролы от скважин Сыринского и Верхсыринского месторождений. Объем инвестиций более 300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бюджетных средств построены и в 2014 году введены в эксплуатацию Дворец спорта «Красава», фельдшерско-акушерские пункты в д. Косотуриха, д. Байболовка, в п. Горный, открыты детские сады в с. Гамово, в с. Кояново, в с. Лобаново, д. Горшки, п. Сокол, универсальные спортивные площадки с искусственным покрытием в п. Юго-Камский, в с. Гамово, модульные газовые котельные в с. Култаево. За 2014 год введено в эксплуатацию 12 км газовых сетей в с.Гамово, , д. Кичаново, с. Култаево,         д. Нестюково.</w:t>
      </w:r>
    </w:p>
    <w:p>
      <w:pPr>
        <w:pStyle w:val="Normal"/>
        <w:spacing w:lineRule="auto" w:line="240" w:before="0" w:after="0"/>
        <w:ind w:firstLine="709"/>
        <w:jc w:val="both"/>
        <w:rPr/>
      </w:pPr>
      <w:r>
        <w:rPr>
          <w:rFonts w:cs="Times New Roman" w:ascii="Times New Roman" w:hAnsi="Times New Roman"/>
          <w:sz w:val="28"/>
          <w:szCs w:val="28"/>
        </w:rPr>
        <w:t>Также были реконструированы здания детского сада в с. Курашим,         д. Горшки, п. Юго-Камский.</w:t>
      </w:r>
    </w:p>
    <w:p>
      <w:pPr>
        <w:pStyle w:val="Normal"/>
        <w:spacing w:lineRule="auto" w:line="240" w:before="0" w:after="0"/>
        <w:ind w:firstLine="709"/>
        <w:jc w:val="both"/>
        <w:rPr/>
      </w:pPr>
      <w:r>
        <w:rPr>
          <w:rFonts w:cs="Times New Roman" w:ascii="Times New Roman" w:hAnsi="Times New Roman"/>
          <w:sz w:val="28"/>
          <w:szCs w:val="28"/>
        </w:rPr>
        <w:t xml:space="preserve">Развитие Пермского района ведётся очень активно, что подтверждается ежегодным перевыполнением плановых показателей по вводу жилья и ежегодным ростом данного показ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жилого фонда, фактически введенного в 2014 году, составила 127 129 кв. м, в том числе индивидуального жилищного строительства 102 406 кв.м. За счет ведения активной индивидуальной жилищной застройки, </w:t>
      </w:r>
      <w:r>
        <w:rPr>
          <w:rFonts w:cs="Times New Roman" w:ascii="Times New Roman" w:hAnsi="Times New Roman"/>
          <w:bCs/>
          <w:sz w:val="28"/>
          <w:szCs w:val="28"/>
        </w:rPr>
        <w:t>в том числе многодетными семьями, а также открытыми комплексными застройками многоквартирных жилых домов, з</w:t>
      </w:r>
      <w:r>
        <w:rPr>
          <w:rFonts w:cs="Times New Roman" w:ascii="Times New Roman" w:hAnsi="Times New Roman"/>
          <w:sz w:val="28"/>
          <w:szCs w:val="28"/>
        </w:rPr>
        <w:t xml:space="preserve">а 2015 год планируется ввести до 200 000 кв. метров жилья, что на 57% больше уровня 2014 года. </w:t>
      </w:r>
    </w:p>
    <w:p>
      <w:pPr>
        <w:pStyle w:val="Normal"/>
        <w:spacing w:lineRule="auto" w:line="240" w:before="0" w:after="0"/>
        <w:ind w:firstLine="709"/>
        <w:jc w:val="both"/>
        <w:rPr/>
      </w:pPr>
      <w:r>
        <w:rPr>
          <w:rFonts w:cs="Times New Roman" w:ascii="Times New Roman" w:hAnsi="Times New Roman"/>
          <w:sz w:val="28"/>
          <w:szCs w:val="28"/>
        </w:rPr>
        <w:t>С учетом прогнозных данных градообразующих предприятий района и сценарных условий социально-экономического развития Пермского края</w:t>
      </w:r>
      <w:r>
        <w:rPr>
          <w:rFonts w:cs="Times New Roman" w:ascii="Times New Roman" w:hAnsi="Times New Roman"/>
          <w:sz w:val="28"/>
        </w:rPr>
        <w:t xml:space="preserve"> к 2018 году ожидается увеличение объема ввода основных фондов по базовому варианту на 19,4% к уровню 2014 года, по пессимистическому – на 13,2%.</w:t>
      </w:r>
    </w:p>
    <w:sectPr>
      <w:type w:val="nextPage"/>
      <w:pgSz w:w="11906" w:h="16838"/>
      <w:pgMar w:left="1560"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6:00Z</dcterms:created>
  <dc:creator>feu21-01</dc:creator>
  <dc:description/>
  <cp:keywords/>
  <dc:language>en-US</dc:language>
  <cp:lastModifiedBy>Nikolay</cp:lastModifiedBy>
  <cp:lastPrinted>2015-11-02T14:21:00Z</cp:lastPrinted>
  <dcterms:modified xsi:type="dcterms:W3CDTF">2015-11-09T09:16:00Z</dcterms:modified>
  <cp:revision>2</cp:revision>
  <dc:subject/>
  <dc:title/>
</cp:coreProperties>
</file>