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едварительные итоги  социально-экономического развития Пермского муниципального района за  1 полугодие 2015 года и ожидаемые итоги социально-экономического развития Пермского муниципального района на 2015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роэкономические показатели</w:t>
      </w:r>
    </w:p>
    <w:p>
      <w:pPr>
        <w:pStyle w:val="Normal"/>
        <w:jc w:val="center"/>
        <w:rPr/>
      </w:pPr>
      <w:r>
        <w:rPr/>
        <w:t>в % к соответствующему периоду предыдущего года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58"/>
        <w:gridCol w:w="1356"/>
        <w:gridCol w:w="1032"/>
        <w:gridCol w:w="1051"/>
        <w:gridCol w:w="1319"/>
        <w:gridCol w:w="1152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right="-9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02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rPr/>
            </w:pPr>
            <w:r>
              <w:rPr/>
              <w:t>- скот и птица (в живом весе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ко и молочные продукты;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йц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2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организациям, не относящимся к субъектам малого предпринимательст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Основными итогами социально-экономического развития Пермского муниципального района в первом полугодии 2015 г. и ожидаемыми итогами за текущий год являются следующие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) </w:t>
      </w:r>
      <w:r>
        <w:rPr>
          <w:rFonts w:cs="Tahoma" w:ascii="Tahoma" w:hAnsi="Tahoma"/>
        </w:rPr>
        <w:tab/>
      </w:r>
      <w:r>
        <w:rPr/>
        <w:t xml:space="preserve">В январе - июне  2015 г. крупными и средними предприятиями района было отгружено товаров собственного производства, выполнено работ и услуг собственными силами на сумму </w:t>
      </w:r>
      <w:r>
        <w:rPr>
          <w:szCs w:val="28"/>
        </w:rPr>
        <w:t xml:space="preserve">9 237,4 </w:t>
      </w:r>
      <w:r>
        <w:rPr/>
        <w:t xml:space="preserve">млн. руб., что на 8,8 % больше аналогичного периода прошлого года. Объём отгруженных товаров собственного производства, выполненных работ и услуг собственными силами организациями по виду деятельности «Обрабатывающие производства» </w:t>
      </w:r>
      <w:r>
        <w:rPr>
          <w:szCs w:val="28"/>
        </w:rPr>
        <w:t xml:space="preserve">увеличился к уровню 2014 года на 25,1%, </w:t>
      </w:r>
      <w:r>
        <w:rPr/>
        <w:t xml:space="preserve">«Добыча полезных ископаемых» - на 3,0%, «Производство и распределение электроэнергии, </w:t>
        <w:br/>
        <w:t>газа и воды» - сократилось на 22,0%. По итогам 2015 года ожидается рост  объема отгруженных товаров собственного производства, выполненных работ и услуг крупными и средними предприятиями на 4,4% к уровню 2014 года и составит 19 450 млн. руб. Это выше ожидаемого показателя по Программе социально-экономического развития Пермского муниципального района Пермского края на 2011-2015 годы на 20,8%, по Стратегии социально-экономического развития Пермского муниципального района Пермского края на 2016-2030 годы – на 17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) </w:t>
      </w:r>
      <w:r>
        <w:rPr>
          <w:sz w:val="28"/>
          <w:szCs w:val="28"/>
        </w:rPr>
        <w:t>По состоянию на 1 июля текущего года во всех категориях хозяйствующих объектов находилось 10,3 тыс. голов крупного рогатого скота, в т.ч. 4,6 голов коров, из них в сельскохозяйственных организациях – 3,7 тыс. голов. За год поголовье КРС  не сократилось.</w:t>
      </w:r>
    </w:p>
    <w:p>
      <w:pPr>
        <w:pStyle w:val="TextBodyIndent"/>
        <w:rPr/>
      </w:pPr>
      <w:r>
        <w:rPr>
          <w:szCs w:val="28"/>
        </w:rPr>
        <w:t xml:space="preserve">За счет заготовки качественных кормов в  2014 году, за первое полугодие 2015 года производство молока увеличилось на 21,8%. Однако, в связи с неблагоприятными климатическими условиями в июне – июле 2015 года, к концу года могут возникнуть проблемы с грубыми кормами (сено, сенаж), что может сказаться в дальнейшем на снижении годового объема валового производства молока.   </w:t>
      </w:r>
    </w:p>
    <w:p>
      <w:pPr>
        <w:pStyle w:val="TextBodyIndent"/>
        <w:rPr>
          <w:szCs w:val="28"/>
        </w:rPr>
      </w:pPr>
      <w:r>
        <w:rPr>
          <w:szCs w:val="28"/>
        </w:rPr>
        <w:t>Сельхозпредприятиями района реализовано на убой на 1 июля 2015 года в живом весе 22 239 тонн скота и птицы, что выше уровня 2014 года на 4,1%, в том числе более 42 тысяч тонн (свыше 90%)  мяса птицы произведено коллективом птицефабрики «Пермская».</w:t>
      </w:r>
    </w:p>
    <w:p>
      <w:pPr>
        <w:pStyle w:val="TextBodyIndent"/>
        <w:rPr>
          <w:szCs w:val="28"/>
        </w:rPr>
      </w:pPr>
      <w:r>
        <w:rPr>
          <w:szCs w:val="28"/>
        </w:rPr>
        <w:t>По итогам 2015 года ожидается рост отгрузки продукции сельскохозяйственного производства крупными и средними предприятиями, в том числе мяса скота и птицы на 5,5%, молока и молочных продуктов – на 22%, куриного яйца – на 5%.</w:t>
      </w:r>
    </w:p>
    <w:p>
      <w:pPr>
        <w:pStyle w:val="TextBodyIndent"/>
        <w:rPr/>
      </w:pPr>
      <w:r>
        <w:rPr>
          <w:szCs w:val="28"/>
        </w:rPr>
        <w:t xml:space="preserve">3) </w:t>
      </w:r>
      <w:r>
        <w:rPr/>
        <w:t>В течение января – июня 2015 г. крупными и средними предприятиями района в основной капитал было вложено 305,4 млн. рублей инвестиций, в том числе:</w:t>
      </w:r>
    </w:p>
    <w:p>
      <w:pPr>
        <w:pStyle w:val="TextBodyIndent"/>
        <w:rPr/>
      </w:pPr>
      <w:r>
        <w:rPr/>
        <w:t>- машины, оборудование, транспортные средства – 169,9 млн. руб.;</w:t>
      </w:r>
    </w:p>
    <w:p>
      <w:pPr>
        <w:pStyle w:val="TextBodyIndent"/>
        <w:rPr/>
      </w:pPr>
      <w:r>
        <w:rPr/>
        <w:t>- строительство здания (кроме жилых) и сооружения – 105,8 млн. руб.;</w:t>
      </w:r>
    </w:p>
    <w:p>
      <w:pPr>
        <w:pStyle w:val="TextBodyIndent"/>
        <w:rPr/>
      </w:pPr>
      <w:r>
        <w:rPr/>
        <w:t>- рабочий, продуктивный и племенной скот – 27,7 млн. руб.</w:t>
      </w:r>
    </w:p>
    <w:p>
      <w:pPr>
        <w:pStyle w:val="TextBodyIndent"/>
        <w:rPr/>
      </w:pPr>
      <w:r>
        <w:rPr/>
        <w:t xml:space="preserve">За 2015 год прогнозируется привлечь 1007,1 млн. руб. (или 86,9% к уровню 2014 года) объема инвестиционных вложений, что соответствует Программе социально-экономического развития Пермского муниципального района Пермского края на 2011-2015 годы» и Стратегии социально-экономического развития Пермского муниципального района Пермского края на 2016-2030 годы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шесть месяцев текущего года в районе  введено в эксплуатацию        106 894 кв. метров жилья, что больше по сравнению с аналогичным периодом прошлого года в 2,4 раза. За счет ведения активной индивидуальной жилищной застройки, </w:t>
      </w:r>
      <w:r>
        <w:rPr>
          <w:bCs/>
          <w:szCs w:val="28"/>
        </w:rPr>
        <w:t>в том числе многодетными семьями, а также комплексными застройками многоквартирных жилых домов, з</w:t>
      </w:r>
      <w:r>
        <w:rPr>
          <w:szCs w:val="28"/>
        </w:rPr>
        <w:t xml:space="preserve">а 2015 год планируется ввести до 200 000 кв. метров жилья, что на 57% больше уровня 2014 года. </w:t>
      </w:r>
      <w:r>
        <w:rPr/>
        <w:t>Это превысит ожидаемый показатель по Программе социально-экономического развития Пермского муниципального района Пермского края на 2011-2015 годы в 2,3 раз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) В  январе – июне  2015 г. по данным Пермьстата  предприятиями всех типов на территории Пермского района было продано в розницу товаров на сумму 4 687,2 млн. руб., что меньше по сравнению с тем же периодом 2014 года на 11,6%. В соответствие с </w:t>
      </w:r>
      <w:r>
        <w:rPr/>
        <w:t>Программой социально-экономического развития Пермского муниципального района Пермского края на 2011-2015 годы п</w:t>
      </w:r>
      <w:r>
        <w:rPr>
          <w:szCs w:val="28"/>
        </w:rPr>
        <w:t xml:space="preserve">о итогам 2015 года оборот розничной торговли составит 9380 млн. руб., что ниже уровня 2014 г. на 7,8%. </w:t>
      </w:r>
    </w:p>
    <w:p>
      <w:pPr>
        <w:pStyle w:val="TextBodyIndent"/>
        <w:rPr/>
      </w:pPr>
      <w:r>
        <w:rPr>
          <w:szCs w:val="28"/>
        </w:rPr>
        <w:t xml:space="preserve">5) Сальдированный финансовый результат крупных и средних предприятий за январь –  июнь 2015 года составил 795,4 млн. рублей прибыли, что ниже чем за  соответствующий период прошлого года на 4,3%. Однако доля прибыльных предприятий из общего количества по итогам 1 полугодия 2015 года составила 72,4%, против 67,6% за аналогичный период прошлого года. </w:t>
      </w:r>
    </w:p>
    <w:p>
      <w:pPr>
        <w:pStyle w:val="TextBodyIndent"/>
        <w:rPr/>
      </w:pPr>
      <w:r>
        <w:rPr>
          <w:szCs w:val="28"/>
        </w:rPr>
        <w:t>6) 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1 полугодие 2015 г. выразилась в сумме 28 051,6 руб., что выше аналогичного периода прошлого года на 4,9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ельскому хозяйству – 25 453,9 руб., рост на 9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здравоохранению – 23 551руб., рост на 1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образованию – 28 217,3 руб., снижение на 0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батывающему производству – 25 761,3 руб., снижение на 2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заработной платы в отрасли сельскохозяйственного производства обусловлено как ростом основных производственных показателей, так и сложившейся ситуацией на внешнем и внутреннем рынке Российской Федерации: поддержка отечественных сельхозтоваропроизводителей, введение запрета на ввоз в страну сельскохозяйствен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окращение заработной платы работников образования обусловлено изменением порядка выплаты коммунальных услуг специалистам, работающим и проживающим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ие заработной платы работников обрабатывающей промышленности сказалось ухудшение финансового положения предприятий, осуществляющих деятельность на территории Пермского района, учредителями которых являются иностранные организ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жидаемый рост среднемесячной заработной платы за 2015 год к уровню 2014 года составит 3,8% или 28450 руб. Выполнение целевого показателя </w:t>
      </w:r>
      <w:r>
        <w:rPr/>
        <w:t>Программы социально-экономического развития Пермского</w:t>
      </w:r>
      <w:r>
        <w:rPr>
          <w:u w:val="single"/>
        </w:rPr>
        <w:t xml:space="preserve"> </w:t>
      </w:r>
      <w:r>
        <w:rPr/>
        <w:t>муниципального района Пермского края на 2011-2015 годы составит 101,7%, Стратегии социально-экономического развития Пермского муниципального района Пермского края на 2016-2030 годы – 100,8%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) По состоянию на 1 июля 2015 г. получили статус безработного 518 человек, что меньше на 128 человек по сравнению с аналогичным периодом прошлого года. Уровень безработицы за 1 полугодие 2015 года составил 0,72%, против 0,78% в первом полугодии 2014 г. </w:t>
      </w:r>
    </w:p>
    <w:p>
      <w:pPr>
        <w:pStyle w:val="TextBodyIndent"/>
        <w:rPr/>
      </w:pPr>
      <w:r>
        <w:rPr>
          <w:szCs w:val="28"/>
        </w:rPr>
        <w:t xml:space="preserve">В соответствие со </w:t>
      </w:r>
      <w:r>
        <w:rPr/>
        <w:t>Стратегией социально-экономического развития Пермского муниципального района Пермского края на 2016-2030 годы уровень безработицы за 2015 год не превысит 1%, тогда как Программой социально-экономического развития Пермского муниципального района Пермского края на 2011-2015 годы ожидаемый уровень безработицы 1,1%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5:00Z</dcterms:created>
  <dc:creator>Doxodd</dc:creator>
  <dc:description/>
  <cp:keywords/>
  <dc:language>en-US</dc:language>
  <cp:lastModifiedBy>feu21-01</cp:lastModifiedBy>
  <cp:lastPrinted>2015-10-12T15:09:00Z</cp:lastPrinted>
  <dcterms:modified xsi:type="dcterms:W3CDTF">2015-10-30T05:35:00Z</dcterms:modified>
  <cp:revision>59</cp:revision>
  <dc:subject/>
  <dc:title/>
</cp:coreProperties>
</file>