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муниципальную программу</w:t>
        <w:br/>
        <w:t xml:space="preserve">«Экономическое развитие </w:t>
        <w:br/>
        <w:t xml:space="preserve">Пермского муниципального </w:t>
        <w:br/>
        <w:t xml:space="preserve">района на 2014-2016 годы», </w:t>
        <w:br/>
        <w:t>утвержденную постановлением</w:t>
        <w:br/>
        <w:t xml:space="preserve">администрации Пермского </w:t>
        <w:br/>
        <w:t xml:space="preserve">муниципального района </w:t>
        <w:br/>
        <w:t>от 25.10.2013 года № 3167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</w:t>
      </w:r>
    </w:p>
    <w:p>
      <w:pPr>
        <w:pStyle w:val="TextBody"/>
        <w:ind w:hanging="0"/>
        <w:rPr/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ind w:hanging="0"/>
        <w:rPr/>
      </w:pPr>
      <w:r>
        <w:rPr>
          <w:szCs w:val="28"/>
        </w:rPr>
        <w:tab/>
        <w:t>1. Внести  изменения в</w:t>
      </w:r>
      <w:r>
        <w:rPr/>
        <w:t xml:space="preserve"> муниципальную программу «Экономическое развитие Пермского муниципального района на 2014-2016 годы», утвержденную постановлением администрации Пермского муниципального района от 25.10.2013 № 3167 (далее по тексту – Программа) согласно приложению. </w:t>
      </w:r>
    </w:p>
    <w:p>
      <w:pPr>
        <w:pStyle w:val="TextBody"/>
        <w:ind w:firstLine="709"/>
        <w:rPr/>
      </w:pPr>
      <w:r>
        <w:rPr>
          <w:szCs w:val="28"/>
        </w:rPr>
        <w:t>2. Настоящее постановление вступает в силу со дня его опубликования.</w:t>
      </w:r>
    </w:p>
    <w:p>
      <w:pPr>
        <w:pStyle w:val="TextBody"/>
        <w:ind w:firstLine="709"/>
        <w:rPr/>
      </w:pPr>
      <w:r>
        <w:rPr>
          <w:szCs w:val="28"/>
        </w:rPr>
        <w:t>3. Опубликовать настоящее постановление в информационном бюллетене</w:t>
      </w:r>
    </w:p>
    <w:p>
      <w:pPr>
        <w:pStyle w:val="TextBody"/>
        <w:ind w:hanging="0"/>
        <w:rPr/>
      </w:pPr>
      <w:r>
        <w:rPr>
          <w:szCs w:val="28"/>
        </w:rPr>
        <w:t xml:space="preserve">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4.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Т.Н. 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/>
        <w:t>Глава администрации</w:t>
        <w:br/>
        <w:t>муниципального района</w:t>
        <w:tab/>
        <w:tab/>
        <w:tab/>
        <w:tab/>
        <w:t xml:space="preserve">                             В.Ю. Цветов</w:t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1"/>
      </w:tblGrid>
      <w:tr>
        <w:trPr/>
        <w:tc>
          <w:tcPr>
            <w:tcW w:w="4967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к постановлению администрации Пермского муниципального района от           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в муниципальную программу «Экономическое развитие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 на 2014-2016 годы»</w:t>
      </w:r>
    </w:p>
    <w:p>
      <w:pPr>
        <w:pStyle w:val="TextBody"/>
        <w:numPr>
          <w:ilvl w:val="0"/>
          <w:numId w:val="3"/>
        </w:numPr>
        <w:rPr/>
      </w:pPr>
      <w:r>
        <w:rPr/>
        <w:t>пункт 8 Паспорта Программы изложить в новой редакции:</w:t>
      </w:r>
    </w:p>
    <w:p>
      <w:pPr>
        <w:pStyle w:val="TextBody"/>
        <w:ind w:left="1065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3"/>
        <w:gridCol w:w="7194"/>
      </w:tblGrid>
      <w:tr>
        <w:trPr>
          <w:trHeight w:val="4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/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4"/>
              </w:rPr>
              <w:t xml:space="preserve">Соисполнители 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Управление сельского хозяйства, продовольствия и закупок администрации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- Управление по делам культуры, молодежи и спорта администрации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- Управление образования администрации муниципального образования «Пермский муниципальный район»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/>
            </w:pPr>
            <w:r>
              <w:rPr>
                <w:szCs w:val="24"/>
              </w:rPr>
              <w:t>- МКУ «Управление муниципальных закупок»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/>
            </w:pPr>
            <w:r>
              <w:rPr>
                <w:bCs/>
                <w:szCs w:val="24"/>
              </w:rPr>
              <w:t>- Пермский муниципальный фонд поддержки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/>
              <w:ind w:firstLine="12"/>
              <w:jc w:val="both"/>
              <w:rPr/>
            </w:pPr>
            <w:r>
              <w:rPr>
                <w:szCs w:val="24"/>
              </w:rPr>
              <w:t>- МУП ПМР «Редакция газеты «Нив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- МКУ «Управление благоустройством Пермского район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- МУ «Управление капитального строительства».</w:t>
            </w:r>
          </w:p>
        </w:tc>
      </w:tr>
    </w:tbl>
    <w:p>
      <w:pPr>
        <w:pStyle w:val="TextBody"/>
        <w:numPr>
          <w:ilvl w:val="0"/>
          <w:numId w:val="3"/>
        </w:numPr>
        <w:rPr/>
      </w:pPr>
      <w:r>
        <w:rPr/>
        <w:t>пункт 9 Паспорта Программы изложить в новой редакции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51"/>
        <w:gridCol w:w="2023"/>
        <w:gridCol w:w="1611"/>
        <w:gridCol w:w="1101"/>
        <w:gridCol w:w="1239"/>
        <w:gridCol w:w="1612"/>
      </w:tblGrid>
      <w:tr>
        <w:trPr>
          <w:trHeight w:val="31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 w:val="26"/>
                <w:szCs w:val="26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9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01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41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65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2080,3</w:t>
            </w:r>
          </w:p>
        </w:tc>
      </w:tr>
      <w:tr>
        <w:trPr>
          <w:trHeight w:val="19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7" w:hanging="0"/>
              <w:rPr/>
            </w:pPr>
            <w:r>
              <w:rPr>
                <w:sz w:val="26"/>
                <w:szCs w:val="26"/>
              </w:rPr>
              <w:t>- бюджет Пермского р-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85,3</w:t>
            </w:r>
          </w:p>
        </w:tc>
      </w:tr>
      <w:tr>
        <w:trPr>
          <w:trHeight w:val="22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2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05,8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- краево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1,9</w:t>
            </w:r>
          </w:p>
        </w:tc>
      </w:tr>
      <w:tr>
        <w:trPr>
          <w:trHeight w:val="18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- бюджеты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</w:tr>
      <w:tr>
        <w:trPr>
          <w:trHeight w:val="28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7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3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3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261,4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приложении 2 к Программе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  <w:t>3.1.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47"/>
        <w:gridCol w:w="1384"/>
        <w:gridCol w:w="830"/>
        <w:gridCol w:w="972"/>
        <w:gridCol w:w="832"/>
        <w:gridCol w:w="830"/>
        <w:gridCol w:w="799"/>
      </w:tblGrid>
      <w:tr>
        <w:trPr>
          <w:trHeight w:val="75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 «Экономическое развитие Пермского муниципального района на 2014 – 2016 год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 привлеченных средств из бюджетов других уровней на 1 руб. местного бюдже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</w:tr>
      <w:tr>
        <w:trPr>
          <w:trHeight w:val="7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ъем инвестиций в основной капитал за счет реализации Программы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8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47"/>
        <w:gridCol w:w="1384"/>
        <w:gridCol w:w="830"/>
        <w:gridCol w:w="972"/>
        <w:gridCol w:w="832"/>
        <w:gridCol w:w="830"/>
        <w:gridCol w:w="799"/>
      </w:tblGrid>
      <w:tr>
        <w:trPr>
          <w:trHeight w:val="75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ая программа  «Экономическое развитие Пермского муниципального района на 2014 – 2016 год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 привлеченных средств из бюджетов других уровней на 1 руб. местного бюдже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</w:t>
            </w:r>
          </w:p>
        </w:tc>
      </w:tr>
      <w:tr>
        <w:trPr>
          <w:trHeight w:val="7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ъем инвестиций в основной капитал за счет реализации Программы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 xml:space="preserve">3.2. </w:t>
      </w:r>
      <w:r>
        <w:rPr>
          <w:szCs w:val="28"/>
        </w:rPr>
        <w:t xml:space="preserve">в подразделе «Поддержка малого и среднего предпринимательства в Пермском муниципальном районе на 2014-2016 годы»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83"/>
        <w:gridCol w:w="1513"/>
        <w:gridCol w:w="830"/>
        <w:gridCol w:w="858"/>
        <w:gridCol w:w="858"/>
        <w:gridCol w:w="858"/>
        <w:gridCol w:w="860"/>
      </w:tblGrid>
      <w:tr>
        <w:trPr>
          <w:trHeight w:val="15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едставителей субъектов малого и среднего предпринимательства, которые приняли участие в семинарах, конференциях, «круглых столах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83"/>
        <w:gridCol w:w="1513"/>
        <w:gridCol w:w="830"/>
        <w:gridCol w:w="858"/>
        <w:gridCol w:w="858"/>
        <w:gridCol w:w="858"/>
        <w:gridCol w:w="860"/>
      </w:tblGrid>
      <w:tr>
        <w:trPr>
          <w:trHeight w:val="15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редставителей субъектов малого и среднего предпринимательства, которые приняли участие в семинарах, конференциях, «круглых столах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3.3. в подразделе «Поддержка малого и среднего предпринимательства в Пермском муниципальном районе на 2014-2016 годы»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1"/>
        <w:gridCol w:w="1388"/>
        <w:gridCol w:w="830"/>
        <w:gridCol w:w="972"/>
        <w:gridCol w:w="832"/>
        <w:gridCol w:w="830"/>
        <w:gridCol w:w="799"/>
      </w:tblGrid>
      <w:tr>
        <w:trPr>
          <w:trHeight w:val="2652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личество субъектов малого и среднего предпринимательства, которые приняли участие в конкурс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субъектов малого и среднего предпринимательства, которым предоставлены субсидии на возмещение части затрат на участие в выставках, ярмарках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11"/>
        <w:gridCol w:w="1388"/>
        <w:gridCol w:w="830"/>
        <w:gridCol w:w="972"/>
        <w:gridCol w:w="832"/>
        <w:gridCol w:w="830"/>
        <w:gridCol w:w="799"/>
      </w:tblGrid>
      <w:tr>
        <w:trPr>
          <w:trHeight w:val="2652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личество субъектов малого и среднего предпринимательства, которые приняли участие в конкурсе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15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субъектов малого и среднего предпринимательства, которым предоставлены субсидии на возмещение части затрат на участие в выставках, ярмарках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>подраздел «Подпрограмма «Поддержка малого и среднего предпринимательства в Пермском муниципальном районе на 2014-2016 годы» допол</w:t>
      </w:r>
      <w:r>
        <w:rPr/>
        <w:t>нить пунктом 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50"/>
        <w:gridCol w:w="1388"/>
        <w:gridCol w:w="830"/>
        <w:gridCol w:w="831"/>
        <w:gridCol w:w="819"/>
        <w:gridCol w:w="822"/>
        <w:gridCol w:w="822"/>
      </w:tblGrid>
      <w:tr>
        <w:trPr>
          <w:trHeight w:val="15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8. Внедрение на территории района оценки регулирующего воздействия проектов нормативных правовых акт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мещение информации  в официальном разделе по оценке регулирующего воздействия на сайте </w:t>
            </w:r>
            <w:r>
              <w:rPr>
                <w:color w:val="000000"/>
                <w:szCs w:val="28"/>
                <w:lang w:val="en-US"/>
              </w:rPr>
              <w:t>www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permraion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Управление 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3.5. в подразделе «Развитие туризма в Пермском муниципальном районе на 2014-2016 годы»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04"/>
        <w:gridCol w:w="1525"/>
        <w:gridCol w:w="830"/>
        <w:gridCol w:w="894"/>
        <w:gridCol w:w="892"/>
        <w:gridCol w:w="892"/>
        <w:gridCol w:w="892"/>
      </w:tblGrid>
      <w:tr>
        <w:trPr>
          <w:trHeight w:val="79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4. Реализация инвестиционных проектов в сфере туриз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 внебюджетных средств, привлеченных на реализацию инвестиционных проектов в сферу туриз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38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29"/>
        <w:gridCol w:w="1217"/>
        <w:gridCol w:w="862"/>
        <w:gridCol w:w="961"/>
        <w:gridCol w:w="962"/>
        <w:gridCol w:w="961"/>
        <w:gridCol w:w="962"/>
      </w:tblGrid>
      <w:tr>
        <w:trPr>
          <w:trHeight w:val="7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4. Реализация инвестиционных проектов в сфере туриз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ъем внебюджетных средств, привлеченных на реализацию инвестиционных проектов в сферу туриз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ЭУ Перм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9,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иложение  3, 4, 4а, 4б, 4г к Программе изложить в новой редакции согласно приложениям 1, 2, 3, 4, 5 к настоящему приложе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ункт 7 Паспорта приложения 5 к Программе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3"/>
        <w:gridCol w:w="7194"/>
      </w:tblGrid>
      <w:tr>
        <w:trPr>
          <w:trHeight w:val="4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/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4"/>
              </w:rPr>
              <w:t xml:space="preserve">Соисполнители под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/>
            </w:pPr>
            <w:r>
              <w:rPr>
                <w:szCs w:val="24"/>
              </w:rPr>
              <w:t>- МКУ «Управление муниципальных закупок»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/>
            </w:pPr>
            <w:r>
              <w:rPr>
                <w:bCs/>
                <w:szCs w:val="24"/>
              </w:rPr>
              <w:t>- Пермский муниципальный фонд поддержки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/>
              <w:ind w:firstLine="12"/>
              <w:jc w:val="both"/>
              <w:rPr/>
            </w:pPr>
            <w:r>
              <w:rPr>
                <w:szCs w:val="24"/>
              </w:rPr>
              <w:t>- МУП ПМР «Редакция газеты «Нив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- МКУ «Управление благоустройством Пермского района»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6. пункт 8 Паспорта приложения 5 к Программе изложить в новой редакци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701"/>
        <w:gridCol w:w="1701"/>
        <w:gridCol w:w="1134"/>
        <w:gridCol w:w="1134"/>
        <w:gridCol w:w="1702"/>
      </w:tblGrid>
      <w:tr>
        <w:trPr>
          <w:trHeight w:val="3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Финансовое обеспечение по всем источникам с разбивкой по годам реализации муниципально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, тыс. руб.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47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3879,1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94,3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10,6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12,8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709" w:right="-1" w:firstLine="709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1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 xml:space="preserve">внебюдже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5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61,4</w:t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bCs/>
          <w:szCs w:val="28"/>
        </w:rPr>
      </w:pPr>
      <w:r>
        <w:rPr/>
        <w:t>пункт 8 раздела 5 приложения 5 к Программе изложить в новой редакции: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«8. В рамках настоящей муниципальной Подпрограммы определяются следующие приоритетные отрасли, в которых осуществляют деятельность субъекты малого и среднего предпринимательства </w:t>
      </w:r>
      <w:r>
        <w:rPr>
          <w:szCs w:val="28"/>
        </w:rPr>
        <w:t>(далее по тексту настоящего пункта – приоритетные отрасли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705"/>
        <w:jc w:val="both"/>
        <w:rPr>
          <w:bCs/>
          <w:szCs w:val="28"/>
        </w:rPr>
      </w:pPr>
      <w:r>
        <w:rPr>
          <w:bCs/>
          <w:szCs w:val="28"/>
        </w:rPr>
        <w:t>- сельское хозяйство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705"/>
        <w:rPr>
          <w:bCs/>
          <w:szCs w:val="28"/>
        </w:rPr>
      </w:pPr>
      <w:r>
        <w:rPr>
          <w:bCs/>
          <w:szCs w:val="28"/>
        </w:rPr>
        <w:t>- лесоводство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705"/>
        <w:rPr>
          <w:bCs/>
          <w:szCs w:val="28"/>
        </w:rPr>
      </w:pPr>
      <w:r>
        <w:rPr>
          <w:bCs/>
          <w:szCs w:val="28"/>
        </w:rPr>
        <w:t>- рыбоводство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рабатывающие производства, за исключением видов экономической деятельности, определенных </w:t>
      </w:r>
      <w:r>
        <w:rPr>
          <w:rFonts w:cs="Times New Roman" w:ascii="Times New Roman" w:hAnsi="Times New Roman"/>
          <w:sz w:val="28"/>
          <w:szCs w:val="28"/>
        </w:rPr>
        <w:t xml:space="preserve"> «ОК 029-2001 (КДЕС Ред. 1). Общероссийский классификатор видов экономической деятельности», утвержденного постановлением Госстандарта России от 06.11.2001 № 454-ст (далее – ОКВЭД), «ОК 029-2014 (КДЕС Ред. 2). Общероссийский классификатор видов экономической деятельности», утвержденного приказом Росстандарта от 31.01.2014 № 14-ст </w:t>
      </w:r>
      <w:r>
        <w:rPr>
          <w:rFonts w:cs="Times New Roman" w:ascii="Times New Roman" w:hAnsi="Times New Roman"/>
          <w:bCs/>
          <w:sz w:val="28"/>
          <w:szCs w:val="28"/>
        </w:rPr>
        <w:t>(далее – ОКВЭД 2), включенных в классификационные группировки – 15.91, 15.2, 15.93, 15.94, 15.95, 15.96, 16, 27.41, 29.6, 36.2 ОКВЭД, 12, 11.01, 11.02, 11.03, 11.04, 11.05, 18.20, 24.41, 25.4, 32.12 ОКВЭД 2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right="-1" w:firstLine="705"/>
        <w:jc w:val="both"/>
        <w:rPr>
          <w:bCs/>
          <w:szCs w:val="28"/>
        </w:rPr>
      </w:pPr>
      <w:r>
        <w:rPr>
          <w:bCs/>
          <w:szCs w:val="28"/>
        </w:rPr>
        <w:t>- производство и распределение электроэнергии, газа и вод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705"/>
        <w:jc w:val="both"/>
        <w:rPr>
          <w:bCs/>
          <w:szCs w:val="28"/>
        </w:rPr>
      </w:pPr>
      <w:r>
        <w:rPr>
          <w:bCs/>
          <w:szCs w:val="28"/>
        </w:rPr>
        <w:t>- строительство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705"/>
        <w:jc w:val="both"/>
        <w:rPr>
          <w:bCs/>
          <w:szCs w:val="28"/>
        </w:rPr>
      </w:pPr>
      <w:r>
        <w:rPr>
          <w:bCs/>
          <w:szCs w:val="28"/>
        </w:rPr>
        <w:t>- гостиничный бизне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705"/>
        <w:jc w:val="both"/>
        <w:rPr>
          <w:bCs/>
          <w:szCs w:val="28"/>
        </w:rPr>
      </w:pPr>
      <w:r>
        <w:rPr>
          <w:bCs/>
          <w:szCs w:val="28"/>
        </w:rPr>
        <w:t>- туриз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705"/>
        <w:jc w:val="both"/>
        <w:rPr/>
      </w:pPr>
      <w:r>
        <w:rPr>
          <w:bCs/>
          <w:szCs w:val="28"/>
        </w:rPr>
        <w:t>- наука, образование, здравоохранение и предоставление социальных услуг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705"/>
        <w:jc w:val="both"/>
        <w:rPr>
          <w:bCs/>
          <w:szCs w:val="28"/>
        </w:rPr>
      </w:pPr>
      <w:r>
        <w:rPr>
          <w:bCs/>
          <w:szCs w:val="28"/>
        </w:rPr>
        <w:t>- жилищно-коммунальное хозяйство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705"/>
        <w:jc w:val="both"/>
        <w:rPr/>
      </w:pPr>
      <w:r>
        <w:rPr>
          <w:bCs/>
          <w:szCs w:val="28"/>
        </w:rPr>
        <w:t>- деятельность в области культуры, спорта, отдыха, за исключением видов экономической деятельности, включенных в классификационные группировки – 92.1, 92.34.2, 92.4, 92.7 ОКВЭД, 59.13, 63.91, 92, 93.2 ОКВЭД 2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705"/>
        <w:jc w:val="both"/>
        <w:rPr>
          <w:bCs/>
          <w:szCs w:val="28"/>
        </w:rPr>
      </w:pPr>
      <w:r>
        <w:rPr>
          <w:bCs/>
          <w:szCs w:val="28"/>
        </w:rPr>
        <w:t>- ремесла, народные художественные промыслы.</w:t>
      </w:r>
    </w:p>
    <w:p>
      <w:pPr>
        <w:pStyle w:val="TextBody"/>
        <w:ind w:firstLine="705"/>
        <w:rPr>
          <w:bCs/>
          <w:szCs w:val="28"/>
        </w:rPr>
      </w:pPr>
      <w:r>
        <w:rPr>
          <w:bCs/>
          <w:szCs w:val="28"/>
        </w:rPr>
        <w:tab/>
        <w:t>При реализации отдельных мероприятий настоящей муниципальной Подпрограммы нормативно-правовыми актами могут определяться направления поддержки, в том числе предоставление субсидий и грантов субъектам малого и среднего предпринимательства, осуществляющим деятельность в приоритетных отраслях.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дпункт 9.5.2 пункта 9 раздела 5 приложения 5 к Программе дополнить абзацами следующего содержания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«В 2015 году в рамках оказания финансовой поддержки субъектам малого и среднего предпринимательства осуществляются следующие мероприятия, предусматривающие предоставление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 xml:space="preserve">- </w:t>
      </w:r>
      <w:r>
        <w:rPr>
          <w:rFonts w:eastAsia="Calibri"/>
          <w:szCs w:val="28"/>
          <w:lang w:eastAsia="en-US"/>
        </w:rPr>
        <w:t>с</w:t>
      </w:r>
      <w:r>
        <w:rPr>
          <w:bCs/>
          <w:szCs w:val="28"/>
        </w:rPr>
        <w:t>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</w:t>
      </w:r>
      <w:r>
        <w:rPr>
          <w:bCs/>
          <w:szCs w:val="28"/>
        </w:rPr>
        <w:t>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Cs w:val="28"/>
          <w:lang w:eastAsia="en-US"/>
        </w:rPr>
        <w:t>- с</w:t>
      </w:r>
      <w:r>
        <w:rPr>
          <w:bCs/>
          <w:szCs w:val="28"/>
        </w:rPr>
        <w:t>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;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9. подпункт 9.7.2 пункта 9 раздела 5 приложения 5 к Программе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«9.7.2. </w:t>
      </w:r>
      <w:r>
        <w:rPr>
          <w:color w:val="000000"/>
          <w:szCs w:val="28"/>
        </w:rPr>
        <w:t>Создание и сопровождение интернет-портала об инвестиционной деятельности в Пермском муниципальном районе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Cs w:val="28"/>
        </w:rPr>
        <w:t>В целях привлечения инвестиций в экономику Пермского муниципального района субъектами малого и среднего предпринимательства МКУ Управление благоустройством Пермского района производит расходы за счет средств местного бюджета на создание и сопровождение интернет-портала об инвестиционной деятельности в Пермском муниципальном районе, за размещение информации в интернет-портале, которая будет обеспечивать наглядное представление об инвестиционных возможностях Пермского муниципального района, потенциальных направлениях инвестиций, инвестиционной стратегии.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пункт 9 раздела 5 приложения 5 к Программе дополнить подпунктом 9.8 следующего содержания: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«9.8. </w:t>
      </w:r>
      <w:r>
        <w:rPr>
          <w:color w:val="000000"/>
          <w:szCs w:val="28"/>
        </w:rPr>
        <w:t>Внедрение на территории района оценки регулирующего воздействия проектов нормативных правовых ак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9.8.1. Создание и сопровождение официального раздела по оценке регулирующего воздействия в сети Интернет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 xml:space="preserve">В рамках внедрения на территории Пермского муниципального района оценки регулирующего воздействия проектов нормативных правовых актов, затрагивающих вопросы осуществления предпринимательской и инвестиционной деятельности, и проведения экспертизы муниципальных нормативных правовых актов Пермского муниципального района, затрагивающих вопросы осуществления предпринимательской и инвестиционной деятельности, </w:t>
      </w:r>
      <w:r>
        <w:rPr>
          <w:szCs w:val="28"/>
        </w:rPr>
        <w:t xml:space="preserve">МКУ Управление благоустройством Пермского района производит расходы за счет средств местного бюджета на </w:t>
      </w:r>
      <w:r>
        <w:rPr>
          <w:color w:val="000000"/>
          <w:szCs w:val="28"/>
        </w:rPr>
        <w:t xml:space="preserve">создание и сопровождение официального раздела по оценке регулирующего воздействия на официальном сайте Пермского муниципального района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erm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ункт 7 Паспорта приложения 6 к Программе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3"/>
        <w:gridCol w:w="7194"/>
      </w:tblGrid>
      <w:tr>
        <w:trPr>
          <w:trHeight w:val="4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center"/>
              <w:rPr/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4"/>
              </w:rPr>
              <w:t xml:space="preserve">Соисполнители под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  <w:r>
              <w:rPr>
                <w:szCs w:val="24"/>
              </w:rPr>
              <w:t xml:space="preserve"> Управление по делам культуры, молодежи и спорта администрации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- Управление образования администрации муниципального образования «Пермский муниципальный район»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/>
            </w:pPr>
            <w:r>
              <w:rPr>
                <w:bCs/>
                <w:szCs w:val="24"/>
              </w:rPr>
              <w:t>- Пермский муниципальный фонд поддержки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/>
              <w:ind w:firstLine="12"/>
              <w:jc w:val="both"/>
              <w:rPr/>
            </w:pPr>
            <w:r>
              <w:rPr>
                <w:szCs w:val="24"/>
              </w:rPr>
              <w:t>- МУП ПМР «Редакция газеты «Нив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/>
              <w:ind w:firstLine="12"/>
              <w:jc w:val="both"/>
              <w:rPr/>
            </w:pPr>
            <w:r>
              <w:rPr>
                <w:szCs w:val="24"/>
              </w:rPr>
              <w:t>- МКУ «Управление благоустройством Пермского район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80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- МУ «Управление капитального строительства».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ункт 8 Паспорта приложения 6 к Программе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0"/>
        <w:gridCol w:w="2077"/>
        <w:gridCol w:w="1417"/>
        <w:gridCol w:w="1134"/>
        <w:gridCol w:w="1134"/>
        <w:gridCol w:w="166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Финансовое обеспечение по всем источникам с разбивкой по годам реализации муниципальной под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exact" w:line="280"/>
              <w:ind w:right="-1" w:hanging="0"/>
              <w:rPr/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818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201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бюджет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91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9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95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/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800,0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ункт 1 раздела 6 приложения 6 к Программе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«1. Общий объем финансирования подпрограммы в 2014 - 2016 годах, составляет – 108 201,2  тыс. руб., в том числе: средства бюджета Пермского района – 5 291,0 тыс. руб., федерального бюджета – 15 895,2 тыс. руб., краевого бюджета – 5 089,0 тыс. руб., средства бюджета поселений – 126,0 тыс. руб., внебюджетных источников – 81 800,0 тыс. руб. (таблица 6).</w:t>
      </w:r>
    </w:p>
    <w:p>
      <w:pPr>
        <w:pStyle w:val="Normal"/>
        <w:autoSpaceDE w:val="false"/>
        <w:spacing w:lineRule="exact" w:line="360"/>
        <w:ind w:left="285" w:hanging="0"/>
        <w:jc w:val="center"/>
        <w:rPr/>
      </w:pPr>
      <w:r>
        <w:rPr>
          <w:szCs w:val="28"/>
        </w:rPr>
        <w:t>Таблица 6 – Финансирование мероприятий подпрограммы по годам и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40"/>
        <w:gridCol w:w="1503"/>
        <w:gridCol w:w="1503"/>
        <w:gridCol w:w="1367"/>
        <w:gridCol w:w="368"/>
      </w:tblGrid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 руб.)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Бюджет Перм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9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0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95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95,2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Краевой бюдж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5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8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00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8201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863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5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180,2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» </w:t>
            </w:r>
          </w:p>
        </w:tc>
      </w:tr>
    </w:tbl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8"/>
        <w:gridCol w:w="7175"/>
      </w:tblGrid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TextBody"/>
              <w:snapToGrid w:val="false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к приложению к постановлению администрации </w:t>
              <w:br/>
              <w:t>Пермского муниципального района от                     №</w:t>
            </w:r>
          </w:p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>«Приложение 3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)</w:t>
            </w:r>
          </w:p>
        </w:tc>
      </w:tr>
      <w:tr>
        <w:trPr/>
        <w:tc>
          <w:tcPr>
            <w:tcW w:w="14570" w:type="dxa"/>
            <w:gridSpan w:val="3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zCs w:val="28"/>
              </w:rPr>
              <w:t xml:space="preserve">Финансовое  обеспечение Программы Пермского муниципального района за счет средств бюджета </w:t>
              <w:br/>
              <w:t xml:space="preserve">                                                                              Пермского муниципальн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54"/>
        <w:gridCol w:w="1483"/>
        <w:gridCol w:w="1407"/>
        <w:gridCol w:w="1483"/>
        <w:gridCol w:w="1486"/>
        <w:gridCol w:w="1483"/>
        <w:gridCol w:w="1486"/>
        <w:gridCol w:w="1478"/>
      </w:tblGrid>
      <w:tr>
        <w:trPr>
          <w:trHeight w:val="30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47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99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55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30,0</w:t>
            </w:r>
          </w:p>
        </w:tc>
      </w:tr>
      <w:tr>
        <w:trPr>
          <w:trHeight w:val="55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0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0,0</w:t>
            </w:r>
          </w:p>
        </w:tc>
      </w:tr>
      <w:tr>
        <w:trPr>
          <w:trHeight w:val="653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муниципальный фонд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ддержки мало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0,0</w:t>
            </w:r>
          </w:p>
        </w:tc>
      </w:tr>
      <w:tr>
        <w:trPr>
          <w:trHeight w:val="28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56,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68,3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70,0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0,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2,5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0,0</w:t>
            </w:r>
          </w:p>
        </w:tc>
      </w:tr>
      <w:tr>
        <w:trPr>
          <w:trHeight w:val="70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муниципальный фонд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и мало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2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1. 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 Организация семинаров, конференций, «круглых столов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1. Организация участия в выставках, ярмарка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  <w:tr>
        <w:trPr>
          <w:trHeight w:val="1392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2. 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87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1. Предоставление субсидий Пермскому фонду поддержки малого предпринимательства в целях обеспечения деятельности информационно-консультационного центр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</w:tr>
      <w:tr>
        <w:trPr>
          <w:trHeight w:val="651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9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,0</w:t>
            </w:r>
          </w:p>
        </w:tc>
      </w:tr>
      <w:tr>
        <w:trPr>
          <w:trHeight w:val="99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 Оказание финансовой поддержки субъектам малого и среднего предпринимательства в виде субсид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9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,0</w:t>
            </w:r>
          </w:p>
        </w:tc>
      </w:tr>
      <w:tr>
        <w:trPr>
          <w:trHeight w:val="291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2.1. </w:t>
            </w:r>
            <w:r>
              <w:rPr>
                <w:rFonts w:eastAsia="Calibri"/>
                <w:sz w:val="20"/>
                <w:lang w:eastAsia="en-US"/>
              </w:rPr>
              <w:t>С</w:t>
            </w:r>
            <w:r>
              <w:rPr>
                <w:bCs/>
                <w:sz w:val="20"/>
              </w:rPr>
              <w:t xml:space="preserve">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(работ, услуг), включая затраты на монтаж оборуд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66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2.2. </w:t>
            </w:r>
            <w:r>
              <w:rPr>
                <w:rFonts w:eastAsia="Calibri"/>
                <w:sz w:val="20"/>
                <w:lang w:eastAsia="en-US"/>
              </w:rPr>
              <w:t>С</w:t>
            </w:r>
            <w:r>
              <w:rPr>
                <w:bCs/>
                <w:sz w:val="20"/>
              </w:rPr>
              <w:t>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11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2.3. Субсидии на возмещение части затрат, связанных с уплатой субъектами малого и среднего предпринимательства процентов </w:t>
              <w:br/>
              <w:t>по инвестиционным кредитам, привлеченным в российских кредитных организация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40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4. С</w:t>
            </w:r>
            <w:r>
              <w:rPr>
                <w:bCs/>
                <w:sz w:val="20"/>
              </w:rPr>
              <w:t>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>
          <w:trHeight w:val="97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285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6. Субсидии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69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7. Субсидии на поддержку и развитие молодежного предпринимательст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ФЭУ Пермского муниципального района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. Совершенствование системы муниципальных закупок товаров, работ, услуг для обеспечения муниципальных нужд райо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47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6.1. Увеличение доли закупок товаров, работ, услуг у субъектов малого предпринимательства в общем количестве проведенных закупок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161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7. Создание условий для привлечения инвестиций в экономику района субъектами малого и среднего предпринимательства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7.1. Участие в форумах, выставках, ярмарках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20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7.2. Создание и сопровождение интернет-портала об инвестиционной деятельности в Пермском муниципальном районе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8. Внедрение на территории района оценки регулирующего воздействия проектов нормативных правовых ак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8.1. Создание и сопровождение официального раздела по оценке регулирующего воздействия в сети Интерне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0,0</w:t>
            </w:r>
          </w:p>
        </w:tc>
      </w:tr>
      <w:tr>
        <w:trPr>
          <w:trHeight w:val="28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ЭУ Пер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,0</w:t>
            </w:r>
          </w:p>
        </w:tc>
      </w:tr>
      <w:tr>
        <w:trPr>
          <w:trHeight w:val="44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0,0</w:t>
            </w:r>
          </w:p>
        </w:tc>
      </w:tr>
      <w:tr>
        <w:trPr>
          <w:trHeight w:val="44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 Анализ развития сферы туризма Пермского райо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 Продвижение туристских ресурсов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,0</w:t>
            </w:r>
          </w:p>
        </w:tc>
      </w:tr>
      <w:tr>
        <w:trPr>
          <w:trHeight w:val="599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 Участие в конференциях, семинарах, форумах, проведение научно-практических конференций  по     вопросам развития въездного и внутреннего туризм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72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  <w:tr>
        <w:trPr>
          <w:trHeight w:val="184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3. Сопровождение сайта туристических ресурсов Пермского муниципального района, размещение информации о   туристском потенциале района в сети Интернет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4. Участие в региональных и российских  туристских выставках и ярмарках, проводимых на территории Российской Федераци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5. Организация рекламных кампаний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ФЭУ Пермского 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</w:tr>
      <w:tr>
        <w:trPr>
          <w:trHeight w:val="1771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6. Проведение туристских форумов, фестивалей, слетов, крупных знаковых мероприятий, направленных на популяризацию внутреннего и въездного туризм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</w:tr>
      <w:tr>
        <w:trPr>
          <w:trHeight w:val="493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 Финансовая поддержка субъектов сферы туризма райо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1.  Предоставление грантов на создание туристских маршрутов 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4. Реализация инвестиционных проектов в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0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фере туриз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78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 Реконструкция дороги «Пермь-Ильинский» -Хохловка» -Тупица к объекту туристкой инфраструктуры «Горнолыжный комплекс «Гора-Снегири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2. Строительство дороги к Верхней усадьбе туристического комплекса «Усадьба «Преображенская» с.Кураши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3. Строительство дороги к Нижней усадьбе туристического комплекса «Усадьба «Преображенская» с.Кураши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4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,0</w:t>
            </w:r>
          </w:p>
        </w:tc>
      </w:tr>
      <w:tr>
        <w:trPr>
          <w:trHeight w:val="6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4.5. Строительство распределительного газопровода для обеспечения Верхней усадьбы туристического комплекса «Усадьба «Преображенская»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,0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Кураши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6. Строительство газопровода к объектам туристической инфраструктуры «Парк активного отдыха «Юго-Камские горки» п.Юго-Камск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ab/>
              <w:t xml:space="preserve">к приложению к постановлению администрации </w:t>
              <w:br/>
              <w:t>Пермского муниципального района от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4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</w:tbl>
    <w:p>
      <w:pPr>
        <w:pStyle w:val="TextBody"/>
        <w:ind w:firstLine="418"/>
        <w:jc w:val="center"/>
        <w:rPr>
          <w:szCs w:val="28"/>
        </w:rPr>
      </w:pPr>
      <w:r>
        <w:rPr>
          <w:b/>
          <w:bCs/>
          <w:color w:val="000000"/>
          <w:szCs w:val="28"/>
        </w:rPr>
        <w:t>Финансовое  обеспечение Программы Пермского муниципального района за счет средств</w:t>
        <w:br/>
        <w:t>бюджета Перм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96"/>
        <w:gridCol w:w="1224"/>
        <w:gridCol w:w="1264"/>
        <w:gridCol w:w="1525"/>
        <w:gridCol w:w="1372"/>
        <w:gridCol w:w="1332"/>
        <w:gridCol w:w="1506"/>
        <w:gridCol w:w="1475"/>
      </w:tblGrid>
      <w:tr>
        <w:trPr>
          <w:trHeight w:val="31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64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49,0</w:t>
            </w:r>
          </w:p>
        </w:tc>
      </w:tr>
      <w:tr>
        <w:trPr>
          <w:trHeight w:val="22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4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7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62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5,0</w:t>
            </w:r>
          </w:p>
        </w:tc>
      </w:tr>
      <w:tr>
        <w:trPr>
          <w:trHeight w:val="68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64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2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24,0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4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76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муниципальный фонд поддержки мал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приниматель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м Пермского район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4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996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 Оказание финансовой поддержки субъектам малого и среднего предпринимательства в виде субсид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4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,0</w:t>
            </w:r>
          </w:p>
        </w:tc>
      </w:tr>
      <w:tr>
        <w:trPr>
          <w:trHeight w:val="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019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2.1. </w:t>
            </w:r>
            <w:r>
              <w:rPr>
                <w:rFonts w:eastAsia="Calibri"/>
                <w:sz w:val="20"/>
                <w:lang w:eastAsia="en-US"/>
              </w:rPr>
              <w:t>С</w:t>
            </w:r>
            <w:r>
              <w:rPr>
                <w:bCs/>
                <w:sz w:val="20"/>
              </w:rPr>
              <w:t>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3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4,0</w:t>
            </w:r>
          </w:p>
        </w:tc>
      </w:tr>
      <w:tr>
        <w:trPr>
          <w:trHeight w:val="427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5.2.2. </w:t>
            </w:r>
            <w:r>
              <w:rPr>
                <w:rFonts w:eastAsia="Calibri"/>
                <w:sz w:val="20"/>
                <w:lang w:eastAsia="en-US"/>
              </w:rPr>
              <w:t>С</w:t>
            </w:r>
            <w:r>
              <w:rPr>
                <w:bCs/>
                <w:sz w:val="20"/>
              </w:rPr>
              <w:t>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8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883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3. Субсидии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</w:tr>
      <w:tr>
        <w:trPr>
          <w:trHeight w:val="703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4. С</w:t>
            </w:r>
            <w:r>
              <w:rPr>
                <w:bCs/>
                <w:sz w:val="20"/>
              </w:rPr>
              <w:t>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,0</w:t>
            </w:r>
          </w:p>
        </w:tc>
      </w:tr>
      <w:tr>
        <w:trPr>
          <w:trHeight w:val="525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,0</w:t>
            </w:r>
          </w:p>
        </w:tc>
      </w:tr>
      <w:tr>
        <w:trPr>
          <w:trHeight w:val="675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6. Субсидии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76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0</w:t>
            </w:r>
          </w:p>
        </w:tc>
      </w:tr>
      <w:tr>
        <w:trPr>
          <w:trHeight w:val="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7. Субсидии на поддержку и развитие молодежного предприниматель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6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5,0</w:t>
            </w:r>
          </w:p>
        </w:tc>
      </w:tr>
      <w:tr>
        <w:trPr>
          <w:trHeight w:val="6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5,0</w:t>
            </w:r>
          </w:p>
        </w:tc>
      </w:tr>
      <w:tr>
        <w:trPr>
          <w:trHeight w:val="493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4. Реализация инвестиционных проектов в сфере туризма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62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5,0</w:t>
            </w:r>
          </w:p>
        </w:tc>
      </w:tr>
      <w:tr>
        <w:trPr>
          <w:trHeight w:val="127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 Реконструкция дороги «Пермь-Ильинский» -Хохловка» -Тупица к объекту туристкой инфраструктуры «Горнолыжный комплекс «Гора-Снегири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8</w:t>
            </w:r>
          </w:p>
        </w:tc>
      </w:tr>
      <w:tr>
        <w:trPr>
          <w:trHeight w:val="84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2. Строительство дороги к Верхней усадьбе туристического комплекса «Усадьба «Преображенская» с.Кураши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,9</w:t>
            </w:r>
          </w:p>
        </w:tc>
      </w:tr>
      <w:tr>
        <w:trPr>
          <w:trHeight w:val="962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3. Строительство дороги к Нижней усадьбе туристического комплекса «Усадьба «Преображенская» с.Кураши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7</w:t>
            </w:r>
          </w:p>
        </w:tc>
      </w:tr>
      <w:tr>
        <w:trPr>
          <w:trHeight w:val="1122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2</w:t>
            </w:r>
          </w:p>
        </w:tc>
      </w:tr>
      <w:tr>
        <w:trPr>
          <w:trHeight w:val="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283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5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3</w:t>
            </w:r>
          </w:p>
        </w:tc>
      </w:tr>
      <w:tr>
        <w:trPr>
          <w:trHeight w:val="1318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6. Строительство газопровода к объектам туристической инфраструктуры «Парк активного отдыха «Юго-Камские горки» п.Юго-Камски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,1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к приложению к постановлению администрации </w:t>
              <w:br/>
              <w:t>Пермского муниципального района от                   №</w:t>
            </w:r>
          </w:p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>«Приложение 4а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</w:tbl>
    <w:p>
      <w:pPr>
        <w:pStyle w:val="TextBody"/>
        <w:ind w:firstLine="418"/>
        <w:jc w:val="center"/>
        <w:rPr>
          <w:szCs w:val="28"/>
        </w:rPr>
      </w:pPr>
      <w:r>
        <w:rPr>
          <w:b/>
          <w:bCs/>
          <w:color w:val="000000"/>
          <w:szCs w:val="28"/>
        </w:rPr>
        <w:t>Финансовое  обеспечение Программы Пермского муниципального района за счет средств</w:t>
        <w:br/>
        <w:t xml:space="preserve">федерального бюдж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96"/>
        <w:gridCol w:w="1224"/>
        <w:gridCol w:w="1264"/>
        <w:gridCol w:w="1525"/>
        <w:gridCol w:w="1372"/>
        <w:gridCol w:w="1332"/>
        <w:gridCol w:w="1567"/>
        <w:gridCol w:w="1414"/>
      </w:tblGrid>
      <w:tr>
        <w:trPr>
          <w:trHeight w:val="30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47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1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76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0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321,2</w:t>
            </w:r>
          </w:p>
        </w:tc>
      </w:tr>
      <w:tr>
        <w:trPr>
          <w:trHeight w:val="57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6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95,2</w:t>
            </w:r>
          </w:p>
        </w:tc>
      </w:tr>
      <w:tr>
        <w:trPr>
          <w:trHeight w:val="821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иниматель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муниципальных закупок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76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0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26,0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6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</w:tr>
      <w:tr>
        <w:trPr>
          <w:trHeight w:val="751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иниматель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м Пермского район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газета «Нива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6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</w:tr>
      <w:tr>
        <w:trPr>
          <w:trHeight w:val="102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принимательст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 Оказание финансовой поддержки субъектам малого и среднего предпринимательства в виде субсид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6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,0</w:t>
            </w:r>
          </w:p>
        </w:tc>
      </w:tr>
      <w:tr>
        <w:trPr>
          <w:trHeight w:val="1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2.1. </w:t>
            </w:r>
            <w:r>
              <w:rPr>
                <w:rFonts w:eastAsia="Calibri"/>
                <w:sz w:val="20"/>
                <w:lang w:eastAsia="en-US"/>
              </w:rPr>
              <w:t>С</w:t>
            </w:r>
            <w:r>
              <w:rPr>
                <w:bCs/>
                <w:sz w:val="20"/>
              </w:rPr>
              <w:t>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9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9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6,0</w:t>
            </w:r>
          </w:p>
        </w:tc>
      </w:tr>
      <w:tr>
        <w:trPr>
          <w:trHeight w:val="949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5.2.2. </w:t>
            </w:r>
            <w:r>
              <w:rPr>
                <w:rFonts w:eastAsia="Calibri"/>
                <w:sz w:val="20"/>
                <w:lang w:eastAsia="en-US"/>
              </w:rPr>
              <w:t>С</w:t>
            </w:r>
            <w:r>
              <w:rPr>
                <w:bCs/>
                <w:sz w:val="20"/>
              </w:rPr>
              <w:t>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</w:tr>
      <w:tr>
        <w:trPr>
          <w:trHeight w:val="1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3. Субсидии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,0</w:t>
            </w:r>
          </w:p>
        </w:tc>
      </w:tr>
      <w:tr>
        <w:trPr>
          <w:trHeight w:val="845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4. С</w:t>
            </w:r>
            <w:r>
              <w:rPr>
                <w:bCs/>
                <w:sz w:val="20"/>
              </w:rPr>
              <w:t>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,0</w:t>
            </w:r>
          </w:p>
        </w:tc>
      </w:tr>
      <w:tr>
        <w:trPr>
          <w:trHeight w:val="61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5. Субсидии на возмещение части затрат, связанных с началом предпринимательской 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,0</w:t>
            </w:r>
          </w:p>
        </w:tc>
      </w:tr>
      <w:tr>
        <w:trPr>
          <w:trHeight w:val="435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6. Субсидии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70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,0</w:t>
            </w:r>
          </w:p>
        </w:tc>
      </w:tr>
      <w:tr>
        <w:trPr>
          <w:trHeight w:val="1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5.2.7. Субсидии на поддержку и развитие молодежного предприниматель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4506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95,2</w:t>
            </w:r>
          </w:p>
        </w:tc>
      </w:tr>
      <w:tr>
        <w:trPr>
          <w:trHeight w:val="259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95,2</w:t>
            </w:r>
          </w:p>
        </w:tc>
      </w:tr>
      <w:tr>
        <w:trPr>
          <w:trHeight w:val="64" w:hRule="atLeast"/>
        </w:trPr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4. Реализация инвестиционных проектов в сфере туризма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95,2</w:t>
            </w:r>
          </w:p>
        </w:tc>
      </w:tr>
      <w:tr>
        <w:trPr>
          <w:trHeight w:val="113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 Реконструкция дороги «Пермь-Ильинский» -Хохловка» -Тупица к объекту туристкой инфраструктуры «Горнолыжный комплекс «Гора-Снегири»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0,0</w:t>
            </w:r>
          </w:p>
        </w:tc>
      </w:tr>
      <w:tr>
        <w:trPr>
          <w:trHeight w:val="817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2. Строительство дороги к Верхней усадьбе туристического комплекса «Усадьба «Преображенская» с.Кураши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9,1</w:t>
            </w:r>
          </w:p>
        </w:tc>
      </w:tr>
      <w:tr>
        <w:trPr>
          <w:trHeight w:val="53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3. Строительство дороги к Нижней усадьбе туристического комплекса «Усадьба «Преображенская» с.Кураши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,4</w:t>
            </w:r>
          </w:p>
        </w:tc>
      </w:tr>
      <w:tr>
        <w:trPr>
          <w:trHeight w:val="1129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4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,7</w:t>
            </w:r>
          </w:p>
        </w:tc>
      </w:tr>
      <w:tr>
        <w:trPr>
          <w:trHeight w:val="137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4.5. Строительство распределительного газопровода для обеспечения Верхней усадьбы туристического комплекса «Усадьба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7,6</w:t>
            </w:r>
          </w:p>
        </w:tc>
      </w:tr>
      <w:tr>
        <w:trPr>
          <w:trHeight w:val="1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еображенская» с.Кураши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82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6. Строительство газопровода к объектам туристической инфраструктуры «Парк активного отдыха «Юго-Камские горки» п.Юго-Камски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0,4</w:t>
            </w:r>
          </w:p>
        </w:tc>
      </w:tr>
    </w:tbl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p>
      <w:p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/>
        <w:tc>
          <w:tcPr>
            <w:tcW w:w="7509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>Приложение 4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к приложению к постановлению администрации </w:t>
              <w:br/>
              <w:t>Пермского муниципального района от                   №</w:t>
            </w:r>
          </w:p>
          <w:p>
            <w:pPr>
              <w:pStyle w:val="TextBody"/>
              <w:ind w:left="55" w:hanging="20"/>
              <w:jc w:val="left"/>
              <w:rPr/>
            </w:pPr>
            <w:r>
              <w:rPr>
                <w:szCs w:val="28"/>
              </w:rPr>
              <w:t>«Приложение 4б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                  №                                 )</w:t>
            </w:r>
          </w:p>
        </w:tc>
      </w:tr>
    </w:tbl>
    <w:p>
      <w:pPr>
        <w:pStyle w:val="TextBody"/>
        <w:ind w:firstLine="418"/>
        <w:jc w:val="center"/>
        <w:rPr>
          <w:szCs w:val="28"/>
        </w:rPr>
      </w:pPr>
      <w:r>
        <w:rPr>
          <w:b/>
          <w:bCs/>
          <w:color w:val="000000"/>
          <w:szCs w:val="28"/>
        </w:rPr>
        <w:t>Финансовое  обеспечение Программы Пермского муниципального района за счет средств</w:t>
        <w:br/>
        <w:t xml:space="preserve">бюджетов сельских поселен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54"/>
        <w:gridCol w:w="1483"/>
        <w:gridCol w:w="1407"/>
        <w:gridCol w:w="1483"/>
        <w:gridCol w:w="1486"/>
        <w:gridCol w:w="1483"/>
        <w:gridCol w:w="1486"/>
        <w:gridCol w:w="1478"/>
      </w:tblGrid>
      <w:tr>
        <w:trPr>
          <w:trHeight w:val="30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частники муниципальной Программы, подпрограммы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программы, тыс. руб.</w:t>
            </w:r>
          </w:p>
        </w:tc>
      </w:tr>
      <w:tr>
        <w:trPr>
          <w:trHeight w:val="47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БС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аздел, подразде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*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</w:tr>
      <w:tr>
        <w:trPr>
          <w:trHeight w:val="5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а «Экономическое развитие Пермского муниципального района на 2014 – 2016 годы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ский муниципальный фонд поддержки мал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0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Поддержка малого и среднего предпринимательства в Пермском муниципальном районе на 2014-2016 годы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ета «Ни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1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КУ «Управление муниципальных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ок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«Развитие туризма в Пермском муниципальном районе на 2014-2016 годы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Реализация инвестиционных проектов в сфере туризм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696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 Реконструкция дороги «Пермь-Ильинский» -Хохловка» -Тупица к объекту туристкой инфраструктуры «Горнолыжный комплекс «Гора-Снегири»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2. Строительство дороги к Верхней усадьбе туристического комплекса «Усадьба «Преображенская» с.Кураши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88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3. Строительство дороги к Нижней усадьбе туристического комплекса «Усадьба «Преображенская» с.Кураши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«Управление благоустройством Пермского район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4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1441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6. Строительство газопровода к объектам туристической инфраструктуры «Парк активного отдыха «Юго-Камские горки» п.Юго-Камский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 «Управление капитальн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46" w:firstLine="41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5" w:type="dxa"/>
            <w:tcBorders/>
          </w:tcPr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риложению к постановлению администрации 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Пермского муниципального района от                      №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«Приложение 4г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к муниципальной программе «Экономическое развитие Пермского муниципального района на 2014-2016 годы»</w:t>
            </w:r>
          </w:p>
          <w:p>
            <w:pPr>
              <w:pStyle w:val="TextBody"/>
              <w:ind w:left="55" w:hanging="20"/>
              <w:jc w:val="left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Пермского района   от                    №                                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028"/>
        <w:gridCol w:w="1102"/>
        <w:gridCol w:w="1101"/>
        <w:gridCol w:w="1238"/>
        <w:gridCol w:w="1240"/>
      </w:tblGrid>
      <w:tr>
        <w:trPr>
          <w:trHeight w:val="447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нансовое  обеспечение Программы Пермского муниципального района за счет всех источников</w:t>
            </w:r>
          </w:p>
        </w:tc>
      </w:tr>
      <w:tr>
        <w:trPr>
          <w:trHeight w:val="40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ограммы, подпрограммы, мероприятий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, подпрограммы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граммы, тыс. руб.</w:t>
            </w:r>
          </w:p>
        </w:tc>
      </w:tr>
      <w:tr>
        <w:trPr>
          <w:trHeight w:val="54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6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2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«Эконом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звитие Перм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йона на 2014 – 2016 годы»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                                                               в т.ч.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001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41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6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2080,3</w:t>
            </w:r>
          </w:p>
        </w:tc>
      </w:tr>
      <w:tr>
        <w:trPr>
          <w:trHeight w:val="420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Перм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9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85,3</w:t>
            </w:r>
          </w:p>
        </w:tc>
      </w:tr>
      <w:tr>
        <w:trPr>
          <w:trHeight w:val="420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Пермского кра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1,8</w:t>
            </w:r>
          </w:p>
        </w:tc>
      </w:tr>
      <w:tr>
        <w:trPr>
          <w:trHeight w:val="420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05,8</w:t>
            </w:r>
          </w:p>
        </w:tc>
      </w:tr>
      <w:tr>
        <w:trPr>
          <w:trHeight w:val="420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ы посел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</w:tr>
      <w:tr>
        <w:trPr>
          <w:trHeight w:val="420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7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3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261,4</w:t>
            </w:r>
          </w:p>
        </w:tc>
      </w:tr>
      <w:tr>
        <w:trPr>
          <w:trHeight w:val="750" w:hRule="atLeast"/>
        </w:trPr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«Поддержка малого и среднего предпринимательства в Пермском муниципально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йоне на 2014-201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ы»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                                                               в т.ч.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5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25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47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3879,1</w:t>
            </w:r>
          </w:p>
        </w:tc>
      </w:tr>
      <w:tr>
        <w:trPr>
          <w:trHeight w:val="390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Перм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94,3</w:t>
            </w:r>
          </w:p>
        </w:tc>
      </w:tr>
      <w:tr>
        <w:trPr>
          <w:trHeight w:val="390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Пермского кра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12,8</w:t>
            </w:r>
          </w:p>
        </w:tc>
      </w:tr>
      <w:tr>
        <w:trPr>
          <w:trHeight w:val="390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0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10,6</w:t>
            </w:r>
          </w:p>
        </w:tc>
      </w:tr>
      <w:tr>
        <w:trPr>
          <w:trHeight w:val="390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ы посел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5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5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5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61,4</w:t>
            </w:r>
          </w:p>
        </w:tc>
      </w:tr>
      <w:tr>
        <w:trPr>
          <w:trHeight w:val="569" w:hRule="atLeast"/>
        </w:trPr>
        <w:tc>
          <w:tcPr>
            <w:tcW w:w="2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«Развитие туризма в Пермском муниципальном районе на 2014-2016 годы»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                                                               в т.ч.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86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15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81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201,2</w:t>
            </w:r>
          </w:p>
        </w:tc>
      </w:tr>
      <w:tr>
        <w:trPr>
          <w:trHeight w:val="390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Пермского райо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91,0</w:t>
            </w:r>
          </w:p>
        </w:tc>
      </w:tr>
      <w:tr>
        <w:trPr>
          <w:trHeight w:val="390" w:hRule="atLeast"/>
        </w:trPr>
        <w:tc>
          <w:tcPr>
            <w:tcW w:w="2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 Пермского кра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89,0</w:t>
            </w:r>
          </w:p>
        </w:tc>
      </w:tr>
      <w:tr>
        <w:trPr>
          <w:trHeight w:val="2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95,2</w:t>
            </w:r>
          </w:p>
        </w:tc>
      </w:tr>
      <w:tr>
        <w:trPr>
          <w:trHeight w:val="390" w:hRule="atLeast"/>
        </w:trPr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ы посел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0</w:t>
            </w:r>
          </w:p>
        </w:tc>
      </w:tr>
      <w:tr>
        <w:trPr>
          <w:trHeight w:val="39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8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800,0</w:t>
            </w:r>
          </w:p>
        </w:tc>
      </w:tr>
    </w:tbl>
    <w:p>
      <w:pPr>
        <w:pStyle w:val="TextBody"/>
        <w:ind w:hanging="0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50:00Z</dcterms:created>
  <dc:creator>feutorg-03</dc:creator>
  <dc:description/>
  <dc:language>en-US</dc:language>
  <cp:lastModifiedBy>feutorg-03</cp:lastModifiedBy>
  <cp:lastPrinted>2015-10-19T17:55:00Z</cp:lastPrinted>
  <dcterms:modified xsi:type="dcterms:W3CDTF">2015-10-21T03:50:00Z</dcterms:modified>
  <cp:revision>2</cp:revision>
  <dc:subject/>
  <dc:title/>
</cp:coreProperties>
</file>