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30.10.2015                                                                                             № 75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у межевания част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Фролов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дорога «Восточный Обход – с. Фролы»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по 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Фро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, с целью размещения линей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ъекта – автодорога «Пермь – Екатеринбург» -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Фролы через съезд на Замараево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6.07.2015 № 1169 «О разработке проекта планировки и проекта межевания части территории Фроловского сельского поселения Пермского муниципального района, с целью размещения линейного объекта – автодорога Восточный Обход – с. Фролы», Постановлением администрации Пермского муниципального района от 17.07.2015 № 1174 «О разработке проекта планировки и проекта межевания части территории Фроловского сельского поселения Пермского муниципального района, с целью размещения линейного объекта – автодорога «Пермь – Екатеринбург» – с. Фролы через съезд на Замараево»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1 но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проекту планировки и проекту межевания части территории Фроловского сельского поселения, с целью размещения линейного объекта – автодорога «Восточный Обход – с. Фролы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1 но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проекту планировки и проекту межевания части территории Фроловского сельского поселения, с целью размещения линейного объекта – автодорога «Пермь – Екатеринбург» - с. Фролы через съезд на Замараево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4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 xml:space="preserve">Фроловское сельское поселение, с. Фролы, ул. Центральная, д. 4, </w:t>
      </w:r>
      <w:r>
        <w:rPr/>
        <w:t>на официальном сайте Пермского муниципального района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Заинтересованные лица вправе до 10 но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6:00Z</dcterms:created>
  <dc:creator>-</dc:creator>
  <dc:description/>
  <cp:keywords/>
  <dc:language>en-US</dc:language>
  <cp:lastModifiedBy>Lapteva</cp:lastModifiedBy>
  <cp:lastPrinted>2015-07-20T10:16:00Z</cp:lastPrinted>
  <dcterms:modified xsi:type="dcterms:W3CDTF">2015-10-30T04:43:00Z</dcterms:modified>
  <cp:revision>4</cp:revision>
  <dc:subject/>
  <dc:title/>
</cp:coreProperties>
</file>