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</w:t>
      </w:r>
      <w:r>
        <w:rPr/>
        <w:t>22.10.2015                                                                                           № 74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оекту планировки территор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объекту: «Водоснабжени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. Юго-Камский пресными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 xml:space="preserve">подземными водами»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Постановлением администрации Юго – Камского сельского поселения» от 01.12.2014 № 126-з «О подготовке проекта планировки территории земельных участков под строительство водопровода по проекту: «Водоснабжение п. Юго-Камский пресными подземными водами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17 ноября 2015 г. в 16-00 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r>
        <w:rPr>
          <w:szCs w:val="28"/>
        </w:rPr>
        <w:t>Юго – Камское сельское поселение, п. Юго – Камский, ул. Советская, д. 114</w:t>
      </w:r>
      <w:r>
        <w:rPr>
          <w:color w:val="000000"/>
          <w:szCs w:val="28"/>
        </w:rPr>
        <w:t xml:space="preserve">, (здание администрации) </w:t>
      </w:r>
      <w:r>
        <w:rPr>
          <w:szCs w:val="28"/>
        </w:rPr>
        <w:t>публичные слушания по проекту планировки</w:t>
      </w:r>
      <w:r>
        <w:rPr/>
        <w:t xml:space="preserve"> </w:t>
      </w:r>
      <w:r>
        <w:rPr>
          <w:szCs w:val="28"/>
        </w:rPr>
        <w:t xml:space="preserve">территории по объекту: «Водоснабжение п. Юго-Камский пресными подземными водами».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/>
      </w:pPr>
      <w:r>
        <w:rPr/>
        <w:t xml:space="preserve"> </w:t>
      </w:r>
      <w:r>
        <w:rPr>
          <w:szCs w:val="28"/>
        </w:rPr>
        <w:t>3. Главе администрации Пермского муниципального района,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Юго – Камского сельского поселения по адресу: Пермский край, Пермский район, Юго – Камское сельское поселение, п. Юго – Камский, ул. Советская, д. 114, на официальном сайте Пермского муниципального района и на официальном сайте Култаев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5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4. Заинтересованные лица вправе до 16 ноября 2015 года представить предложения и замечания по теме публичных слушаний в комитет имущественных отношений администрации Пермского муниципального района по адресу: г. Пермь, ул. Верхнемуллинская, 74а, кабинет № 20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лава </w:t>
      </w:r>
    </w:p>
    <w:p>
      <w:pPr>
        <w:pStyle w:val="Normal"/>
        <w:spacing w:lineRule="exact" w:line="28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3:00Z</dcterms:created>
  <dc:creator>-</dc:creator>
  <dc:description/>
  <cp:keywords/>
  <dc:language>en-US</dc:language>
  <cp:lastModifiedBy>Lapteva</cp:lastModifiedBy>
  <cp:lastPrinted>2015-10-15T15:07:00Z</cp:lastPrinted>
  <dcterms:modified xsi:type="dcterms:W3CDTF">2015-10-22T08:04:00Z</dcterms:modified>
  <cp:revision>3</cp:revision>
  <dc:subject/>
  <dc:title/>
</cp:coreProperties>
</file>