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 для  комплексного освоения территори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________________2015 г.</w:t>
      </w:r>
    </w:p>
    <w:p>
      <w:pPr>
        <w:pStyle w:val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муниципального образования «Лобановское сельское поселение», именуемая в дальнейшем «Арендодатель» в лице главы администрации Кочкина Андрея Серге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Арендатор», </w:t>
      </w:r>
      <w:r>
        <w:rPr>
          <w:rFonts w:cs="Times New Roman" w:ascii="Times New Roman" w:hAnsi="Times New Roman"/>
          <w:sz w:val="22"/>
          <w:szCs w:val="22"/>
        </w:rPr>
        <w:t xml:space="preserve">являющееся победителем аукциона (протокол от ____________ 2015 г.), в лиц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22"/>
          <w:szCs w:val="22"/>
        </w:rPr>
        <w:t>______________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1. Арендодатель сдает, а Арендатор принимает во временное пользование на условиях аренды земельный участок общей площадью 18 491 кв.м., расположенный по адресу: Пермский край, Пермский район, Лобановское с/п, п. Мулянка, в границах, указанных на прилагаемой к Договору кадастровой выписке земельного участка (далее – Земельный участок, Участок)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комплексного освоения территории в целях малоэтажного жилищного строительства (далее – комплексное освоение территории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тегория земель: земли </w:t>
      </w:r>
      <w:r>
        <w:rPr>
          <w:rFonts w:cs="Times New Roman" w:ascii="Times New Roman" w:hAnsi="Times New Roman"/>
          <w:bCs/>
        </w:rPr>
        <w:t xml:space="preserve">населенных пунктов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астровый номер: 59:32:3890013:493.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1.2. Назначение объектов капитального строительства – в соответствии с видами разрешенного использования в соответствии с документацией по планировке территории утвержденной постановлением администрации Пермского муниципального района от 10.09.2015 №1279.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1.3. Настоящий Договор заключен на срок с ____________ 2015 г. по ___________ 2020 г.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1.4. Реализация комплексного освоения Участка осуществляется в порядке, предусмотренном договором о комплексном освоении территории от_____№__  (далее Договор о комплексном освоении).</w:t>
      </w:r>
    </w:p>
    <w:p>
      <w:pPr>
        <w:pStyle w:val="23"/>
        <w:rPr/>
      </w:pPr>
      <w:r>
        <w:rPr>
          <w:rFonts w:cs="Times New Roman" w:ascii="Times New Roman" w:hAnsi="Times New Roman"/>
          <w:bCs/>
          <w:sz w:val="22"/>
          <w:szCs w:val="22"/>
        </w:rPr>
        <w:t>1.5. Началом комплексного освоения Земельного участка является дата подписания настоящего Договора и Договора о комплексном освоении.</w:t>
      </w:r>
    </w:p>
    <w:p>
      <w:pPr>
        <w:pStyle w:val="2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6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АРЕНДНАЯ ПЛАТА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Арендатор уплачивает в соответствии с условиями Договора следующие виды платеже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1.1. Первый арендный платеж, определяемый по результатам торгов, который вносится Арендатором единовременно в сумме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</w:rPr>
        <w:t xml:space="preserve"> рублей ( 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</w:rPr>
        <w:t>) в течение 30 дней с момента подписания настоящего договора с учетом ранее внесенного задатка в сумме _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</w:rPr>
        <w:t>рублей (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Ежегодную арендную плату, которая определяется в соответствии с Законом Пермского края от 18.03.2010 №604-ПК «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».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атор обязан вносить годовую арендную плату равными платежами, при этом за 1 квартал - не позднее 15 марта, за 2 квартал - не позднее 15 июня, за 3 квартал - не позднее 15 сентября, за 4 квартал   - не позднее 15 ноября текущего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змер ежегодной арендной платы может быть пересмотрен арендодателем в одностороннем порядке в связи с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менением кадастровой стоимости земельного участ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менением вида разрешенного использования земельного участ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изменением нормативных правовых актов Российской Федерации и (или) нормативных правовых актов Пермского края, регулирующих исчисление арендной платы за использование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этом величина арендной платы указывается в ежегодном расчете арендной платы (приложение №2), направляемом Арендатору. Арендатор обязан принять уведомление к исполнению в указанный в нем срок без подписания дополнительного соглашения к Договор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изменения сроков или реквизитов для перечисления арендной платы, Арендодатель извещает Арендатора об уточненных реквизитах путем направления уведом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5.  При досрочном расторжении настоящего Договора первый арендный платеж Арендатору не возвращается, при этом размер ежегодной арендной платы исчисляется до момента расторжения договора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АРЕНДОДАТЕЛЯ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1.   </w:t>
      </w:r>
      <w:r>
        <w:rPr>
          <w:rFonts w:cs="Times New Roman" w:ascii="Times New Roman" w:hAnsi="Times New Roman"/>
          <w:b/>
          <w:bCs/>
        </w:rPr>
        <w:t xml:space="preserve">Арендодатель </w:t>
      </w:r>
      <w:r>
        <w:rPr>
          <w:rFonts w:cs="Times New Roman" w:ascii="Times New Roman" w:hAnsi="Times New Roman"/>
        </w:rPr>
        <w:t xml:space="preserve">имеет право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1. Досрочно расторгнуть настоящий договор в случае нарушения </w:t>
      </w:r>
      <w:r>
        <w:rPr>
          <w:rFonts w:cs="Times New Roman" w:ascii="Times New Roman" w:hAnsi="Times New Roman"/>
          <w:b/>
          <w:bCs/>
        </w:rPr>
        <w:t xml:space="preserve">Арендатором </w:t>
      </w:r>
      <w:r>
        <w:rPr>
          <w:rFonts w:cs="Times New Roman" w:ascii="Times New Roman" w:hAnsi="Times New Roman"/>
        </w:rPr>
        <w:t xml:space="preserve">условий настоящего договора и (или) Договора о комплексном освоении, направив ему соответствующее уведомление с указанием причин расторжения не позднее, чем за </w:t>
      </w:r>
      <w:r>
        <w:rPr>
          <w:rFonts w:cs="Times New Roman" w:ascii="Times New Roman" w:hAnsi="Times New Roman"/>
          <w:b/>
          <w:bCs/>
        </w:rPr>
        <w:t>один месяц</w:t>
      </w:r>
      <w:r>
        <w:rPr>
          <w:rFonts w:cs="Times New Roman" w:ascii="Times New Roman" w:hAnsi="Times New Roman"/>
        </w:rPr>
        <w:t xml:space="preserve"> до даты расторжения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2. Осуществлять контроль за выполнением </w:t>
      </w:r>
      <w:r>
        <w:rPr>
          <w:rFonts w:cs="Times New Roman" w:ascii="Times New Roman" w:hAnsi="Times New Roman"/>
          <w:b/>
          <w:bCs/>
        </w:rPr>
        <w:t xml:space="preserve">Арендатором </w:t>
      </w:r>
      <w:r>
        <w:rPr>
          <w:rFonts w:cs="Times New Roman" w:ascii="Times New Roman" w:hAnsi="Times New Roman"/>
        </w:rPr>
        <w:t>условий Договора, использованием и охраной земель, предоставленных в арен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На беспрепятственный доступ на территорию используемого земельного участка с целью его осмотра на предмет соблюдения условий Догово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4. Требовать возмещения убытков, включая упущенную выгоду причиненных ухудшением состояния и качества арендованных земель в результате хозяйственной деятельности </w:t>
      </w:r>
      <w:r>
        <w:rPr>
          <w:rFonts w:cs="Times New Roman" w:ascii="Times New Roman" w:hAnsi="Times New Roman"/>
          <w:b/>
          <w:bCs/>
        </w:rPr>
        <w:t xml:space="preserve">Арендатора, </w:t>
      </w:r>
      <w:r>
        <w:rPr>
          <w:rFonts w:cs="Times New Roman" w:ascii="Times New Roman" w:hAnsi="Times New Roman"/>
        </w:rPr>
        <w:t>а также по иным основаниям, предусмотренным нормативными актами Российской Федерации и Пермского края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Вносить изменения и дополнения в Договор при изменении действующего законодательства и нормативно-правовых актов в односторонне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2. </w:t>
      </w:r>
      <w:r>
        <w:rPr>
          <w:rFonts w:cs="Times New Roman" w:ascii="Times New Roman" w:hAnsi="Times New Roman"/>
          <w:b/>
          <w:bCs/>
        </w:rPr>
        <w:t xml:space="preserve">Арендодатель </w:t>
      </w:r>
      <w:r>
        <w:rPr>
          <w:rFonts w:cs="Times New Roman" w:ascii="Times New Roman" w:hAnsi="Times New Roman"/>
        </w:rPr>
        <w:t>обяз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1. Выполнять в полном объеме все условия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2.2. Передать </w:t>
      </w:r>
      <w:r>
        <w:rPr>
          <w:rFonts w:cs="Times New Roman" w:ascii="Times New Roman" w:hAnsi="Times New Roman"/>
          <w:b/>
          <w:bCs/>
        </w:rPr>
        <w:t xml:space="preserve">Арендатору </w:t>
      </w:r>
      <w:r>
        <w:rPr>
          <w:rFonts w:cs="Times New Roman" w:ascii="Times New Roman" w:hAnsi="Times New Roman"/>
        </w:rPr>
        <w:t>Участок в состоянии соответствующем условиям настоящего Договора по акту приема-передачи не позднее пяти дней с момента заключе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2.3. Не вмешиваться в хозяйственную деятельность </w:t>
      </w:r>
      <w:r>
        <w:rPr>
          <w:rFonts w:cs="Times New Roman" w:ascii="Times New Roman" w:hAnsi="Times New Roman"/>
          <w:b/>
          <w:bCs/>
        </w:rPr>
        <w:t>Арендатора</w:t>
      </w:r>
      <w:r>
        <w:rPr>
          <w:rFonts w:cs="Times New Roman" w:ascii="Times New Roman" w:hAnsi="Times New Roman"/>
        </w:rPr>
        <w:t>, если она не противоречит условиям Договора и действующему законодательству.</w:t>
        <w:tab/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 xml:space="preserve">3.2.4. Обеспечить прием объектов инженерной инфраструктуры в срок, установленный Договором о комплексном освоении территории. 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АРЕНДАТОРА</w:t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Арендатор имеет право:</w:t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Использовать Участок в соответствии с его разрешенным использованием, в соответствии с документацией по планировке территории утвержденной постановлением администрации Пермского муниципального района от 10.09.2015 №1279, с Договором о комплексном освоении территори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 xml:space="preserve">4.1.2. При поэтапном формировании земельных участков в границах Участка после выполнения п.п. 4.2.7., 4.2.8 Договора Арендатор вправе заключить договор аренды образованного земельного участка в границах Участка (далее Образованного участка) в соответствии с действующим законодательством.  </w:t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Арендатор обязан: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 Использовать Участок в соответствии с его разрешенным использованием, в соответствии с документацией по планировке территории утвержденной постановлением администрации Пермского муниципального района от 10.09.2015 №1279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/ил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, в 10-дневный срок со дня подписания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его комплексного освоения и работ по комплексному освоению территории до начала их осуществления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7. Разработать и в установленном порядке передать на утверждение уполномоченному органу документацию по внесению изменений в документацию по планировке территории (при необходимости) в срок, установленный Договором о комплексном освоении территории. 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8. За свой счет обеспечить в соответствии с документацией по планировке проведение необходимых землеустроительных работ и государственного кадастрового учета земельных участков в границах Участка единовременно либо поэтапно в границах одного или нескольких элементов планировочной структуры (кварталов), выделяемых в соответствии с документацией по планировке территории, в срок не позднее 4 месяцев с даты заключения договора, а в случае необходимости внесения изменений в документацию по планировке территории не позднее 3 месяцев с момента утверждения в установленном порядке документации по планировке территории.</w:t>
      </w:r>
      <w:r>
        <w:rPr>
          <w:sz w:val="22"/>
          <w:szCs w:val="22"/>
        </w:rPr>
        <w:t xml:space="preserve"> </w:t>
      </w:r>
    </w:p>
    <w:p>
      <w:pPr>
        <w:pStyle w:val="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ить Арендодателю оригиналы кадастровых паспортов всех Образованных участков не позднее 5-ти рабочих дней с момента их получения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проведения указанных работ обратиться к Арендодателю с заявлением о внесении в настоящий договор изменений, обусловленных разделением земельного участка – предмета настоящего договора на несколько земельных участков, либо о заключении новых договоров на Образованные участки, включая: 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а) земельные участки, на которых будет производиться строительство объектов жилого и нежилого назначения, применительно к которым Арендатор намерен продолжить свои права аренды, в том числе, земельные участки, арендуемые Арендатором вплоть до завершения строительства объектов и сетей инженерно-технической инфраструктуры, а также объектов социальной инфраструктуры, передаваемых Арендатором в муниципальную собственность Лобановского сельского поселения по завершении строительства указанных объектов, на основании дополнительно заключенного соглашения, определяющего условия передачи;</w:t>
      </w:r>
    </w:p>
    <w:p>
      <w:pPr>
        <w:pStyle w:val="23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б) земельные участки в составе территорий общего пользования (публичные земли), в отношении которых прекращаются права аренды Арендатора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9. Обеспечить осуществление проектирования и строительства объектов недвижимости на Участке в соответствии с требованиями норм и правил в области градостроительства, проектирования и строительства, в соответствии с действующим законодательством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роведение государственного кадастрового учета построенных и введенных в эксплуатацию объектов капитального строительства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Обеспечить государственную регистрацию прав собственности на объекты капитального строительства жилого назначения, а также на объекты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0. Получить разрешение на строительство сетей инженерной и транспортной инфраструктуры не позднее 3 лет с момента подписа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11. Получить разрешение на строительство жилых домов не позднее 3 лет с момента подписа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12. Не позднее 5-ти дней с момента получения разрешения на строительство представить его копию Арендодателю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13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надлежащее содержание и эксплуатацию возводимых на Участке объектов инженерной инфраструктуры до момента передачи их в муниципальную собственность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Передать безвозмездно в муниципальную собственность Лобановского сельского поселения объекты инженерной инфраструктуры в сроки, установленные Договором о комплексном освоени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5. Обеспечить завершение комплексного освоения Участка в сроки, предусмотренные Договором о комплексном освоени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16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4.2.19. Не препятствовать юридическим лицам, осуществляющим (на основании соответствующих решений уполномоченных органов государственной власти местного самоуправления) геодезические, геологоразведочные, землеустроительные и другие исследования и изыскания в проведении этих работ; не препятствовать представителям собственников линейных объектов или представителем организаций, осуществляющие эксплуатацию линейного объекта, к данному объекту в целях обеспечения его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0.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rFonts w:cs="Times New Roman" w:ascii="Times New Roman" w:hAnsi="Times New Roman"/>
          <w:b/>
          <w:bCs/>
        </w:rPr>
        <w:t>Арендатору</w:t>
      </w:r>
      <w:r>
        <w:rPr>
          <w:rFonts w:cs="Times New Roman" w:ascii="Times New Roman" w:hAnsi="Times New Roman"/>
        </w:rPr>
        <w:t xml:space="preserve"> по Договору имущественных прав, в частности, переход их к иному лицу (договоры залога, субаренды, уступки прав и обязанностей третьим лицам, внесение права на аренду Участка или его части в уставной (складочный) капитал юридических лиц и др.) без письменного согласия Арендодателя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21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22. В случае ликвидации организации – Арендатора, Арендатор или его правопреемник должен направить Арендодателю письменное уведомление в 10-дневный срок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 xml:space="preserve">4.2.23. В случае изменения адреса или иных реквизитов в 10-дневный срок письменно уведомить Арендодателя. 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4. Безвозмездно передать в собственность муниципального образования Лобановского сельского поселения объекты инженерной инфраструктуры до окончания срока действия настоящего Договора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4.2.2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5.1. При нарушении сроков внесения арендной платы, установленных разделом 2 настоящего Договора, Арендатор уплачивает Арендодателю пени в размере 1/300 ставки рефинансирования Центробанка Российской Федерации, действующей в момент исполнения денежного обязательства от суммы неуплаты за каждый день просроч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2. За нарушение условий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3. В случае неисполнения или ненадлежащего исполнения условий Договора виновная сторона обязана возместить причиненные убытки. Если по окончании срока действия Договора состояние и качество возвращаемых земель хуже первоначальных, </w:t>
      </w:r>
      <w:r>
        <w:rPr>
          <w:rFonts w:cs="Times New Roman" w:ascii="Times New Roman" w:hAnsi="Times New Roman"/>
          <w:b/>
          <w:bCs/>
        </w:rPr>
        <w:t xml:space="preserve">Арендатор </w:t>
      </w:r>
      <w:r>
        <w:rPr>
          <w:rFonts w:cs="Times New Roman" w:ascii="Times New Roman" w:hAnsi="Times New Roman"/>
        </w:rPr>
        <w:t xml:space="preserve">возмещает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причиненный ущерб в соответствии с действующим законодательством Российской Федерации и Пермского края. Ущерб определяется комиссией с участием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и привлечением уполномоченных служ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ных ими убытков.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АССМОТРЕНИЕ СПОРОВ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, в соответствии с их компетенцией или Арбитражном суде Пермского края.</w:t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СОБЫЕ УСЛОВИЯ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7.1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выбыл из законного владения Арендатора в момент расторжения договора. Возврата земельного участка по акту приема-передачи в данном случае не требуется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7.3. Реорганизация Сторон, а также перемена собственника на арендуемый Участок не являются основанием для изменения условий или расторжения настоящего Договора. Новый собственник становится правопреемником </w:t>
      </w:r>
      <w:r>
        <w:rPr>
          <w:rFonts w:cs="Times New Roman" w:ascii="Times New Roman" w:hAnsi="Times New Roman"/>
          <w:b/>
          <w:bCs/>
        </w:rPr>
        <w:t xml:space="preserve">Арендодателя </w:t>
      </w:r>
      <w:r>
        <w:rPr>
          <w:rFonts w:cs="Times New Roman" w:ascii="Times New Roman" w:hAnsi="Times New Roman"/>
        </w:rPr>
        <w:t>по настоящему Договор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7.4. Прекращение существования земельного участка, в отношении которого заключен договор, в связи с его разделом или возникновение у третьих лиц прав на Образованные участки, не является основанием для прекращения прав и обязанностей, определенных договором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 Арендаторм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8.2. Договор аренды подлежит досрочному расторжению в бесспорном и одностороннем порядке, а Участок освобождению по требованию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в следующих случаях, признаваемых Сторонами существенными нарушениями условий настоящего Договор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а) более двух раз подряд по истечению установленного договором срока платежа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 xml:space="preserve"> не вносит арендную плат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при использовании Участка (в целом или частично) не в соответствии с Разрешенным использование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при умышленном или неосторожном ухудшении Арендатором состояния Участка, подтвержденного уполномоченным орган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неисполнении обязательства, указанного п. 2.1.1. Договора, в  течение 30 дней с момента подписания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.) в случае досрочного расторжения Договора комплексного осво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8.3 В случае досрочного расторжения Договора по требованию Арендодателя в связи с неисполнением (ненадлежащим исполнением) Арендатором условий Договора Арендатор обязан безвозмездно передать в муниципальную собственность Лобановского сельского поселения результаты работ по строительству (созданию) объектов инженерной инфраструктуры, выполненных к моменту расторжения Договора. В случае досрочного расторжения Договора денежные суммы, выплаченные Арендатором до момента расторжения Договора в качестве первого арендного платежа и арендной платы за землю, возврату Арендатору не подлежат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 xml:space="preserve">Расторжение настоящего Договора не освобожда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рендатора </w:t>
      </w:r>
      <w:r>
        <w:rPr>
          <w:rFonts w:cs="Times New Roman" w:ascii="Times New Roman" w:hAnsi="Times New Roman"/>
          <w:sz w:val="22"/>
          <w:szCs w:val="22"/>
        </w:rPr>
        <w:t>от необходимости погашения задолженности по арендной плате и выплаты неустойки, предусмотренной настоящим Договором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Договор считается расторгнутым с момента прекращения Договора о комплексном освоени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8.5. При возникновении споров по настоящему Договору стороны принимают меры по их регулированию путем переговоров. Срок ответа на любое обращение (заявление, претензию, уведомление и т.д.) –  не более 10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действующим от имени получающей стороны, что подтверждается почтовым уведомлением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8.6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Пермскому краю.  </w:t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ПРИЛО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Договора являются прилож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ая выписка на земельный участок.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Арендо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обано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532, Пермский край, Пер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Лобаново, ул. Культуры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5948045361, КПП 594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МО 576464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Н 1135948002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/с 4010181070000001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 /_______________/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 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, КПП 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.П.</w:t>
              <w:tab/>
            </w:r>
          </w:p>
        </w:tc>
      </w:tr>
    </w:tbl>
    <w:p>
      <w:pPr>
        <w:pStyle w:val="23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3"/>
        <w:ind w:left="4248" w:firstLine="708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к договору аренды земельного участ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для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омплексного освоения территор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i/>
          <w:iCs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  <w:lang w:val="en-US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й площадью _____ кв. м. по договору аренды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комплексного освоения территории от _______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район</w:t>
        <w:tab/>
        <w:tab/>
        <w:tab/>
        <w:tab/>
        <w:tab/>
        <w:tab/>
        <w:t xml:space="preserve">                                              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образования «Лобановское сельское поселение», именуемая в дальнейшем «Арендодатель» в лице главы администрации Кочкина Андрея Сергеевича, действующего на основании Устава, с одной сторо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«Арендодатель» передал, «Арендатор» принял земельный участок общей площадью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 4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в. м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ермский край, Пермский район, Лобановское с/п, п. Мулянка, </w:t>
      </w:r>
      <w:r>
        <w:rPr>
          <w:rFonts w:cs="Times New Roman" w:ascii="Times New Roman" w:hAnsi="Times New Roman"/>
          <w:bCs/>
        </w:rPr>
        <w:t>кадастровый номер: 59:32:3890013:49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Претензий по качеству и состоянию участка у Арендатора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Настоящий акт составлен в трех экземплярах по одному к каждому экземпляру договора ар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сторон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1750</wp:posOffset>
                </wp:positionV>
                <wp:extent cx="299847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 /_______________/ (подпис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71.95pt;mso-wrap-distance-left:9.05pt;mso-wrap-distance-right:9.05pt;mso-wrap-distance-top:0pt;mso-wrap-distance-bottom:0pt;margin-top:2.5pt;mso-position-vertical-relative:text;margin-left: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 /_______________/ (подпись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М.П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6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076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_____________/ 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  <w:tab/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5"/>
      <w:jc w:val="center"/>
      <w:outlineLvl w:val="4"/>
    </w:pPr>
    <w:rPr>
      <w:rFonts w:ascii="TimesET;Arial" w:hAnsi="TimesET;Arial" w:cs="TimesET;Arial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  <w:lang w:val="ru-RU" w:bidi="ar-SA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ET;Arial" w:hAnsi="TimesET;Arial" w:cs="TimesET;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cs="TimesET;Arial"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696"/>
      <w:jc w:val="both"/>
    </w:pPr>
    <w:rPr>
      <w:rFonts w:ascii="TimesET;Arial" w:hAnsi="TimesET;Arial" w:cs="TimesET;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cs="TimesET;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4:00Z</dcterms:created>
  <dc:creator>land3</dc:creator>
  <dc:description/>
  <cp:keywords/>
  <dc:language>en-US</dc:language>
  <cp:lastModifiedBy>kiozem2-02</cp:lastModifiedBy>
  <cp:lastPrinted>2015-05-12T16:45:00Z</cp:lastPrinted>
  <dcterms:modified xsi:type="dcterms:W3CDTF">2015-10-23T09:15:00Z</dcterms:modified>
  <cp:revision>7</cp:revision>
  <dc:subject/>
  <dc:title>Договор № __</dc:title>
</cp:coreProperties>
</file>