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____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плексного освоения территории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» ____________ 2015 год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Администрация Лобановского сельского поселения в лице Главы администрации Лобановского сельского поселения Кочкина А.С., действующего на основании Устава, именуемая в дальнейшем </w:t>
      </w:r>
      <w:r>
        <w:rPr>
          <w:rFonts w:eastAsia="Calibri"/>
          <w:b/>
          <w:color w:val="000000"/>
          <w:sz w:val="22"/>
          <w:szCs w:val="22"/>
        </w:rPr>
        <w:t>«Уполномоченный орган»,</w:t>
      </w:r>
      <w:r>
        <w:rPr>
          <w:rFonts w:eastAsia="Calibri"/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keepNext w:val="true"/>
        <w:widowControl/>
        <w:jc w:val="both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, именуемое в дальнейшем </w:t>
      </w:r>
      <w:r>
        <w:rPr>
          <w:rFonts w:eastAsia="Calibri"/>
          <w:b/>
          <w:bCs/>
          <w:color w:val="000000"/>
          <w:sz w:val="22"/>
          <w:szCs w:val="22"/>
        </w:rPr>
        <w:t>«Застройщик»,</w:t>
      </w:r>
      <w:r>
        <w:rPr>
          <w:rFonts w:eastAsia="Calibri"/>
          <w:color w:val="000000"/>
          <w:sz w:val="22"/>
          <w:szCs w:val="22"/>
        </w:rPr>
        <w:t xml:space="preserve"> в лице _______________________________, действующего на основании ________, с другой стороны (далее – Стороны), в соответствии с протоколом об итогах аукциона на право заключения договора аренды земельного участка для комплексного освоения территории в целях малоэтажной жилой застройки от _________ 20__ г., заключили настоящий договор (далее – Договор) о следующем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jc w:val="center"/>
        <w:rPr>
          <w:rFonts w:ascii="TimesET;Arial" w:hAnsi="TimesET;Arial" w:eastAsia="Calibri" w:cs="TimesET;Arial"/>
          <w:b/>
          <w:b/>
          <w:bCs/>
          <w:color w:val="000000"/>
          <w:sz w:val="24"/>
          <w:szCs w:val="24"/>
        </w:rPr>
      </w:pPr>
      <w:r>
        <w:rPr>
          <w:rFonts w:eastAsia="Calibri" w:cs="TimesET;Arial" w:ascii="TimesET;Arial" w:hAnsi="TimesET;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jc w:val="center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1. СВЕДЕНИЯ О ЗЕМЕЛЬНОМ УЧАСТКЕ</w:t>
      </w:r>
    </w:p>
    <w:p>
      <w:pPr>
        <w:pStyle w:val="Normal"/>
        <w:keepNext w:val="true"/>
        <w:widowControl/>
        <w:ind w:firstLine="708"/>
        <w:jc w:val="both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 w:cs="TimesET;Arial" w:ascii="TimesET;Arial" w:hAnsi="TimesET;Arial"/>
          <w:color w:val="000000"/>
          <w:sz w:val="22"/>
          <w:szCs w:val="22"/>
        </w:rPr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1. Земельный участок общей площадью 18 491 кв.м., предоставляется для комплексного освоения территории в целях малоэтажной жилой застройки. Адрес участка: Пермский край, Пермский район, Лобановское с/п, п. Мулянка. Категория земель: земли населенных пунктов. Кадастровый номер: 59:32:3890013:493 </w:t>
      </w:r>
      <w:r>
        <w:rPr>
          <w:rFonts w:eastAsia="Calibri"/>
          <w:sz w:val="22"/>
          <w:szCs w:val="22"/>
          <w:lang w:eastAsia="en-US"/>
        </w:rPr>
        <w:t>(далее – Земельный участок, Участок).</w:t>
      </w:r>
    </w:p>
    <w:p>
      <w:pPr>
        <w:pStyle w:val="Normal"/>
        <w:keepNext w:val="true"/>
        <w:widowControl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jc w:val="center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keepNext w:val="true"/>
        <w:widowControl/>
        <w:ind w:firstLine="708"/>
        <w:jc w:val="both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 w:cs="TimesET;Arial" w:ascii="TimesET;Arial" w:hAnsi="TimesET;Arial"/>
          <w:color w:val="000000"/>
          <w:sz w:val="22"/>
          <w:szCs w:val="22"/>
        </w:rPr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.1. Предметом настоящего Договора является комплексное освоение территории в целях малоэтажного жилищного строительства (далее – комплексное освоение территории) на </w:t>
      </w:r>
      <w:r>
        <w:rPr>
          <w:rFonts w:eastAsia="Calibri"/>
          <w:sz w:val="22"/>
          <w:szCs w:val="22"/>
          <w:lang w:eastAsia="en-US"/>
        </w:rPr>
        <w:t>Земельном участке.</w:t>
      </w:r>
    </w:p>
    <w:p>
      <w:pPr>
        <w:pStyle w:val="Normal"/>
        <w:keepNext w:val="true"/>
        <w:widowControl/>
        <w:ind w:left="12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мплексное освоение территории включает в себя: </w:t>
      </w:r>
    </w:p>
    <w:p>
      <w:pPr>
        <w:pStyle w:val="Normal"/>
        <w:widowControl/>
        <w:ind w:left="12" w:firstLine="720"/>
        <w:jc w:val="both"/>
        <w:rPr/>
      </w:pPr>
      <w:r>
        <w:rPr>
          <w:sz w:val="22"/>
          <w:szCs w:val="22"/>
        </w:rPr>
        <w:t>подготовку документации о внесении изменений (при необходимости) в документацию по планировке территории</w:t>
      </w:r>
      <w:r>
        <w:rPr>
          <w:bCs/>
          <w:sz w:val="22"/>
          <w:szCs w:val="22"/>
        </w:rPr>
        <w:t xml:space="preserve"> утвержденную постановлением администрации Пермского муниципального района от 10.09.2015 №1279</w:t>
      </w:r>
      <w:r>
        <w:rPr>
          <w:sz w:val="22"/>
          <w:szCs w:val="22"/>
        </w:rPr>
        <w:t xml:space="preserve"> в границах Земельного участка, а также согласование, утверждение в установленном порядке данной документации;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земельных участков, обеспечение землеустройства и государственного кадастрового учета земельных участков в границах Участка в соответствии с документацией по планировке и межеванию территории (далее Образованные земельные участки);</w:t>
      </w:r>
    </w:p>
    <w:p>
      <w:pPr>
        <w:pStyle w:val="Normal"/>
        <w:widowControl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е в границах Участка строительства объектов транспортной, коммунальной и социальной инфраструктур, а также иных объектов, в том числе объектов жилищного строительства, в соответствии с документацией по планировке территории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</w:rPr>
        <w:t>осуществление мероприятий по благоустройству, в том числе озеленению территории</w:t>
      </w:r>
      <w:r>
        <w:rPr>
          <w:rFonts w:eastAsia="Calibri"/>
          <w:sz w:val="22"/>
          <w:szCs w:val="22"/>
          <w:lang w:eastAsia="en-US"/>
        </w:rPr>
        <w:t xml:space="preserve"> в границах Участка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3. СРОК ДОГОВОРА</w:t>
      </w:r>
    </w:p>
    <w:p>
      <w:pPr>
        <w:pStyle w:val="Normal"/>
        <w:widowControl/>
        <w:ind w:firstLine="72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1. Срок договора устанавливается с _______2015_ г. до ________2020 г. </w:t>
      </w:r>
    </w:p>
    <w:p>
      <w:pPr>
        <w:pStyle w:val="Normal"/>
        <w:widowControl/>
        <w:ind w:firstLine="7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.2. Условия Договора распространяются на отношения, возникшие между сторонами с даты начала срока действия Договора.</w:t>
      </w:r>
    </w:p>
    <w:p>
      <w:pPr>
        <w:pStyle w:val="Normal"/>
        <w:widowControl/>
        <w:ind w:firstLine="720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.3. Договор является одновременно актом приема-передачи Участка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left="567" w:hanging="0"/>
        <w:rPr>
          <w:rFonts w:ascii="TimesET;Arial" w:hAnsi="TimesET;Arial" w:eastAsia="Calibri" w:cs="TimesET;Arial"/>
          <w:b/>
          <w:b/>
          <w:bCs/>
          <w:color w:val="000000"/>
          <w:sz w:val="24"/>
          <w:szCs w:val="24"/>
        </w:rPr>
      </w:pPr>
      <w:r>
        <w:rPr>
          <w:rFonts w:eastAsia="Calibri" w:cs="TimesET;Arial" w:ascii="TimesET;Arial" w:hAnsi="TimesET;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jc w:val="center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4. ПОРЯДОК И СРОКИ ОСВОЕНИЯ УЧАСТКА</w:t>
      </w:r>
    </w:p>
    <w:p>
      <w:pPr>
        <w:pStyle w:val="Normal"/>
        <w:keepNext w:val="true"/>
        <w:widowControl/>
        <w:ind w:firstLine="709"/>
        <w:jc w:val="both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 w:cs="TimesET;Arial" w:ascii="TimesET;Arial" w:hAnsi="TimesET;Arial"/>
          <w:color w:val="000000"/>
          <w:sz w:val="22"/>
          <w:szCs w:val="22"/>
        </w:rPr>
      </w:r>
    </w:p>
    <w:p>
      <w:pPr>
        <w:pStyle w:val="Normal"/>
        <w:keepNext w:val="true"/>
        <w:widowControl/>
        <w:ind w:firstLine="709"/>
        <w:jc w:val="both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.1. Освоение Участка осуществляется в следующем порядке и в следующие сроки: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4.1.1. Подготовка документации о внесении изменений (при необходимости) в документацию по планировке территории </w:t>
      </w:r>
      <w:r>
        <w:rPr>
          <w:bCs/>
          <w:sz w:val="22"/>
          <w:szCs w:val="22"/>
        </w:rPr>
        <w:t xml:space="preserve">утвержденную постановлением администрации Пермского муниципального района от 10.09.2015 №1279 </w:t>
      </w:r>
      <w:r>
        <w:rPr>
          <w:sz w:val="22"/>
          <w:szCs w:val="22"/>
        </w:rPr>
        <w:t>в границах земельного участка, а также согласование, утверждение в установленном порядке данной документации в срок не позднее 1 года с даты подписания настоящего Договора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нятые в течение указанного срока изменения законодательства Российской Федерации и Пермского края повлекут необходимость внесения существенных изменений в разрабатываемый (разработанный) Застройщиком проект планировки, указанные в настоящем пункте сроки могут быть продлены дополнительным соглашением сторон на основании постановления администрации Лобановского сельского поселения.</w:t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2. Образование земельных участков, обеспечение землеустроительных работ и государственного кадастрового учета земельных участков в границах Участка в соответствии с документацией по планировке территории (далее - Образованные участки) в срок не позднее 4 месяцев с даты заключения договора, а в случае необходимости внесения изменений в документацию по планировке территории не позднее 3 месяцев с момента ее утверждения в установленном порядке. 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4.1.3.Подготовка графиков осуществления каждого мероприятия по освоению территории, включая ввод в эксплуатацию объектов капитального строительства, для последующего заключения дополнительных соглашений к настоящему Договору не позднее 3-х месяцев с даты заключения Договора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Обеспечение заключения дополнительного соглашения к Договору, содержащего график осуществления мероприятий по освоению территории </w:t>
      </w:r>
      <w:r>
        <w:rPr>
          <w:color w:val="000000"/>
          <w:sz w:val="22"/>
          <w:szCs w:val="22"/>
        </w:rPr>
        <w:t xml:space="preserve">(в том числе по строительству и вводу в эксплуатацию объектов капитального строительства) </w:t>
      </w:r>
      <w:r>
        <w:rPr>
          <w:sz w:val="22"/>
          <w:szCs w:val="22"/>
        </w:rPr>
        <w:t>в отношении каждого мероприятия с указанием сроков начала и окончания выполнения соответствующих работ, в срок – не превышающий 3 (три) месяца со дня заключения Договора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4.1.5. Строительство (создание) объектов инженерной и транспортной инфраструктуры – не позднее 4 лет 11 месяцев с момента заключения настоящего Договора.</w:t>
      </w:r>
    </w:p>
    <w:p>
      <w:pPr>
        <w:pStyle w:val="Normal"/>
        <w:widowControl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ительство (создание) сетей инженерной и транспортной инфраструктуры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а) получение разрешения на строительство – не позднее 3 лет со дня заключения настоящего Договор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б) срок завершения строительства – не позднее 4 лет 11 месяцев со дня заключения настоящего Договора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4.1.6. Безвозмездная передача в муниципальную собственность Лобановского сельского поселения объектов инженерной и транспортной инфраструктуры не позднее 4 лет 11 месяцев со дня заключения настоящего Договора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4.1.6.1. При передаче объектов инженерной и транспортной инфраструктуры по окончании их строительства в муниципальную собственность Лобановского сельского поселения предоставляются следующие документы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 на объекты инженерной инфраструктур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образование земельных участков в красных линиях для размещения объектов инженерной инфраструктур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вод в эксплуатацию объектов инженерной инфраструктур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и кадастровый паспорта на объекты инженерной инфраструктур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об отсутствии прав третьих лиц на объекты инженерной инфраструктур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ая, исполнительная документация на построенные объекты инженерной инфраструктур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на право собственности на объект инженерной инфраструктуры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7. Получение разрешения на строительство жилых домов не позднее 3 лет с момента заключенния настоящего Договора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Максимальные сроки осуществления жилищного строительства 4 года 11 месяцев с момента подписания настоящего Договора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4.1.8. Датой окончания жилищного и иного строительства на Образованных участках в границах Участка является дата получения разрешения на ввод в эксплуатацию на последний из объектов жилого и (или) иного назначения, предусмотренных документацией по планировке территории в границах Участка. </w:t>
      </w:r>
    </w:p>
    <w:p>
      <w:pPr>
        <w:pStyle w:val="Normal"/>
        <w:keepNext w:val="true"/>
        <w:widowControl/>
        <w:ind w:firstLine="708"/>
        <w:jc w:val="both"/>
        <w:rPr>
          <w:rFonts w:ascii="TimesET;Arial" w:hAnsi="TimesET;Arial" w:eastAsia="Calibri" w:cs="TimesET;Arial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.1.9. Осуществление на Участке и на Образованных участках мероприятий по благоустройству, в том числе озеленению, предусмотренные </w:t>
      </w:r>
      <w:r>
        <w:rPr>
          <w:rFonts w:eastAsia="Calibri"/>
          <w:sz w:val="22"/>
          <w:szCs w:val="22"/>
          <w:lang w:eastAsia="en-US"/>
        </w:rPr>
        <w:t xml:space="preserve">документацией по планировке территории, </w:t>
      </w:r>
      <w:r>
        <w:rPr>
          <w:rFonts w:eastAsia="Calibri"/>
          <w:color w:val="000000"/>
          <w:sz w:val="22"/>
          <w:szCs w:val="22"/>
        </w:rPr>
        <w:t xml:space="preserve">не позднее ввода в эксплуатацию объектов </w:t>
      </w:r>
      <w:r>
        <w:rPr>
          <w:sz w:val="22"/>
          <w:szCs w:val="22"/>
        </w:rPr>
        <w:t>жилого и (или) иного назначения, предусмотренных документацией по планировке территории в границах Участка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Осуществление мероприятий по освоению территории, в том числе по вводу в эксплуатацию объектов капитального строительства, в соответствии с графиком осуществления мероприятий в предусмотренные указанным графиком сроки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Мониторинг за ходом освоения Участка осуществляется Уполномоченным органом, в соответствии с графиком осуществления мероприятий по освоению Участка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widowControl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1. Уполномоченный орган имеет право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 xml:space="preserve">5.1.1. На беспрепятственный доступ на территорию Участка с целью контроля за использованием Участка и его осмотра на предмет соблюдения условий Договора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1.2. Требовать от Застройщика предоставления отчетов о ходе освоения Участка,</w:t>
      </w:r>
      <w:r>
        <w:rPr>
          <w:sz w:val="22"/>
          <w:szCs w:val="22"/>
        </w:rPr>
        <w:t xml:space="preserve"> в соответствии с графиком осуществления мероприятий по освоению Участка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 xml:space="preserve">5.1.3. Требовать от Застройщика устранения выявленных Уполномоченным органом нарушений условий Договора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1.4. На возмещение убытков, причиненных ухудшением качества предоставленных по Договору земель и экологической обстановки в результате деятельности Застройщика, а также по иным основаниям, предусмотренным законодательством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1.5. Требовать в судебном порядке досрочного расторжения Договора в случаях, указанных в п. 8.1. Договора.</w:t>
      </w:r>
    </w:p>
    <w:p>
      <w:pPr>
        <w:pStyle w:val="Normal"/>
        <w:widowControl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Уполномоченный орган обязан: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едоставить в соответствии с земельным законодательством Застройщику Образованные участки в аренду или собственность без проведения торгов в соответствии с действующим земельным законодательством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2.2. Соблюдать при проведении проверок законодательство Российской Федерации, а также права и законные интересы Застройщика, не требовать от застройщика предоставления документов и сведений, не относящихся к предмету проверки;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. Выполнять в полном объеме все условия настоящего Договора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. Застройщик имеет право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. Использовать Участок в целях и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3.2. При необходимости р</w:t>
      </w:r>
      <w:r>
        <w:rPr>
          <w:sz w:val="22"/>
          <w:szCs w:val="22"/>
        </w:rPr>
        <w:t xml:space="preserve">азработать и в установленном порядке передать на утверждение в </w:t>
      </w:r>
      <w:r>
        <w:rPr>
          <w:color w:val="000000"/>
          <w:sz w:val="22"/>
          <w:szCs w:val="22"/>
        </w:rPr>
        <w:t xml:space="preserve">администрацию Лобановского сельского поселения изменения в </w:t>
      </w:r>
      <w:r>
        <w:rPr>
          <w:sz w:val="22"/>
          <w:szCs w:val="22"/>
        </w:rPr>
        <w:t xml:space="preserve">документацию по планировке территории </w:t>
      </w:r>
      <w:r>
        <w:rPr>
          <w:bCs/>
          <w:sz w:val="22"/>
          <w:szCs w:val="22"/>
        </w:rPr>
        <w:t xml:space="preserve">утвержденную постановлением администрации Пермского муниципального района от 10.09.2015 №1279 </w:t>
      </w:r>
      <w:r>
        <w:rPr>
          <w:color w:val="000000"/>
          <w:sz w:val="22"/>
          <w:szCs w:val="22"/>
        </w:rPr>
        <w:t>в срок, указанный в п. 4.1.1 Договора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4.Застройщик обязан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1. Выполнять в полном объеме все условия настоящего Договор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 xml:space="preserve">5.4.2. Использовать Участок в соответствии с видами разрешенного использования установленными проектом планировки территори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4.3. Обеспечивать Уполномоченному органу свободный доступ на Участок, Образованные участки для осмотра и проверки соблюдения условий Договора, а также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их компетенции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5.4.4. </w:t>
      </w:r>
      <w:r>
        <w:rPr>
          <w:sz w:val="22"/>
          <w:szCs w:val="22"/>
        </w:rPr>
        <w:t>За свой счет обеспечить в соответствии с документацией по планировке территории проведение необходимых землеустроительных работ и государственного кадастрового учета земельных участков в границах Участка единовременно либо поэтапно в границах одного или нескольких элементов планировочной структуры (кварталов), выделяемых в соответствии с документацией по планировке территории, в срок</w:t>
      </w:r>
      <w:r>
        <w:rPr>
          <w:color w:val="000000"/>
          <w:sz w:val="22"/>
          <w:szCs w:val="22"/>
        </w:rPr>
        <w:t>, указанный в п. 4.1.2 Договор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Передать Уполномоченному органу кадастровые паспорта всех Образованных земельных участков не позднее 5-ти дней с момента их получ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 xml:space="preserve">5.4.5. Обеспечить заключение дополнительного соглашения к настоящему Договору, содержащее график осуществления мероприятий по освоению территории (в том числе по строительству и вводу в эксплуатацию объектов капитального строительства) в отношении каждого мероприятия с указанием сроков начала и окончания выполнения соответствующих работ, в срок, указанный в п. 4.1.4 Договора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4.6. Обеспечить осуществление проектирования, строительства объектов коммунального, транспортного обслуживания и инженерно-технического обеспечения, в границах Участка и их передачу в установленном порядке в муниципальную или государственную собственность, в сроки, указанные в п.п. 4.1.5-4.1.6 Договор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4.7. Осуществить оплату стоимости присоединения к сетям инженерно-технического обеспечения при оформлении договоров на оказание услуг на присоединение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 xml:space="preserve">5.4.8. </w:t>
      </w:r>
      <w:r>
        <w:rPr>
          <w:sz w:val="22"/>
          <w:szCs w:val="22"/>
        </w:rPr>
        <w:t>Обеспечить надлежащее содержание и эксплуатацию возводимых на Участке объектов инженерной и транспортной инфраструктуры до момента передачи их в муниципальную собственность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4.9. Обеспечить проектирование и строительство объектов жилого и иного назначения на Образованных участка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законодательства о градостроительной деятельности, технических регламентов, иных нормативно-технических документов, действующих на территории Российской Федерации, согласно условий и сроков, указанных в п.п. 4.1.7-4.1.9 Договор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4.10. Обеспечить содержание и эксплуатацию (в том числе оказание коммунальных услуг) объектов жилого и иного назначения до передачи их собственникам или организациям, выбранным собственниками для их эксплуатации и обслужива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 xml:space="preserve">5.4.11. Обеспечить на Участке и на Образованных участках мероприятий по благоустройству, в том числе озеленению, предусмотренные </w:t>
      </w:r>
      <w:r>
        <w:rPr>
          <w:sz w:val="22"/>
          <w:szCs w:val="22"/>
        </w:rPr>
        <w:t xml:space="preserve">документацией по планировке территории, </w:t>
      </w:r>
      <w:r>
        <w:rPr>
          <w:color w:val="000000"/>
          <w:sz w:val="22"/>
          <w:szCs w:val="22"/>
        </w:rPr>
        <w:t>в сроки, указанные в п. 4.1.9 Договор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2"/>
          <w:szCs w:val="22"/>
        </w:rPr>
        <w:t>5.4.12. Осуществить в полном объеме освоение Участка, обеспечение жилищного и иного строительства на Образованных участках, независимо от привлечения к освоению Участка третьих лиц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третьих лиц к строительству объектов жилого и иного назначения, объектов коммунального, транспортного обслуживания и инженерно-технического обеспечения, в том числе граждан в рамках участия в долевом строительстве, не влечет перехода к ним прав и обязанностей Застройщика по Договору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Привлечение третьих лиц к строительству объектов жилого и иного назначения, инженерной и иной инфраструктуры, не влечет перехода к ним прав и обязанностей лица, заключившего договор, по договору аренды земельного участка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13. </w:t>
      </w:r>
      <w:r>
        <w:rPr>
          <w:sz w:val="22"/>
          <w:szCs w:val="22"/>
        </w:rPr>
        <w:t xml:space="preserve">Каждое полугодие до 20-го числа первого месяца следующего за полугодием представлять в Уполномоченный орган </w:t>
      </w:r>
      <w:r>
        <w:rPr>
          <w:color w:val="000000"/>
          <w:sz w:val="22"/>
          <w:szCs w:val="22"/>
        </w:rPr>
        <w:t>отчет о выполненных мероприятиях по освоению Участка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ОБЫЕ УСЛОВИЯ</w:t>
      </w:r>
    </w:p>
    <w:p>
      <w:pPr>
        <w:pStyle w:val="Normal"/>
        <w:widowControl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 случае, когда Договор заключается и исполняется Застройщиком в части обеспечения жилищного и иного строительства с использованием кредитных средств банка или иной кредитной организации, либо средств целевого займа, предоставленного другим юридическим лицом, на права Застройщика, вытекающие из Договора, ипотека, предусмотренная статьями 64.1 и 64.2 Федерального закона от 16 июля 1998г. № 102-ФЗ «Об ипотеке (залоге недвижимости)», не возникает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Неотделимые улучшения Участка, Образованных участков, произведенные до начала строительства объектов жилого и иного назначения, в случае досрочного расторжения Договора по требованию Уполномоченного органа в связи с неисполнением или ненадлежащим исполнением Договора Застройщиком, поступают в собственность Уполномоченного органа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 Прекращение существования Земельного участка в связи с его разделом или возникновение у третьих лиц прав на Образованные земельные участки не является основанием для прекращения прав и обязанностей, определенных Договором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widowControl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 неисполнения или ненадлежащего исполнения условий Договора Сторона, нарушившая условия Договора, обязана возместить причиненные убытки, включая упущенную выгоду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 В случаях неисполнения или нарушения срока исполнения обязательств, указанных в пункте 5.4.настоящего Договора, а также графика осуществления мероприятий по освоению территории, указанного в п.4.1.4.настоящего Договора Застройщик выплачивает Уполномоченному органу неустойку в виде пени за каждый день просрочки в размере 0,02 процента от размера первого арендного платежа, определенного по результатам торгов на право заключения договора аренды о комплексном освоении территории, указанного в п. 2.1.1. договора аренды </w:t>
      </w:r>
      <w:r>
        <w:rPr>
          <w:sz w:val="24"/>
          <w:szCs w:val="24"/>
        </w:rPr>
        <w:t>земельного участка для  комплексного освоения территории</w:t>
      </w:r>
      <w:r>
        <w:rPr>
          <w:color w:val="000000"/>
          <w:sz w:val="22"/>
          <w:szCs w:val="22"/>
        </w:rPr>
        <w:t xml:space="preserve"> от _____№____(далее Договора аренды Участка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РАСТОРЖЕНИЕ ДОГОВОРА</w:t>
      </w:r>
    </w:p>
    <w:p>
      <w:pPr>
        <w:pStyle w:val="Normal"/>
        <w:widowControl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может быть расторгнут досрочно: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1. По соглашению Сторон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 xml:space="preserve">8.1.2.По требованию одной из Сторон – в судебном порядке в случаях, установленных законодательством Российской Федерации и Договором, а также в случаях: 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арушения условий Договора;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рушения сроков, предусмотренных Договором; 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3) в случаи досрочного расторжения Договора аренды Участка;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в других случаях предусмотренных гражданским законодательством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расторжении Договора Стороны обязаны определить судьбу имущества, расположенного на Участке, Образованных участках (при наличии такого имущества)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ОБСТОЯТЕЛЬСТВА НЕПРЕОДОЛИМОЙ СИЛЫ</w:t>
      </w:r>
    </w:p>
    <w:p>
      <w:pPr>
        <w:pStyle w:val="Normal"/>
        <w:widowControl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 в соответствии с действующим законодательством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С момента наступления обстоятельств непреодолимой силы действие Договора приостанавливается до момента, определяемого Сторонами.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10. ИЗМЕНЕНИЕ УСЛОВИЙ </w:t>
      </w:r>
    </w:p>
    <w:p>
      <w:pPr>
        <w:pStyle w:val="Normal"/>
        <w:widowControl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Изменение условий Договора по соглашению Сторон не допускается, за исключением случаев, когда изменение условий вызвано обстоятельствами непреодолимой силы, в том числе изменениями законодательства Российской Федерации и иных нормативных правовых актов, влияющих на исполнение Сторонами обязательств по Договору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</w:rPr>
        <w:t>В таких случаях Стороны заключают дополнительное соглашение, предусматривающее порядок и сроки исполнения соответствующих обязательств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Стороны обязаны уведомлять друг друга об обстоятельствах, которые могут повлечь приостановление комплексного освоения территории, незамедлительно, но в любом случае не позднее пяти рабочих дней с момента, когда им стало известно об указанных обстоятельствах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бстоятельств, определенно свидетельствующих о необходимости приостановления комплексного освоения территории, Стороны обязуются согласовать порядок, сроки, общий объем и распределение между Сторонами расходов по консервации мероприятий для комплексного освоения территории и оформить согласованные условия консервации дополнительным соглашением к Договору, договору на Образованные участки, о приостановлении работ по комплексному освоению территор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РОЧИЕ УСЛОВ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</w:rPr>
        <w:t>11.1. 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</w:rPr>
        <w:t>11.2. Вопросы, не урегулированные Договором, разрешаются в соответствии с законодательством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</w:rPr>
        <w:t xml:space="preserve">11.3. Все споры и разногласия, возникающие при исполнении Договора, решаются Сторонами путем переговоров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</w:rPr>
        <w:t xml:space="preserve">11.4. В случае не 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на рассмотрение в Арбитражный суд Пермского края. </w:t>
      </w:r>
    </w:p>
    <w:p>
      <w:pPr>
        <w:pStyle w:val="Normal"/>
        <w:widowControl/>
        <w:ind w:firstLine="708"/>
        <w:jc w:val="both"/>
        <w:rPr>
          <w:rFonts w:ascii="TimesET;Arial" w:hAnsi="TimesET;Arial" w:cs="TimesET;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 Договор составлен двух экземплярах, каждый из которых обладает одинаковой юридической силой, по одному для каждой из Сторон.</w:t>
      </w:r>
    </w:p>
    <w:p>
      <w:pPr>
        <w:pStyle w:val="Normal"/>
        <w:widowControl/>
        <w:spacing w:lineRule="atLeast" w:line="20"/>
        <w:ind w:left="567" w:hanging="0"/>
        <w:jc w:val="both"/>
        <w:rPr>
          <w:rFonts w:ascii="TimesET;Arial" w:hAnsi="TimesET;Arial" w:cs="TimesET;Arial"/>
          <w:color w:val="000000"/>
          <w:sz w:val="24"/>
          <w:szCs w:val="24"/>
        </w:rPr>
      </w:pPr>
      <w:r>
        <w:rPr>
          <w:rFonts w:cs="TimesET;Arial" w:ascii="TimesET;Arial" w:hAnsi="TimesET;Arial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jc w:val="center"/>
        <w:rPr>
          <w:rFonts w:ascii="TimesET;Arial" w:hAnsi="TimesET;Arial" w:eastAsia="Calibri" w:cs="TimesET;Arial"/>
          <w:b/>
          <w:b/>
          <w:bCs/>
          <w:color w:val="000000"/>
          <w:sz w:val="22"/>
          <w:szCs w:val="22"/>
        </w:rPr>
      </w:pPr>
      <w:r>
        <w:rPr>
          <w:rFonts w:eastAsia="Calibri" w:cs="TimesET;Arial" w:ascii="TimesET;Arial" w:hAnsi="TimesET;Arial"/>
          <w:b/>
          <w:bCs/>
          <w:color w:val="000000"/>
          <w:sz w:val="22"/>
          <w:szCs w:val="22"/>
        </w:rPr>
        <w:t>11. РЕКВИЗИТЫ СТОРОН</w:t>
      </w:r>
    </w:p>
    <w:tbl>
      <w:tblPr>
        <w:tblW w:w="94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полномоченный орган: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обановское сельское поселение»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532, Пермский край, Пермский район,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обаново, ул. Культуры, 15а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48045361, КПП 594801001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576464019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35948002365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40101810700000010003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5773001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/_______________/ (подпись)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стройщик: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_______________, КПП ____________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______________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/_______________/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720"/>
                <w:tab w:val="center" w:pos="230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  <w:tab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Arial" w:hAnsi="TimesET;Arial" w:cs="TimesET;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Arial" w:hAnsi="TimesET;Arial" w:cs="TimesET;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Calibri" w:hAnsi="Calibri" w:cs="Calibri"/>
      <w:kern w:val="2"/>
      <w:sz w:val="32"/>
      <w:szCs w:val="32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120" w:after="120"/>
      <w:ind w:firstLine="709"/>
      <w:jc w:val="right"/>
    </w:pPr>
    <w:rPr>
      <w:rFonts w:ascii="Calibri" w:hAnsi="Calibri" w:cs="Calibri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Arial" w:hAnsi="TimesET;Arial" w:cs="TimesET;Arial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Arial" w:hAnsi="TimesET;Arial" w:cs="TimesET;Arial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ET;Arial" w:hAnsi="TimesET;Arial" w:cs="TimesET;Arial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Arial" w:hAnsi="TimesET;Arial" w:cs="TimesET;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4:00Z</dcterms:created>
  <dc:creator>Отдел аренды</dc:creator>
  <dc:description/>
  <cp:keywords/>
  <dc:language>en-US</dc:language>
  <cp:lastModifiedBy>kiozem2-02</cp:lastModifiedBy>
  <cp:lastPrinted>2015-10-20T17:35:00Z</cp:lastPrinted>
  <dcterms:modified xsi:type="dcterms:W3CDTF">2015-10-23T06:01:00Z</dcterms:modified>
  <cp:revision>4</cp:revision>
  <dc:subject/>
  <dc:title>1</dc:title>
</cp:coreProperties>
</file>