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092 кв.м., для и</w:t>
      </w:r>
      <w:r>
        <w:rPr>
          <w:bCs/>
          <w:sz w:val="20"/>
          <w:szCs w:val="20"/>
        </w:rPr>
        <w:t>ндивидуального жилищного строительства</w:t>
      </w:r>
      <w:r>
        <w:rPr>
          <w:sz w:val="20"/>
          <w:szCs w:val="20"/>
        </w:rPr>
        <w:t>. Адрес участка: Пермский край, Пермский район, Сылвенское с/п, п. Сылва, ул. Мостовая, 4, категория земель: земли населенных пунктов. Кадастровый номер: 59:32:0050027:7304. Обременения: отсутствуют. Начальная цена 245 852,88 (двести сорок пять тысяч восемьсот пятьдесят два) рубля 88 коп. Задаток 49 171 (сорок девять тысяч сто семьдесят один) рубль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868 кв.м.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345. Обременения: отсутствуют. Начальная цена 127 500 (сто двадцать семь тысяч пятьсот) рублей. Задаток 25 500 (двадцать пять тысяч пя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4050 кв.м.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349. Обременения: отсутствуют. Начальная цена 289 000 (двести восемьдесят девять тысяч) рублей. Задаток 57 800 (пятьдесят сем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683 кв.м.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ул. Свободная, 54, категория земель: земли населенных пунктов. Кадастровый номер: 59:32:4530006:274. Обременения: отсутствуют. Начальная цена 236 300 (двести тридцать шесть тысяч триста) рублей. Задаток 47 260 (сорок семь тысяч двести шестьдеся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490 кв.м.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346. Обременения: отсутствуют. Начальная цена 212 500 (двести двенадцать тысяч пятьсот) рублей. Задаток 42 500 (сорок две тысячи пят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13 кв.м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Хохловское с/п, д. Сибирь, категория земель: земли населенных пунктов. Кадастровый номер: 59:32:3000006:996. Обременения: отсутствуют. Начальная цена 150 195,51 (сто пятьдесят тысяч сто девяносто пять) рублей 51 коп. Задаток 30 039 (тридцать тысяч тридцать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178 кв.м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Хохловское с/п, д. Сибирь, категория земель: земли населенных пунктов. Кадастровый номер: 59:32:3000006:953. Обременения: отсутствуют. Начальная цена 116 940,06 (сто шестнадцать тысяч девятьсот сорок) рублей 06 коп. Задаток 23 388 (двадцать три тысячи триста восемьдесят во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 о проведении аукциона принято: по лоту 1 администрацией Сылвенского сельского поселения (постановление от 19.10.2015), по лотам по лотам по лотам 2-5 администрацией Юговского сельского поселения (постановление от 01.06.2015 № 37), по лотам 6-7 - администрацией Хохловского сельского поселения (постановление от 27.07.2015 №60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0 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также по лоту 1 на сайте 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silva59.ru</w:t>
        </w:r>
      </w:hyperlink>
      <w:r>
        <w:rPr>
          <w:bCs/>
          <w:sz w:val="20"/>
          <w:szCs w:val="20"/>
          <w:lang w:val="ru-RU"/>
        </w:rPr>
        <w:t xml:space="preserve">, по лотам 2-5 на сайте  </w:t>
      </w:r>
      <w:hyperlink r:id="rId5">
        <w:r>
          <w:rPr>
            <w:rStyle w:val="InternetLink"/>
            <w:bCs/>
            <w:sz w:val="20"/>
            <w:szCs w:val="20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</w:rPr>
          <w:t>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ам 6-7 на сайте </w:t>
      </w:r>
      <w:hyperlink r:id="rId6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hohl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по лоту 1: предельная высота зданий, строений, сооружений 12 м., максимальный процент застройки в границах земельного участка - 40%.</w:t>
      </w:r>
    </w:p>
    <w:p>
      <w:pPr>
        <w:pStyle w:val="TableParagraph"/>
        <w:ind w:right="54" w:firstLine="708"/>
        <w:jc w:val="both"/>
        <w:rPr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Параметры разрешенного строительства объектов капитального строительства по лотам 2-5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 максимальное значение коэффициента плотности застройки, определяемое в соответствии с приложением Г СП 42.13330.2011 – 0,6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ов 6-7: Параметры разрешенного строительства объектов капитального строительства для лотов 2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.6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 по лоту 1: техническая возможность к сетям газоснабжения имеется, имеется возможность подключения к центральному водопроводу, нет технической возможности подключения к сетям теплоснабжения и водоотведени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ов 2-3, 5: возможная точка подключения к сетям газоснабжения-  газопровод среднего давления в п. Юг по ул. Гагарина, собственник ЗАО «Газпромгазораспределение Пермь», ориентировочное расстояние от точки врезки до участков 900 м. Для подключения необходимо выполнить проектирование и строительство газопровода среднего давления, пункта редуцирования газа, газопровода низкого давления до испрашиваемых объектов газификации. Ближайшая точка подключения к сетям водоснабжения перед земельным участком по адресу: п. Юг, ул. Калинина, 58а, существующий трубопровод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  <w:lang w:val="ru-RU"/>
        </w:rPr>
        <w:t xml:space="preserve">=100 (сталь) в строящийся водяной колодец. Нет технической возможности подключения к сетям теплоснабжения, водоотведения. Расстояние до существующих сетей электроснабжения не более 500 м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>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 по лоту 4- техническая возможность к сетям газоснабжения имеется. Ближайшая точка подключения к сетям водоснабжения перед земельным участком по адресу: п. Юг, ул. Свободная, 51, существующий трубопровод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  <w:lang w:val="ru-RU"/>
        </w:rPr>
        <w:t xml:space="preserve">=50 ПНД в строящийся водяной колодец. Нет технической возможности подключения к сетям теплоснабжения, водоотведения. Расстояние до существующих сетей электроснабжения не более 500 м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ов 6-7: нет технической возможности подключения к сетям газоснабжения,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Cs/>
          <w:sz w:val="20"/>
          <w:szCs w:val="20"/>
          <w:lang w:val="ru-RU"/>
        </w:rPr>
        <w:t>2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но</w:t>
      </w:r>
      <w:r>
        <w:rPr>
          <w:bCs/>
          <w:sz w:val="20"/>
          <w:szCs w:val="20"/>
        </w:rPr>
        <w:t>ября 2015 года в 11-00 по адресу: г.Пермь, ул. Верхнемуллин-ская, 74а.  (присутствие участников не требуется)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2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но</w:t>
      </w:r>
      <w:r>
        <w:rPr>
          <w:bCs/>
          <w:sz w:val="20"/>
          <w:szCs w:val="20"/>
        </w:rPr>
        <w:t xml:space="preserve">ября 2015 года с 13-00 до 16-00 или </w:t>
      </w:r>
      <w:r>
        <w:rPr>
          <w:bCs/>
          <w:sz w:val="20"/>
          <w:szCs w:val="20"/>
          <w:lang w:val="ru-RU"/>
        </w:rPr>
        <w:t>2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но</w:t>
      </w:r>
      <w:r>
        <w:rPr>
          <w:bCs/>
          <w:sz w:val="20"/>
          <w:szCs w:val="20"/>
        </w:rPr>
        <w:t>ября 2015 года с 9-00 до 12-00 в отдел по землеустройству Комитета имущественных отношений по адресу: г.Пермь, ул. Верхнемуллинская, 74а, 1 этаж, каб.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но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silva59.ru/" TargetMode="External"/><Relationship Id="rId5" Type="http://schemas.openxmlformats.org/officeDocument/2006/relationships/hyperlink" Target="http://www.ug.permraion.ru/" TargetMode="External"/><Relationship Id="rId6" Type="http://schemas.openxmlformats.org/officeDocument/2006/relationships/hyperlink" Target="http://www.hohl.permra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53:00Z</dcterms:created>
  <dc:creator>user</dc:creator>
  <dc:description/>
  <cp:keywords/>
  <dc:language>en-US</dc:language>
  <cp:lastModifiedBy>kiozem2-01</cp:lastModifiedBy>
  <cp:lastPrinted>2015-07-27T14:39:00Z</cp:lastPrinted>
  <dcterms:modified xsi:type="dcterms:W3CDTF">2015-10-20T03:11:00Z</dcterms:modified>
  <cp:revision>6</cp:revision>
  <dc:subject/>
  <dc:title>Извещение</dc:title>
</cp:coreProperties>
</file>