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>Комитет имущественных отношений администрации Пермского муниципального района сообщает, что согласно информационным сообщениям, опубликованным в газете «Нива» от 11.06.2015 № 24, 20.08.2015 № 34, в отношении объектов водоснабжения и водоотведения, находящихся в муниципальной собственности Пермского муниципального района, в целях их реконструкции и эксплуатации, принято решение об отказе в заключении концессионного соглашения с единственным заявителем – ИП Еловиковой О.Н. в связи с не предоставлением документов, подтверждающих обеспечение исполнения обязательств по концессионному соглашению, в установленный конкурсной документацией срок согласно п. 3 ст. 36 Федерального закона от 21.07.2005 № 115-ФЗ «О концессионных соглашениях»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имущественных отношений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Пермского муниципального района                                                Л. Г. Вед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1:00Z</dcterms:created>
  <dc:creator>КИО</dc:creator>
  <dc:description/>
  <cp:keywords/>
  <dc:language>en-US</dc:language>
  <cp:lastModifiedBy>Sunrise</cp:lastModifiedBy>
  <cp:lastPrinted>2015-05-28T16:33:00Z</cp:lastPrinted>
  <dcterms:modified xsi:type="dcterms:W3CDTF">2015-10-19T10:30:00Z</dcterms:modified>
  <cp:revision>4</cp:revision>
  <dc:subject/>
  <dc:title/>
</cp:coreProperties>
</file>