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777 кв.м., для размещения некапитального мобильного сервиса. Адрес участка: Пермский край, Пермский район, Савинское, д. Хмели, категория земель: земли населенных пунктов. Кадастровый номер: 59:32:1790001:2603. Земельный участок входит в зону с особыми условиями использования: приаэродромная территория аэродрома аэропорта Большое Савино, часть участка находится в охранной зоне ВЛЛ 10кВ. Начальная цена 340 000 (триста сорок тысяч) рублей. Задаток 340 000 (триста сорок тысяч) рублей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2 кв.м., д</w:t>
      </w:r>
      <w:r>
        <w:rPr>
          <w:sz w:val="20"/>
          <w:szCs w:val="20"/>
        </w:rPr>
        <w:t>ля ведения личного подсобного хозяйства</w:t>
      </w:r>
      <w:r>
        <w:rPr>
          <w:bCs/>
          <w:sz w:val="20"/>
          <w:szCs w:val="20"/>
        </w:rPr>
        <w:t xml:space="preserve">. Адрес участка: Пермский край, Пермский район, </w:t>
      </w:r>
      <w:r>
        <w:rPr>
          <w:sz w:val="20"/>
          <w:szCs w:val="20"/>
        </w:rPr>
        <w:t>Култаевское с/п, д. Мокино</w:t>
      </w:r>
      <w:r>
        <w:rPr>
          <w:bCs/>
          <w:sz w:val="20"/>
          <w:szCs w:val="20"/>
        </w:rPr>
        <w:t xml:space="preserve">, категория земель: земли населенных пунктов. Кадастровый номер: 59:32:0790001:1205. Земельный участок входит в зону с особыми условиями использования: приаэродромная территория аэродрома аэропорта Большое Савино. Начальная цена </w:t>
      </w:r>
      <w:r>
        <w:rPr>
          <w:sz w:val="20"/>
          <w:szCs w:val="20"/>
        </w:rPr>
        <w:t>353 165.26</w:t>
      </w:r>
      <w:r>
        <w:rPr>
          <w:bCs/>
          <w:sz w:val="20"/>
          <w:szCs w:val="20"/>
        </w:rPr>
        <w:t xml:space="preserve"> (триста пятьдесят три тысячи сто шестьдесят пять) рублей 26 коп. Задаток </w:t>
      </w:r>
      <w:r>
        <w:rPr>
          <w:sz w:val="20"/>
          <w:szCs w:val="20"/>
        </w:rPr>
        <w:t>70 633</w:t>
      </w:r>
      <w:r>
        <w:rPr>
          <w:bCs/>
          <w:sz w:val="20"/>
          <w:szCs w:val="20"/>
        </w:rPr>
        <w:t xml:space="preserve"> (семьдесят тысяч шестьсот тридцать три) рубля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93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Усть-Качкинское с/п, д. Качка, категория земель: земли населенных пунктов. Кадастровый номер: 59:32:3250001:13725. Обременений нет. Начальная цена 412 464,78 (четыреста двенадцать тысяч четыреста шестьдесят четыре) рубля 78 коп. Задаток 82 493 (восемьдесят две тысячи четыреста девяносто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79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Усть-Качкинское с/п, д. Качка, категория земель: земли населенных пунктов. Кадастровый номер: 59:32:3250001:13726. Обременений нет. Начальная цена 381 588,48 (триста восемьдесят одна тысяча пятьсот восемьдесят восемь) рублей 48 коп. Задаток 76 318 (семьдесят шесть тысяч триста восем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97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Усть-Качкинское с/п, д. Качка, категория земель: земли населенных пунктов. Кадастровый номер: 59:32:3250001:13729. Обременений нет. Начальная цена 421 195,32 (четыреста двадцать одна тысяча сто девяносто пять) рублей 32 коп. Задаток 84 239 (восемьдесят четыре тысячи двести три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52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Усть-Качкинское с/п, п. Красный Восход, категория земель: земли населенных пунктов. Кадастровый номер: 59:32:3290001:8741. Обременений нет. Начальная цена 279 996,32 (двести семьдесят девять тысяч девятьсот девяносто шесть) рублей 32 коп. Задаток 55 999 (пятьдесят пять тысяч девятьсот девяносто девят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: по лотам 1 администрацией Савинского сельского поселения (постановление №145 от 05.10.2015), по лоту 2 администрацией Култаевского сельского поселения (постановление №335 от 02.10.2015), по лотам 3-5 администрацией Усть-Качкинского сельского поселения (постановление от 24.08.2015 №154), по лоту 6 администрацией Усть-Качкинского сельского поселения (постановление от 24.08.2015 №153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по лоту 1 – 100 % от начальной цены, по лотам 2-5- 20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6 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1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/>
        <w:t xml:space="preserve"> </w:t>
      </w:r>
      <w:r>
        <w:rPr>
          <w:bCs/>
          <w:sz w:val="20"/>
          <w:szCs w:val="20"/>
          <w:lang w:val="ru-RU"/>
        </w:rPr>
        <w:t xml:space="preserve">также по лоту 1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admsavino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2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kultaevo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3-5 на сайте </w:t>
      </w:r>
      <w:hyperlink r:id="rId6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ustk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2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3-6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.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ов 3-5: Нет технической возможности подключения к сетям газоснабжения, теплоснабжения, водоснабжения и водоотвед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2 сети газоснабжения находятся на значительном удалении  от участка, ориентировочное расстояния до точки подключения 2500 м, газопровод высокого давления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  <w:lang w:val="ru-RU"/>
        </w:rPr>
        <w:t xml:space="preserve"> категории. Нет технической возможности подключения к сетям тепло и водоснабжения, водоотведения </w:t>
      </w:r>
      <w:r>
        <w:rPr>
          <w:bCs/>
          <w:sz w:val="20"/>
          <w:szCs w:val="20"/>
        </w:rPr>
        <w:t>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 для ло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6: техническая возможность подключения к сетям газоснабжения имеется, </w:t>
      </w:r>
      <w:r>
        <w:rPr>
          <w:bCs/>
          <w:sz w:val="20"/>
          <w:szCs w:val="20"/>
        </w:rPr>
        <w:t>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</w:t>
      </w:r>
      <w:r>
        <w:rPr>
          <w:bCs/>
          <w:sz w:val="20"/>
          <w:szCs w:val="20"/>
        </w:rPr>
        <w:t>я</w:t>
      </w:r>
      <w:r>
        <w:rPr>
          <w:bCs/>
          <w:sz w:val="20"/>
          <w:szCs w:val="20"/>
          <w:lang w:val="ru-RU"/>
        </w:rPr>
        <w:t>бря</w:t>
      </w:r>
      <w:r>
        <w:rPr>
          <w:bCs/>
          <w:sz w:val="20"/>
          <w:szCs w:val="20"/>
        </w:rPr>
        <w:t xml:space="preserve"> 2015 года в 11-00 по адресу: г.Пермь, ул. Верхнемуллин-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но</w:t>
      </w:r>
      <w:r>
        <w:rPr>
          <w:bCs/>
          <w:sz w:val="20"/>
          <w:szCs w:val="20"/>
        </w:rPr>
        <w:t xml:space="preserve">ября 2015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или 12 ноября с 09-00 до 12-00</w:t>
      </w:r>
      <w:r>
        <w:rPr>
          <w:bCs/>
          <w:sz w:val="20"/>
          <w:szCs w:val="20"/>
        </w:rPr>
        <w:t xml:space="preserve"> по адресу: г.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но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admsavino.ru/" TargetMode="External"/><Relationship Id="rId5" Type="http://schemas.openxmlformats.org/officeDocument/2006/relationships/hyperlink" Target="http://www.kultaevo.permraion.ru/" TargetMode="External"/><Relationship Id="rId6" Type="http://schemas.openxmlformats.org/officeDocument/2006/relationships/hyperlink" Target="http://www.ustk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34:00Z</dcterms:created>
  <dc:creator>user</dc:creator>
  <dc:description/>
  <cp:keywords/>
  <dc:language>en-US</dc:language>
  <cp:lastModifiedBy>kiozem2-02</cp:lastModifiedBy>
  <cp:lastPrinted>2015-10-05T10:21:00Z</cp:lastPrinted>
  <dcterms:modified xsi:type="dcterms:W3CDTF">2015-10-08T08:35:00Z</dcterms:modified>
  <cp:revision>6</cp:revision>
  <dc:subject/>
  <dc:title>Извещение</dc:title>
</cp:coreProperties>
</file>