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1.10.2015                                                                                              № 7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д. Косотурих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с целью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змещения сетей газопров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0.09.2015 № 1276 «О разработке проекта планировки и проекта межевания части территории д. Косотуриха Култаевского сельского поселения Пермского муниципального района Пермского края, с целью размещения сетей газопровод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5 ноября 2015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Косотуриха Култаевского сельского поселения Пермского муниципального района Пермского края, с целью размещения сетей газопровод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3 но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</w:t>
      </w:r>
      <w:r>
        <w:rPr/>
        <w:t>не менее одного месяца и не более трех месяцев</w:t>
      </w:r>
      <w:r>
        <w:rPr>
          <w:szCs w:val="28"/>
        </w:rPr>
        <w:t xml:space="preserve">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 xml:space="preserve">до даты размещения заключения о результатах публичных слушаний на указанном сайте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7:00Z</dcterms:created>
  <dc:creator>-</dc:creator>
  <dc:description/>
  <cp:keywords/>
  <dc:language>en-US</dc:language>
  <cp:lastModifiedBy>Lapteva</cp:lastModifiedBy>
  <cp:lastPrinted>2015-10-16T09:31:00Z</cp:lastPrinted>
  <dcterms:modified xsi:type="dcterms:W3CDTF">2015-10-21T09:07:00Z</dcterms:modified>
  <cp:revision>6</cp:revision>
  <dc:subject/>
  <dc:title/>
</cp:coreProperties>
</file>