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15.10.2015                                                                                             № 7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о предоставлении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зрешенного строительства для земельного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59:32:0630001:134, расположенн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ондратовское с/п, д. Кондратово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нт «Рябинушка-3», участок № 68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Старицыной А.В. от 08.10.2015 № 6646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03 ноября</w:t>
      </w:r>
      <w:r>
        <w:rPr>
          <w:szCs w:val="28"/>
        </w:rPr>
        <w:t xml:space="preserve"> 2015 г. в </w:t>
      </w:r>
      <w:r>
        <w:rPr>
          <w:color w:val="000000"/>
          <w:szCs w:val="28"/>
        </w:rPr>
        <w:t>16-15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для земельного участка с кадастровым номером 59:32:0630001:134 (Пермский край, Пермский район, Кондратовское с/п, д. Кондратово, снт «Рябинушка-3», участок № 68)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2 ноября 2015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Старицыну Анну Владимир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04:00Z</dcterms:created>
  <dc:creator>-</dc:creator>
  <dc:description/>
  <cp:keywords/>
  <dc:language>en-US</dc:language>
  <cp:lastModifiedBy>Lapteva</cp:lastModifiedBy>
  <cp:lastPrinted>2015-08-10T17:26:00Z</cp:lastPrinted>
  <dcterms:modified xsi:type="dcterms:W3CDTF">2015-10-15T04:15:00Z</dcterms:modified>
  <cp:revision>5</cp:revision>
  <dc:subject/>
  <dc:title/>
</cp:coreProperties>
</file>