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10.2015                                                                                              № 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е с/п, п. Юго – Камский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Маркова, 14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Бояршиновой О.С. от 21.08.2015 № 5699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7 ок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, (здание администрации) </w:t>
      </w:r>
      <w:r>
        <w:rPr>
          <w:szCs w:val="28"/>
        </w:rPr>
        <w:t xml:space="preserve">публичные слушания по вопросу предоставления разрешения на отклонение от предельных параметров разрешенного строительства для земельного участка, площадью 285 кв.м, расположенного по адресу: Пермский край, Пермский район, Юго – Камское с/п, п. Юго – Камский, ул. Маркова, 14а. 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3. Заинтересованные лица вправе представить до 26 октября 2015 года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ояршинову Ольгу Сергеевну. </w:t>
      </w:r>
    </w:p>
    <w:p>
      <w:pPr>
        <w:pStyle w:val="Normal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0-02T11:30:00Z</cp:lastPrinted>
  <dcterms:modified xsi:type="dcterms:W3CDTF">2015-10-12T13:43:00Z</dcterms:modified>
  <cp:revision>17</cp:revision>
  <dc:subject/>
  <dc:title/>
</cp:coreProperties>
</file>