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2.10.2015                                                                                            № 7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земе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ка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Фроловское с/п, д. Симонки, ул. Придорожная, 12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Шипицыной Л.Н. от 09.09.2015 № 6004</w:t>
      </w:r>
      <w:r>
        <w:rPr/>
        <w:t xml:space="preserve">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2.09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0 окт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администрация Фроловского сельского поселения) </w:t>
      </w:r>
      <w:r>
        <w:rPr>
          <w:szCs w:val="28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для образуемого земельного участка, площадью 900 кв.м., расположенного в по адресу: Пермский край, Пермский район, Фроловское с/п, д. Симонки, ул. Придорожная, 12. 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Заинтересованные лица вправе представить до 19 октября 2015 года в комиссию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Шипицыну Любовь Николаевну. </w:t>
      </w:r>
    </w:p>
    <w:p>
      <w:pPr>
        <w:pStyle w:val="Normal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  <w:br/>
        <w:t>муниципального района                                                                          А.П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0-02T11:43:00Z</cp:lastPrinted>
  <dcterms:modified xsi:type="dcterms:W3CDTF">2015-10-12T13:40:00Z</dcterms:modified>
  <cp:revision>18</cp:revision>
  <dc:subject/>
  <dc:title/>
</cp:coreProperties>
</file>