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10.2015                                                                                             № 6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Кондрат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Зайцевой Е.В. от 05.08.2015 № 5382, Кузьмичева Г.М. от 18.08.2015 № 5652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09.2015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3 но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ых участков с кадастровыми номерами 59:32:0640001:836 (Пермский край, Пермский район, Кондратовское с/п, д. Берег Камы) на «магазины» и  59:32:0640006:390 (Пермский край, Пермский район, Кондратовское с/п, д. Берег Камы, кооператив Берег Камы, участок № 62) на «для ведения личного подсобного хозяйства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2 но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Зайцеву Елену Владимировну и Кузьмичева Геннадия Михайл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0-02T11:13:00Z</cp:lastPrinted>
  <dcterms:modified xsi:type="dcterms:W3CDTF">2015-10-12T13:36:00Z</dcterms:modified>
  <cp:revision>15</cp:revision>
  <dc:subject/>
  <dc:title/>
</cp:coreProperties>
</file>