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2.10.2015                                                                                              № 6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1950001:1587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кинское с/п, с. Усть-Качка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ул. Краснознаменная, 26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метанина Д.Л. от 07.09.2015 № 5957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09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2 ноября</w:t>
      </w:r>
      <w:r>
        <w:rPr>
          <w:szCs w:val="28"/>
        </w:rPr>
        <w:t xml:space="preserve"> 2015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Усть – Качкинское сельское поселение, с. Усть – Качка, ул. Победы, д. 12, (здание администрации Усть – Качкин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1950001:1587, расположенного по адресу: Пермский край, Пермский район, Усть-Качкинское с/п, с. Усть-Качка, ул. Краснознаменная, 26а, а именно – на «малоэтажная жилая застройка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1 ноя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Сметанина Дмитрия Леонид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2T13:57:00Z</cp:lastPrinted>
  <dcterms:modified xsi:type="dcterms:W3CDTF">2015-10-12T13:12:00Z</dcterms:modified>
  <cp:revision>15</cp:revision>
  <dc:subject/>
  <dc:title/>
</cp:coreProperties>
</file>