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2.10.2015                                                                                             № 6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зем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4700101:504 и 59:32:4700101:50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снт «Лесной уголок»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</w:t>
      </w:r>
      <w:r>
        <w:rPr>
          <w:szCs w:val="28"/>
        </w:rPr>
        <w:t>Смирновой Л.М. от 10.08.2015 № 5455 и Садыковой Р.А. от 18.08.2015 № 5667</w:t>
      </w:r>
      <w:r>
        <w:rPr/>
        <w:t xml:space="preserve">, Протоколов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22.09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0 ноября</w:t>
      </w:r>
      <w:r>
        <w:rPr>
          <w:szCs w:val="28"/>
        </w:rPr>
        <w:t xml:space="preserve"> 2015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Пальниковское сельское поселение, с. Нижний Пальник, ул. Центральная, д. 48, (здание клуба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земельных участков с кадастровыми номерами 59:32:4700101:504 (Пермский край, Пермский район, Пальниковское с/п, снт «Лесной уголок», участок 74а) и 59:32:4700101:505 (Пермский край, Пермский район, Пальниковское с/п, снт «Лесной уголок», участок 92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09 ноября 2015 года в комиссию свои предложения и замечания по теме публичных слушаний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Смирнову Людмилу Михайловну и Садыкову Розалию Абубакир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0:00Z</dcterms:created>
  <dc:creator>-</dc:creator>
  <dc:description/>
  <cp:keywords/>
  <dc:language>en-US</dc:language>
  <cp:lastModifiedBy>Lapteva</cp:lastModifiedBy>
  <cp:lastPrinted>2015-10-02T13:00:00Z</cp:lastPrinted>
  <dcterms:modified xsi:type="dcterms:W3CDTF">2015-10-12T13:02:00Z</dcterms:modified>
  <cp:revision>3</cp:revision>
  <dc:subject/>
  <dc:title/>
</cp:coreProperties>
</file>