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</w:t>
      </w:r>
      <w:r>
        <w:rPr/>
        <w:t>12.10.2015                                                                                              № 66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вопросу о предоставлении разреш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на отклонение от предельных параметров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>разрешенного строительства для земельных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участков, расположенных в муниципальном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бразовании «Кондратовское сельское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селение» Пермского муниципальн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района Пермского края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оссийской Федерации, ст. 14 Устава муниципального образования «Пермский муниципальный район»,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на основании заявлений Белокрылова А.А. от 24.08.2015 № 5742, Жуковой Е.В. от 18.08.2015 № 5651, Зверева А. И. и Зверевой Т.В. от 19.08.2015 № 1870,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</w:t>
      </w:r>
      <w:r>
        <w:rPr>
          <w:color w:val="000000"/>
          <w:szCs w:val="28"/>
        </w:rPr>
        <w:t>03 ноября</w:t>
      </w:r>
      <w:r>
        <w:rPr>
          <w:szCs w:val="28"/>
        </w:rPr>
        <w:t xml:space="preserve"> 2015 г.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Кондратовское сельское поселение, д. Кондратово, ул. Садовое кольцо, д. 14, кабинет 6 (зал заседаний) </w:t>
      </w:r>
      <w:r>
        <w:rPr>
          <w:szCs w:val="28"/>
        </w:rPr>
        <w:t>публичные слушания по вопросу предоставления разрешения на отклонение от предельных параметров разрешенного строительства для земельных участков с кадастровыми номерами 59:32:3410008:5 (Пермский край, Пермский район, Кондратовское с/п, д. Кондратово, снт «Лесной», участок 14), 59:32:0630001:117 (Пермский край, Пермский район, Кондратовское с/п, д. Кондратово, с/т «Рябинушка-3»), 59:32:0640003:109 (Пермский край, Пермский район, Кондратовское с/п, д. Берег Камы, снт Родничок, участок № 102)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3. направить </w:t>
      </w:r>
      <w:r>
        <w:rPr>
          <w:szCs w:val="28"/>
        </w:rPr>
        <w:t xml:space="preserve">сообщение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и участками, применительно к которым запрашивается данное разрешение;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до 02 ноября 2015 года представить свои предложения и замечания, касающиеся указанного вопроса, для включения их в протокол публичных слушаний, в комитет имущественных отношений администрации Пермского муниципального района по адресу: г. Пермь, ул. Верхнемуллинская, 74а, кабинет № 20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в сети «Интернет» </w:t>
      </w:r>
      <w:r>
        <w:rPr>
          <w:szCs w:val="28"/>
        </w:rPr>
        <w:t>до даты размеще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5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Жукову Елену Владимировну, Белокрылова Алексея Алексеевича, Зверева Андрея Ивановича и Звереву Татьяну Вениаминовну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в сети «Интернет»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официального опубликования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лава </w:t>
      </w:r>
    </w:p>
    <w:p>
      <w:pPr>
        <w:pStyle w:val="Normal"/>
        <w:spacing w:lineRule="exact" w:line="280"/>
        <w:jc w:val="both"/>
        <w:rPr/>
      </w:pPr>
      <w:r>
        <w:rPr/>
        <w:t xml:space="preserve">муниципального района                                                                           А.П. Кузнецов                           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Start w:id="0" w:name="_Hlk536610571"/>
      <w:bookmarkStart w:id="1" w:name="_Hlk536610571"/>
      <w:bookmarkEnd w:id="1"/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2:46:00Z</dcterms:created>
  <dc:creator>-</dc:creator>
  <dc:description/>
  <cp:keywords/>
  <dc:language>en-US</dc:language>
  <cp:lastModifiedBy>Lapteva</cp:lastModifiedBy>
  <cp:lastPrinted>2015-10-12T17:47:00Z</cp:lastPrinted>
  <dcterms:modified xsi:type="dcterms:W3CDTF">2015-10-12T12:47:00Z</dcterms:modified>
  <cp:revision>4</cp:revision>
  <dc:subject/>
  <dc:title/>
</cp:coreProperties>
</file>