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0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 xml:space="preserve">приказом Министерства природных ресурсов, лесного хозяйства </w:t>
      </w:r>
    </w:p>
    <w:p>
      <w:pPr>
        <w:pStyle w:val="Normal0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>и экологии Перм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10.2015 № СЭД-30-01-02-1313</w:t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suppressAutoHyphens w:val="true"/>
        <w:spacing w:lineRule="exact" w:line="30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РЯДОК И УСЛОВИЯ ПРОВЕДЕНИЯ АУКЦИОНА</w:t>
        <w:br/>
        <w:t xml:space="preserve">на получение права пользования участком недр местного значения </w:t>
      </w:r>
    </w:p>
    <w:p>
      <w:pPr>
        <w:pStyle w:val="TextBody"/>
        <w:suppressAutoHyphens w:val="true"/>
        <w:spacing w:lineRule="exact" w:line="300"/>
        <w:ind w:hanging="0"/>
        <w:jc w:val="center"/>
        <w:rPr/>
      </w:pPr>
      <w:r>
        <w:rPr>
          <w:b/>
          <w:bCs/>
          <w:iCs/>
          <w:szCs w:val="28"/>
        </w:rPr>
        <w:t>с целью</w:t>
      </w:r>
      <w:r>
        <w:rPr>
          <w:b/>
          <w:szCs w:val="28"/>
        </w:rPr>
        <w:t xml:space="preserve"> разведки и добычи гравийно-песчаной смеси на Зеленихинском месторождении, расположенном в Пермском муниципальном районе Пермского края</w:t>
      </w:r>
    </w:p>
    <w:p>
      <w:pPr>
        <w:pStyle w:val="TextBody"/>
        <w:suppressAutoHyphens w:val="true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1. Целью проводимого аукциона является определение пользователя недр, обладающего необходимыми квалифицированными специалистами, финансовыми и техническими средствами для разведки и добычи гравийно-песчаной смеси на Зеленихинском месторождении, расположенном в Пермском муниципальном районе Пермского края (далее – Лицензионный участок) в 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 xml:space="preserve">условиями, определяемыми настоящим Порядком </w:t>
        <w:br/>
        <w:t xml:space="preserve">и условиями проведения аукциона (далее – порядок и условия проведения аукциона). </w:t>
      </w:r>
    </w:p>
    <w:p>
      <w:pPr>
        <w:pStyle w:val="TextBody"/>
        <w:ind w:firstLine="709"/>
        <w:rPr/>
      </w:pPr>
      <w:r>
        <w:rPr>
          <w:szCs w:val="28"/>
        </w:rPr>
        <w:t>1.2. Основным критерием для выявления победителя при проведении аукциона на право пользования участком недр местного значения является размер разового платежа, предложенный участниками аукциона.</w:t>
      </w:r>
    </w:p>
    <w:p>
      <w:pPr>
        <w:pStyle w:val="TextBody"/>
        <w:ind w:firstLine="709"/>
        <w:rPr/>
      </w:pPr>
      <w:r>
        <w:rPr>
          <w:szCs w:val="28"/>
        </w:rPr>
        <w:t>Победителем аукциона признается его участник, предложивший наибольший размер разового платежа за пользование недрами.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</w:rPr>
        <w:t>1.3. Победителю аукциона будет предоставлено право пользования Лицензионным участком и выдана лицензия на разведку и добычу гравийно-песчаной смеси на Зеленихинском месторождении, расположенном в Пермском муниципаль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е Пермского края, на срок разработки месторождения в соответствии с техническим проектом разработки месторождения.</w:t>
      </w:r>
    </w:p>
    <w:p>
      <w:pPr>
        <w:pStyle w:val="TextBody"/>
        <w:ind w:firstLine="709"/>
        <w:rPr/>
      </w:pPr>
      <w:r>
        <w:rPr>
          <w:szCs w:val="28"/>
        </w:rPr>
        <w:t>1.4. Добытые из недр полезные ископаемые, отходы добывающего и перерабатывающего производств являются собственностью недропользователя.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2. Участники аукцион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.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3. Сведения об участке недр</w:t>
      </w:r>
    </w:p>
    <w:p>
      <w:pPr>
        <w:pStyle w:val="Normal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1. Лицензионный участок расположен в Пермском муниципальном районе Пермского края в районе д. Петровка, между 2233,4-2234,7 км судоходного русла р. Камы (Атлас ЕГС, том 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д. 2011 г.), приурочено к левому берегу р. Камы.</w:t>
      </w:r>
    </w:p>
    <w:p>
      <w:pPr>
        <w:pStyle w:val="21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ихинское месторождение впервые выявлено в 1953 г. Ленинградским геологоразведочным трестом нерудных ископаемых.</w:t>
      </w:r>
    </w:p>
    <w:p>
      <w:pPr>
        <w:pStyle w:val="21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3-65 гг. Пермским геологоразведочным трестом проведена детальная разведка Зеленихинского месторождения гравийно-песчаной смеси. Полезная толща представлена в основном песчано-гравийными отложениями, средняя мощность которой составляет 6,99 м. Вскрышные породы представлены глинами и суглинком мощностью 1,0-5,5 м. Средневзвешенное содержание гравия в пределах блока подсчета запасов до 65,8 %. </w:t>
      </w:r>
    </w:p>
    <w:p>
      <w:pPr>
        <w:pStyle w:val="21"/>
        <w:spacing w:lineRule="exact" w:line="360" w:before="0" w:after="0"/>
        <w:ind w:left="0" w:firstLine="720"/>
        <w:jc w:val="both"/>
        <w:rPr>
          <w:sz w:val="32"/>
          <w:szCs w:val="28"/>
        </w:rPr>
      </w:pPr>
      <w:r>
        <w:rPr>
          <w:sz w:val="28"/>
        </w:rPr>
        <w:t>Гравий представлен кварцем, кремнями, карбонатными породами, прочность характеризуется марками: по дробимости “Др8”, по истираемости “И - 1”, по морозостойкости “Мрз50”. Органические примеси отсутствуют. Песок кварцево - кремнистый, мелкий, модуль крупности 0.7 - 3.5. Органические примеси отсутствуют. Гравий и песок удовлетворяют требованиям ГОСТ «Песок для строительный работ», «Бетон тяжелый», «Гравий для строительных работ».</w:t>
      </w:r>
    </w:p>
    <w:p>
      <w:pPr>
        <w:pStyle w:val="21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нотехнические условия эксплуатации месторождения благоприятны для отработки запасов гидромеханизированным способом.</w:t>
      </w:r>
    </w:p>
    <w:p>
      <w:pPr>
        <w:pStyle w:val="21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НТС Пермского геологоразведочного треста № 79 от 29 декабря 1965 г. утверждены запасы песчано-гравийной смеси на Зеленихинском месторождении в количестве 18339,4 тыс. м3 по категории В+С1.</w:t>
      </w:r>
    </w:p>
    <w:p>
      <w:pPr>
        <w:pStyle w:val="21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993 г. Зеленихинское месторождение разрабатывалось Управлением Камского речного пароходства. 10 июня 1993 г. ГП «Порт Пермь» было выдано разрешение № 48. 5 февраля 1996 г. АООТ «Порт Пермь» было предоставлено разрешение № 153, которое было переоформлено 3 сентября 1997 г. на лицензию ПЕМ 01024 ТЭ, предоставленную АООТ «Порт Пермь» на срок до 3 сентября 2001 г. 30 ноября 2001 г. ОАО «Порт Пермь» была выдана лицензия ПЕМ 01098 ТЭ, по которой предприятие осуществляло добычу до 1 марта 2011 г.</w:t>
      </w:r>
    </w:p>
    <w:p>
      <w:pPr>
        <w:pStyle w:val="21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Запасы гравийно-песчаной смеси Зеленихинского месторождения учитываются Государственным балансом, по состоянию на 1 января 2015 г. составляют по категори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24 тыс.м3.</w:t>
      </w:r>
    </w:p>
    <w:p>
      <w:pPr>
        <w:pStyle w:val="TextBody"/>
        <w:ind w:firstLine="709"/>
        <w:rPr/>
      </w:pPr>
      <w:r>
        <w:rPr>
          <w:szCs w:val="28"/>
        </w:rPr>
        <w:t>3.2. Лицензионному участку придается статус горного отвода,</w:t>
      </w:r>
      <w:r>
        <w:rPr/>
        <w:t xml:space="preserve"> предварительные границы которого в плане ограничены угловыми точками со</w:t>
      </w:r>
      <w:r>
        <w:rPr>
          <w:lang w:val="en-US"/>
        </w:rPr>
        <w:t> </w:t>
      </w:r>
      <w:r>
        <w:rPr/>
        <w:t>следующими географическими координатами:</w:t>
      </w:r>
    </w:p>
    <w:p>
      <w:pPr>
        <w:pStyle w:val="TextBody"/>
        <w:ind w:firstLine="709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179"/>
        <w:gridCol w:w="1164"/>
        <w:gridCol w:w="1230"/>
        <w:gridCol w:w="1179"/>
        <w:gridCol w:w="1164"/>
        <w:gridCol w:w="1230"/>
      </w:tblGrid>
      <w:tr>
        <w:trPr>
          <w:trHeight w:val="284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широт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84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у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у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кун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у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у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кунды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1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6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</w:tbl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лощадь предварительного горного отвода Лицензионного участка составляет 0,4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глубине Лицензионный участок ограничивается глубиной подсчета запасов полезного ископаемого.</w:t>
      </w:r>
    </w:p>
    <w:p>
      <w:pPr>
        <w:pStyle w:val="2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Границы горного отвода уточняются в установленном порядке после утверждения технического проекта разработки Лицензионного участк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необходимых согласований и эксперти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3. Действующих лицензий на недропользование, месторождений </w:t>
        <w:br/>
        <w:t xml:space="preserve">и проявлений полезных ископаемых, кроме гравийно-песчаной смеси, водозаборов (зон санитарной охраны), особо охраняемых природных территорий федерального, регионального и местного значения, мест обитания объектов животного и растительного мира, занесенных в Красную книгу Пермского края, государственных природных биологических охотничьих заказников, объектов культурного наследия, в границах Лицензионного участка нет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4. В 200 м от Лицензионного участка расположено месторождение гравийно-песчаной смеси «Обринское-1», предоставленное в пользование ООО «Неруд-Пермь» по лицензии ПЕМ 80147 ТЭ, предоставленной на срок до 31 декабря 2031 г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Южнее Лицензионного участка на левом берегу р. Камы расположено Петровское месторождение технических подземных вод, эксплуатируемое ООО «Гидромастер» по лицензии ПЕМ 01743 ВЭ, предоставленной на срок до 31 декабря 2030 г. </w:t>
      </w:r>
    </w:p>
    <w:p>
      <w:pPr>
        <w:pStyle w:val="TextBody"/>
        <w:ind w:firstLine="709"/>
        <w:rPr/>
      </w:pPr>
      <w:r>
        <w:rPr>
          <w:szCs w:val="28"/>
        </w:rPr>
        <w:t xml:space="preserve">3.5. В границах Лицензионного участка и в непосредственной близости расположены существующие инженерные сооружения, такие как </w:t>
      </w:r>
      <w:r>
        <w:rPr/>
        <w:t>зона подводного перехода на 2235,5-2236 км с.х. и водовыпуски на 2235,3 и 2236,9 км с.х.</w:t>
      </w:r>
    </w:p>
    <w:p>
      <w:pPr>
        <w:pStyle w:val="TextBody"/>
        <w:ind w:firstLine="709"/>
        <w:rPr/>
      </w:pPr>
      <w:r>
        <w:rPr>
          <w:szCs w:val="28"/>
        </w:rPr>
        <w:t>3.6. Лицензионный участок расположен на акватории Воткинского водохранилища на р. Кам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 начала добычных работ на Лицензионном участке необходимо оформить разрешительные документы на право пользования водным объектом с целью разведки и добычи гравийно-песчаной смес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4. Основные условия пользования участком недр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1. Победитель аукциона обязан осуществлять разведку и добычу гравийно-песчаной смеси на Лицензионном участке в соответствии с нижеследующими основными условиями пользования участком недр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4.1.1. По объемам, основным видам работ и срокам их проведения</w:t>
      </w:r>
      <w:r>
        <w:rPr>
          <w:szCs w:val="28"/>
        </w:rPr>
        <w:t xml:space="preserve"> победитель аукциона обязан обеспеч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а) проведение пересчета запасов Лицензионного участка </w:t>
        <w:br/>
        <w:t>и представление геологического отчета с подсчетом запасов полезного ископаемого на государственную экспертизу в Министерство природных ресурсов, лесного хозяйства и экологии Пермского края – не позднее 1 января 2018 г</w:t>
      </w:r>
      <w:r>
        <w:rPr>
          <w:i/>
          <w:szCs w:val="28"/>
        </w:rPr>
        <w:t>.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>б) подготовку и представление на согласование в установленном порядке технического проекта разработки Лицензионного участка с учетом предварительно полученных в ФБУ «Администрация «Камводпуть» технических условий на проектирование добычных работ – не позднее 1 января 2020 г.,</w:t>
      </w:r>
      <w:r>
        <w:rPr/>
        <w:t xml:space="preserve"> при этом проект должен получить положительные заключения необходимых государственных экспертиз. </w:t>
      </w:r>
    </w:p>
    <w:p>
      <w:pPr>
        <w:pStyle w:val="TextBody"/>
        <w:ind w:firstLine="709"/>
        <w:rPr/>
      </w:pPr>
      <w:r>
        <w:rPr/>
        <w:t>Проект должен получить согласование ФБУ «Администрация «Камводпуть».</w:t>
      </w:r>
    </w:p>
    <w:p>
      <w:pPr>
        <w:pStyle w:val="TextBody"/>
        <w:ind w:firstLine="709"/>
        <w:rPr/>
      </w:pPr>
      <w:r>
        <w:rPr/>
        <w:t>При разработке месторождения необходимо обеспечить проведение работ не ближе 50 м от уреза воды с глубин более 2 м для сохранения условий устойчивости русла к развитию плановых деформаций.</w:t>
      </w:r>
    </w:p>
    <w:p>
      <w:pPr>
        <w:pStyle w:val="TextBody"/>
        <w:ind w:firstLine="709"/>
        <w:rPr/>
      </w:pPr>
      <w:r>
        <w:rPr>
          <w:szCs w:val="28"/>
        </w:rPr>
        <w:t>в) подготовку и представление в установленном порядке документов для оформления уточненных границ горного отвода – не позднее 1 апреля 2020 г.;</w:t>
      </w:r>
    </w:p>
    <w:p>
      <w:pPr>
        <w:pStyle w:val="TextBody"/>
        <w:ind w:firstLine="709"/>
        <w:rPr/>
      </w:pPr>
      <w:r>
        <w:rPr>
          <w:szCs w:val="28"/>
        </w:rPr>
        <w:t>г) начало добычных работ на месторождении – не позднее 2020 г.;</w:t>
      </w:r>
    </w:p>
    <w:p>
      <w:pPr>
        <w:pStyle w:val="TextBody"/>
        <w:ind w:firstLine="709"/>
        <w:rPr/>
      </w:pPr>
      <w:r>
        <w:rPr>
          <w:szCs w:val="28"/>
        </w:rPr>
        <w:t>д) обеспечение минимального годового объема добычи полезных ископаемых 24 0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не позднее 2020 г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е) </w:t>
      </w:r>
      <w:r>
        <w:rPr/>
        <w:t>проведение русловой съемки на месторождении на момент завершения добычных работ на Лицензионном участке.</w:t>
      </w:r>
    </w:p>
    <w:p>
      <w:pPr>
        <w:pStyle w:val="TextBody"/>
        <w:ind w:firstLine="709"/>
        <w:rPr/>
      </w:pPr>
      <w:r>
        <w:rPr>
          <w:szCs w:val="28"/>
        </w:rPr>
        <w:t>4.1.2. По рациональному использованию запасов полезных ископаемых и охране недр победитель аукциона обязан обеспечить:</w:t>
      </w:r>
    </w:p>
    <w:p>
      <w:pPr>
        <w:pStyle w:val="TextBody"/>
        <w:ind w:firstLine="709"/>
        <w:rPr/>
      </w:pPr>
      <w:r>
        <w:rPr>
          <w:szCs w:val="28"/>
        </w:rPr>
        <w:t>а) соблюдение требований законодательства, а также утвержденных в 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TextBody"/>
        <w:ind w:firstLine="709"/>
        <w:rPr/>
      </w:pPr>
      <w:r>
        <w:rPr>
          <w:szCs w:val="28"/>
        </w:rPr>
        <w:t>б) соблюдение требований технических проектов и технической документ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наиболее полное извлечение из недр запасов полезного ископаемого, недопущение сверхнормативных потерь полезного ископаемого, выборочной отработки отдельных частей Лицензион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достоверный учет извлекаемых и оставляемых в недрах запасов полезного ископаемого при разработке месторо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предотвращение загрязнения недр при проведении всех видов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е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TextBody"/>
        <w:ind w:firstLine="709"/>
        <w:rPr/>
      </w:pPr>
      <w:r>
        <w:rPr>
          <w:szCs w:val="28"/>
        </w:rPr>
        <w:t>ж) соблюдение установленного порядка консервации и ликвидации предприятия по добыче полезного ископаемого;</w:t>
      </w:r>
    </w:p>
    <w:p>
      <w:pPr>
        <w:pStyle w:val="TextBody"/>
        <w:ind w:firstLine="709"/>
        <w:rPr/>
      </w:pPr>
      <w:r>
        <w:rPr>
          <w:szCs w:val="28"/>
        </w:rPr>
        <w:t>з) ведение геологической, маркшейдерской и иной документации в процессе разведки и добычи полезного ископаемого, обеспечивающей нормальный технологический цикл работ, прогнозирование опасных ситу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3. По промышленной безопасности и охране труда победитель аукциона обязан обеспеч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при ведении геологоразведочных работ, работ по строительству горнодобывающего предприятия, добыче и переработке минерального сырья безопасность жизни и здоровья производственного персонала и населения, проживающего в зоне влияния работ, связанных с пользованием недрами, охрану зданий и сооружений от вредного влияния горных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б) своевременное проектирование опасных производственных объектов, </w:t>
        <w:br/>
        <w:t>их декларирование и экспертизу промышленной безопасности в установленном поряд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 пользованием недр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) своевременное освидетельствование технических средств зданий </w:t>
        <w:br/>
        <w:t>и сооруж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4. По охране окружающей среды победитель аукциона обязан обеспеч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соблюдение установленных требований по охране окружающей сред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б) размещение отвалов и отходов горнодобывающего и перерабатывающего производств с минимальным воздействием на окружающую среду </w:t>
        <w:br/>
        <w:t>и осуществление систематического контроля за их состояние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при эксплуатации месторождения проведение мероприятий по учащенному мониторингу процессов переформирования дна в районе целика;</w:t>
      </w:r>
    </w:p>
    <w:p>
      <w:pPr>
        <w:pStyle w:val="TextBody"/>
        <w:ind w:firstLine="709"/>
        <w:rPr/>
      </w:pPr>
      <w:r>
        <w:rPr>
          <w:szCs w:val="28"/>
        </w:rPr>
        <w:t xml:space="preserve">г) </w:t>
      </w:r>
      <w:r>
        <w:rPr/>
        <w:t>эксплуатацию месторождения на участке ниже существующих инженерных сооружений на следующих условиях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соблюдение локальных ограни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едение мониторинга состояний дна и берег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разработка дополнительных мероприятий по стабилизации русловой эроз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объем ежегодной добычи, исходя из условий сохранения баланса стока наносов, не должен превышать 100 тыс. м3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5. По другим условиям пользования недрами победитель аукциона обязан обеспечить – до истечения срока действия лицензии и при досрочном прекращении права пользования недра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завершение всех видов работ на Лицензионном участ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проведение русловой съемки на момент завершения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полный расчет по платежам и налогам, связанным с пользованием недрами.</w:t>
      </w:r>
    </w:p>
    <w:p>
      <w:pPr>
        <w:pStyle w:val="TextBody"/>
        <w:ind w:firstLine="709"/>
        <w:rPr/>
      </w:pPr>
      <w:r>
        <w:rPr>
          <w:szCs w:val="28"/>
        </w:rPr>
        <w:t>4.2. Указанные выше основные условия пользования Лицензионным участком подлежат включению в лицензию на право пользования недрами.</w:t>
      </w:r>
    </w:p>
    <w:p>
      <w:pPr>
        <w:pStyle w:val="TextBody"/>
        <w:ind w:firstLine="709"/>
        <w:rPr/>
      </w:pPr>
      <w:r>
        <w:rPr>
          <w:szCs w:val="28"/>
        </w:rPr>
        <w:t>Условия, оговоренные в пункте 4.1.1, подпункте б пункта 4.1.2, являются существенны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Участие претендентов в аукционе означает признание ими настоящих основных условий пользования участком недр и согласие на их включение в лицензию в качестве основных услов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 В лицензию включаются также и иные условия, не противоречащие законодательству Российской Федерации и Пермского края о недрах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 Право пользования Лицензионным участком прекращается в соответствии с пунктом 3 части 1 статьи 20 Закона Российской Федерации от 21 февраля 1992 г. № 2395-1 «О недрах» в случае невыполнения победителем аукциона условий пользования Лицензионным участком, оговоренных в пункте 5.4.1 условий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недрами может быть досрочно прекращено в соответствии с пунктом 2 части 2 статьи 20 Закона Российской Федерации от 21 февраля 1992 г. № 2395-1 «О недрах» при невыполнении Недропользователем существенных условий пользования Лицензионным участ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недрами может быть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боры, платежи и налог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бор за участие в аукцион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 взимается сбор за участие в аукционе на право пользования участками недр, который является одним из условий регистрац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бор составляет </w:t>
      </w:r>
      <w:r>
        <w:rPr>
          <w:sz w:val="28"/>
        </w:rPr>
        <w:t>16 225 (Шестнадцать тысяч двести двадцать пять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ей 00 копеек и перечисляется заявителями в доход бюджет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визиты для перечисления сбора за участие в аукционе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Н 5902293298, КПП 590201001, ОКТМО 57701000, БИК 045773001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/с 40101810700000010003 Отделение Пермь г. Пермь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Пермскому краю (Министерство природных ресурсов, лесного хозяйства и экологии Пермского кра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– 816 112 02102 02 0000 120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ие платежа – сбор за участие в аукционе по Зеленихинскому месторождению гравийно-песчаной смес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 Задаток для участия в аукцио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составляет 100 % от стартового размера разового платежа за 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тартовый размер разового платежа за пользование недрами по Зеленихинскому месторождению гравийно-песчаной смеси устанавливается </w:t>
        <w:br/>
        <w:t xml:space="preserve">в размере </w:t>
      </w:r>
      <w:r>
        <w:rPr>
          <w:sz w:val="28"/>
        </w:rPr>
        <w:t>226 512 (Двести двадцать шесть тысяч пятьсот двенадцать)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>рублей 00 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умма задатка вносится по 3 ноября 2015 г. включительно в безналичной денежной форме на лицевой счет отдельным платежным поручение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инистерство финансов Пермского края (Министерство природных ресурсов, лесного хозяйства и экологии Пермского края л/с 058160570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902293298 КПП 590201001 ОКТМО 57701000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40302810400004000008 в РКЦ г. Перми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5744000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ение задатка является одним из условий регистрац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3. </w:t>
      </w:r>
      <w:r>
        <w:rPr>
          <w:sz w:val="28"/>
          <w:szCs w:val="28"/>
        </w:rPr>
        <w:t>Государственная пошлина за выдачу лицензии на 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государственной пошлины определен Налоговым кодексом Российской Федерации и составляет 7 500 (Семь тысяч пятьсот) рублей 00 копеек. Государственная пошлина за выдачу лицензии уплачивается в доход бюджета Пермского края в течение 30 календарных дней со дня издания Министерством приказа об утверждении результатов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 Победитель аукциона обязан уплачивать следующие платежи и налоги в соответствии с налоговым и бюджетны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1. Разовый платеж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м месторождения общераспространенных полезных ископаемых, или участкам недр местного значения (далее – разовый платеж за пользование недрами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змер разового платежа за пользование недрами устанавливается по результатам аукциона. Разовый платеж за пользование недрами, за вычетом ранее внесенного задатка, уплачивается победителем аукциона в доход бюджета Пермского края в течение 30 календарных дней со дня регистрации лиценз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2. Налог на добычу полезных ископаемы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тавка налога определяется в соответствии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4.3. Платежи за пользование водным объектом определяются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sz w:val="28"/>
          <w:szCs w:val="28"/>
          <w:lang w:val="en-US" w:eastAsia="en-US"/>
        </w:rPr>
        <w:t xml:space="preserve">Недропользователь обязан своевременно и в полном объеме уплачивать другие налоги и сборы, установленные в соответствии с налоговым </w:t>
        <w:br/>
        <w:t>и бюджетны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рядок подачи и рассмотрения заявок на участие в аукционе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 Аукцион состоится 19 ноября 2015 г. в 15.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ермское время) в Министерстве природных ресурсов, лесного хозяйства и экологии Пермского края (далее - Министерство) по адресу: г. Пермь, ул. Попова, 11, каб. 301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 Всем заинтересованным лицам предоставляется возможность ознакомиться с геологической и иной информацией по Лицензионному участку, необходимой для принятия решения об участии в аукционе, в Министер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участия в аукционе необходимо в установленный срок представить в Министерство следующие заявочные материал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у на участие в аукционе по форме, установленной приложением 1 к порядку и условиям проведения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в соответствии с приложением 2 к порядку и условиям проведения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ю платежного документа, подтверждающего уплату сбора за участие в аукцион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ю платежного документа, подтверждающего внесение задатк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аукцион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на возврат задатка за участие в аукционе на право пользования недрами в соответствии с приложением 3 к порядку и условиям проведения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ы, составленные на иностранном языке, принимаются с сопровождением их нотариально заверенным переводом на русский язы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4. Заявки принимаются и регистрируютс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3 ноября 2015 г. включительно до 17.00 (пермское время) в Министерстве (</w:t>
      </w:r>
      <w:r>
        <w:rPr>
          <w:sz w:val="28"/>
          <w:szCs w:val="28"/>
          <w:u w:val="single"/>
        </w:rPr>
        <w:t>кабинет 417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может быть подана по почте, с курьером или лично. Заявитель при отправке заявки по почте несет риск того, что его заявка будет доставлена по неправильному адресу или несвоевременно и признана опоздавш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регистрацию всех поступающих заявочных материалов, отвечающих требованиям пункта 6.3 порядка и условий проведения аукциона, с указанием на заявке даты и времени полу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без приложения документов, подтверждающих уплату сбор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аукционе и внесение задатка, не регистрируются и возвращаются заявителю по почте или лич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.5. Заявитель вправе представить в Министерство исправленные </w:t>
        <w:br/>
        <w:t xml:space="preserve">и/или недостающие документы в любое время до окончания срока приема заявок на участие в аукционе, указанного в извещении о проведении аукциона. Какие-либо изменения и дополнения в представленные заявки и прилагаемые к ним документы после срока окончания подачи заявок вноситься не могут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явки, поступившие после окончания срока подачи заявок, признаются опоздавшими и возвращаются заявителям по почте или лично. Заявителю, чья заявка поступила после окончания срока подачи заявок, внесенный задаток возвращается Министерством в течение 20 банковск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получения заявк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7. </w:t>
      </w:r>
      <w:r>
        <w:rPr>
          <w:bCs/>
          <w:sz w:val="28"/>
          <w:szCs w:val="28"/>
        </w:rPr>
        <w:t>Рассмотрение заявок проводится Аукционной комиссией по предоставлению права пользования участками недр местного значения</w:t>
        <w:br/>
        <w:t xml:space="preserve">(далее – Аукционная комиссия), созданной приказом Министерств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зменение состава Аукционной комиссии допускается только на основании приказа Министерства не позднее, чем за 3 дня до даты аукциона. 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Заседание Аукционной комиссии правомочно, если на нем присутствует более половины членов ее списочного соста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Решение Аукционной комиссии принимается открытым голосованием и считается принятым, если за него проголосовало </w:t>
      </w:r>
      <w:r>
        <w:rPr>
          <w:sz w:val="28"/>
          <w:szCs w:val="28"/>
        </w:rPr>
        <w:t>более половины присутствующих членов комиссии</w:t>
      </w:r>
      <w:r>
        <w:rPr>
          <w:bCs/>
          <w:sz w:val="28"/>
          <w:szCs w:val="28"/>
        </w:rPr>
        <w:t>. В случае равенства голосов решающим является голос председательствующего на заседании комиссии. Члены Аукционной комиссии, не согласные с решением комиссии, могут приложить к протоколу особое мн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ечение 10 дней со дня окончания приема заявок Аукционной комиссией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существляется рассмотрение зарегистрированных заявок на участие в аукционе с целью оценки соответствия поданных заявок требованиям порядка и условий проведения аукциона, наличия у заявителей финансовых, технических и технологических, кадровых возможностей для эффективного и безопасного проведения работ, </w:t>
      </w:r>
      <w:r>
        <w:rPr>
          <w:bCs/>
          <w:color w:val="000000"/>
          <w:sz w:val="28"/>
          <w:szCs w:val="28"/>
          <w:lang w:val="en-US" w:eastAsia="en-US"/>
        </w:rPr>
        <w:t>поступления сборов за участие в аукционе и поступления задатков по разовому платежу за пользование недрами в установленный сро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ается вопрос о приеме заявки каждого заявителя или об отказе в приеме заявк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 о приеме заявки на участие в аукционе либо отказе в приеме заявки оформляется протоколом заседания Аукционной комиссии.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токоле указываются: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зарегистрированные заявк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которые приняты для участия в аукцион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может последовать в следующих случа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заявка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о себе недостоверные све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заявитель не представил и не может представить доказательств того, что обладает или будет обладать квалифицированными специалистами, необходимыми финансовыми, техническими и технологическими средствами для эффективного и безопасного проведения рабо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 если в случае предоставления права пользования Лицензионным участком данному заявителю не будут соблюдены антимонопольные треб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сле приема заявки претендент становится участником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течение 5 дней со дня заседания Аукционной комиссии заявители уведомляются Министерством о </w:t>
      </w:r>
      <w:r>
        <w:rPr>
          <w:sz w:val="28"/>
          <w:szCs w:val="28"/>
          <w:lang w:val="en-US" w:eastAsia="en-US"/>
        </w:rPr>
        <w:t xml:space="preserve">приеме заявки на участие в аукционе либо отказе в приеме заявки </w:t>
      </w:r>
      <w:r>
        <w:rPr>
          <w:bCs/>
          <w:sz w:val="28"/>
          <w:szCs w:val="28"/>
          <w:lang w:val="en-US" w:eastAsia="en-US"/>
        </w:rPr>
        <w:t>в соответствии с решением Аукционной комиссии путем направления писем Министер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озвращает заявителю, которому отказано в приеме заявки, внесенный задаток в течение 20 банковских дней с даты уведомления заявителя об отказе в приеме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ведение аукциона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Аукцион проводится Аукционной комисси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В день, указанный в объявлении, проводится аукцион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лучае возникновения обстоятельств, препятствующих проведению аукциона в установленный срок, Министерством принимается решение о переносе даты проведения аукци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таким обстоятельствам относя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кворума для заседания Аукционной комиссии, о котором стало известно до даты проведения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обстоятельств непреодолимой силы, а также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лучае возникновения обстоятельств, препятствующих проведению аукциона в день его проведения Аукционной комиссией, а при отсутствии кворума председателем Аукционной комиссии, принимается решение о переносе срока заседания аукционной комиссии, но не более чем на 7 дн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Если решение о переносе срока проведения аукциона принимается до окончания срока подачи заявок, то устанавливается новый срок подач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поступившие до принятия решения о переносе срока проведения аукциона, регистрируются и рассматриваются в установленном порядк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Информирование о переносе срока осуществляется посредством публикации объявления в установленном порядке, а также доводится в оперативном порядке до заявителей, подавших заявку на участие в аукционе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оперативным порядком понимается информирование с помощью средств телефонной связи, факсимильной связи или по электронной почт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3. За 10 минут до начала проведения аукциона секретарь Аукционной комиссии, а в его отсутствие – один из членов Аукционной комиссии, регистрирует представителей участников аукци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ители участников аукциона при регистрации представляют заверенную в установленном порядке копию документа, подтверждающего назначение (избрание) единоличного исполнительного органа управления, если участника аукциона представляет лицо, осуществляющее функции единоличного исполнительного органа управления, или оформленную в установленном порядке доверенность на иное лицо, имеющее право представлять участника на аукцио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ители участников аукциона, не подтвердившие свои полномочия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Аукцион проводится в открытой форме посредством объявления участниками аукциона своих предложений по величине разового платежа за пользование недрами.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тартовый размер разового платежа за пользование недрами составляет </w:t>
        <w:br/>
      </w:r>
      <w:r>
        <w:rPr>
          <w:sz w:val="28"/>
          <w:szCs w:val="28"/>
        </w:rPr>
        <w:t xml:space="preserve">226 512 (Двести двадцать шесть тысяч пятьсот двенадцать) </w:t>
      </w:r>
      <w:r>
        <w:rPr>
          <w:bCs/>
          <w:sz w:val="28"/>
        </w:rPr>
        <w:t xml:space="preserve">рублей 00 копеек. </w:t>
      </w:r>
      <w:r>
        <w:rPr>
          <w:sz w:val="28"/>
        </w:rPr>
        <w:t>Шаг аукциона устанавливается в размере 50% стартового размера разового платежа за пользование недрами, что составляет 113 256 (Сто тринадцать тысяч двести пятьдесят шесть) рублей 00 копеек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Аукционной комиссии после прохождения 100-го шага аукциона, шаг аукциона может быть установлен в размере 10 % достигнутого размера разового платежа на 100-м шаге аукциона. Принятое решение включается в протокол заседания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Непосредственное проведение аукциона поручается аукционисту, избранному из состава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5. Аукцион проводи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аукциона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эту сумму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начинается с объявления наименования участка недр, его основных характеристик, основных требований к условиям пользования участком недр, порядка проведения аукциона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ист объявляет первое значение разового платежа за пользование недрами, равное его стартовому размеру, увеличенному на шаг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ле объявления первого значения разового платежа за пользование недрами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нятия одной таблички аукционист называет регистрационный номер участника аукциона, поднявшего свою табличку. В случае поднятия нескольких табличек аукционист называет регистрационный номер участника аукциона, который первым поднял свою табличку. В ведомость прохождения шагов аукциона вносится только номер участника аукциона, который назван аукционистом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последующее значение размера разового платежа за пользование недрами аукционист назначает путем увеличения текущего значения на шаг аукци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6. Победителем аукциона признается участник аукциона, предложивший наибольший размер разового платежа за пользование недрами – номер которого был назван последним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отказа победителя аукциона от получения права пользования недрами такое право не может быть предоставлено другому участнику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7.7. </w:t>
      </w:r>
      <w:r>
        <w:rPr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ем не было подано заявок или подана одна заяв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не был допущен ни один заявитель или допущен только один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никами аукциона не предложен размер разового платежа </w:t>
        <w:br/>
        <w:t>за пользование недрами выше стартового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астники аукциона не явились на заседание аукционной комиссии или явился только один участни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процессе проведения аукциона были допущены нарушения порядка и условий проведения настоящего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8. Итоги аукциона подводятся Аукционной комиссией и оформляются протоколом. В протоколе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астка недр, по которому проводится аукцион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состав членов Аукционной комиссии, принявших участие в проведении аукци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олное официальное наименование победителя аукци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овый размер разового платежа за пользование недр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том, что аукцион не состоялся (с указанием причин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иные сведения по усмотрению Аукционной комисси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 протоколу прикладывается </w:t>
      </w:r>
      <w:r>
        <w:rPr>
          <w:bCs/>
          <w:sz w:val="28"/>
          <w:szCs w:val="28"/>
          <w:lang w:val="en-US" w:eastAsia="en-US"/>
        </w:rPr>
        <w:t>ведомость прохождения шагов аукциона</w:t>
      </w:r>
      <w:r>
        <w:rPr>
          <w:sz w:val="28"/>
          <w:szCs w:val="28"/>
        </w:rPr>
        <w:t xml:space="preserve"> – пошаговая таблица, содержащая предложенные участниками аукциона размеры разового платежа за пользование недрами, объявленные аукционист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ждение результатов аукциона, оформление и выдача лицензии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8.1. Решение об утверждении результатов аукциона либо о признании аукциона несостоявшимся принимается Министерством в </w:t>
      </w:r>
      <w:r>
        <w:rPr>
          <w:sz w:val="28"/>
          <w:szCs w:val="28"/>
        </w:rPr>
        <w:t>течение 20 дней со дня проведения аукци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2. В течение 30 дней со дня принятия решения об утверждении результатов аукциона Министерство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ем Министерства доводит до сведения участников аукциона итоги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, подписывает и регистрирует лиценз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ыдает зарегистрированную лицензию победителю аукциона (руководителю или уполномоченному лицу по доверенност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рганизует публикацию информации о результатах аукциона в установлен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8.3. В</w:t>
      </w:r>
      <w:r>
        <w:rPr>
          <w:sz w:val="28"/>
          <w:szCs w:val="28"/>
        </w:rPr>
        <w:t xml:space="preserve"> течение 30 календарных дней со дня принятия решения об утверждении результатов аукциона победитель аукциона обязан получить лицензию на право пользования недрами в Министер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4. Всем участникам аукциона, за исключением победителя, внесенный задаток возвращается в полном объеме в течение 20 банковских дней с даты подписания протокола заседания Аукционной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несенный участником аукциона задаток включается победителю аукциона в окончательный размер разового платежа за предоставление права пользования недрами. Министерство перечисляет за победителя аукциона внесенный им задаток в доход бюджет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аукциона от получения права пользования недрами внесенный им задаток не возвращ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рес, телефоны для справок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 Все материалы, связанные с участием в аукционе, представляются в Министерств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дрес, телефоны для справок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инистерство природных ресурсов, лесного хозяйства и экологии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опова, 11, каб. 417, г. Пермь, 614990.</w:t>
      </w:r>
    </w:p>
    <w:p>
      <w:pPr>
        <w:sectPr>
          <w:type w:val="nextPage"/>
          <w:pgSz w:w="11906" w:h="16838"/>
          <w:pgMar w:left="147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342) 235-11-33, 236-36-95, факс (342) 235-11-77.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Приложение 1 к Порядку и условиям проведения аукциона на право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участком недр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ge">
                  <wp:posOffset>691515</wp:posOffset>
                </wp:positionV>
                <wp:extent cx="2667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Заявка оформляется на фирменном </w:t>
                            </w:r>
                          </w:p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бланке заявителя с указанием </w:t>
                            </w:r>
                          </w:p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исходящего номера и да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pt;mso-wrap-distance-left:9.05pt;mso-wrap-distance-right:9.05pt;mso-wrap-distance-top:0pt;mso-wrap-distance-bottom:0pt;margin-top:54.45pt;mso-position-vertical-relative:page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Заявка оформляется на фирменном </w:t>
                      </w:r>
                    </w:p>
                    <w:p>
                      <w:pPr>
                        <w:pStyle w:val="Header"/>
                        <w:suppressAutoHyphens w:val="false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бланке заявителя с указанием </w:t>
                      </w:r>
                    </w:p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>
                          <w:i/>
                          <w:sz w:val="24"/>
                        </w:rPr>
                        <w:t>исходящего номера и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6"/>
        <w:gridCol w:w="900"/>
        <w:gridCol w:w="720"/>
        <w:gridCol w:w="1260"/>
        <w:gridCol w:w="900"/>
        <w:gridCol w:w="4860"/>
      </w:tblGrid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у природных ресурсов, лесного </w:t>
            </w:r>
          </w:p>
          <w:p>
            <w:pPr>
              <w:pStyle w:val="Normal"/>
              <w:rPr/>
            </w:pPr>
            <w:r>
              <w:rPr/>
              <w:t>хозяйства и экологии Пермского края</w:t>
            </w:r>
          </w:p>
          <w:p>
            <w:pPr>
              <w:pStyle w:val="Normal"/>
              <w:rPr/>
            </w:pPr>
            <w:r>
              <w:rPr/>
              <w:t>__________________Ф.И.О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АУКЦИОНЕ </w:t>
            </w:r>
          </w:p>
          <w:p>
            <w:pPr>
              <w:pStyle w:val="Normal"/>
              <w:jc w:val="center"/>
              <w:rPr/>
            </w:pPr>
            <w:r>
              <w:rPr/>
              <w:t>НА ПРАВО ПОЛЬЗОВАНИЯ УЧАСТКОМ НЕДР МЕСТНОГО ЗНАЧЕНИ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официальное наименование заяв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ли заявка подается от простого товарищества, то перечисляются все его участники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извещает о своем желании принять участие в аукционе на получение права пользования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участком недр местного значения с цель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ьзования недр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дка и добыча или геологическое изучение, разведка и добыча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ка недр (месторождения) с указанием вида полезного ископаемого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торый состоится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на условиях, утвержденных Министерством природных ресурсов, лесного хозяйства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 экологии Пермского края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нимает на себя обязательства по безусловному выполнению правил участия в аукционе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 соответствии с порядком и условиями проведения аукцион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выражает согласие с условиями пользования недрами и в случае его признания победителем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в аукционе согласен на включение их в состав соответствующей лицензии на право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ьзования недрами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чтовый адрес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лефон, факс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ое лицо заявителя, телефон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заявке прилагаются: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. Сведения о заявителе </w:t>
            </w:r>
            <w:r>
              <w:rPr>
                <w:i/>
              </w:rPr>
              <w:t>(необходимо приложить опись прилагаемых документов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 Копия платежного документа, подтверждающего уплату сбора за участие в аукционе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 Копия платежного документа, подтверждающего перечисление задатк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 Заявление на возврат задатк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ФИО, должность и подпись</w:t>
              <w:br/>
              <w:t xml:space="preserve">руководителя Заявителя,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Приложение 2 к Порядку и условиям проведения аукциона на право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участком недр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заявителе, включая место его основной деятельности, в том числе: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организационно-правовая форма, место нахождения </w:t>
        <w:br/>
        <w:t>и почтовый адрес, банковские реквизиты - для юридического лица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места жительства, данные документа, удостоверяющего личность, - для индивидуального предпринимателя.</w:t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государственной регистрации юридического лица;</w:t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заявителем копия свидетельства о постановке заявителя </w:t>
        <w:br/>
        <w:t>на налоговый учет в налоговом органе.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подаче заявки, включая: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заявителем копии учредительных документов (устава предприятия в последней редакции, учредительного договора – при наличии) – для юридических лиц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заявителем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 уполномоченному лицу на подачу заявки за участие </w:t>
        <w:br/>
        <w:t>в аукцио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Данные о финансовых возможностях заявителя, необходимых </w:t>
        <w:br/>
        <w:t>для выполнения работ, связанных с намечаемым пользованием участком недр местного значения, включая документальные данные о наличии собственных и/или привлеченных средств, в том числ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заверенные заявителем копии бухгалтерского баланса заявителя </w:t>
        <w:br/>
        <w:t>(с приложением всех обязательных форм) за год, предшествующий подаче заявки с отметкой налогового органа о его принят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справки из банковских учреждений о движении денежных средств </w:t>
        <w:br/>
        <w:t>по счетам заявителя в течение трех полных месяцев, предшествующих дате подачи заявки;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анные о наличии собственных и/или привлеченных, средств на осуществление работ, связанных с планируемым пользованием недрами (заверенная заявителем копия договора займа или кредита </w:t>
        <w:br/>
        <w:t xml:space="preserve">с приложением доказательств наличия у кредитора необходимых финансовых средств – заверенные кредитором копии бухгалтерских балансов кредитора за год, предшествующий подаче заявки, с отметкой налогового органа о его принятии, </w:t>
      </w:r>
      <w:r>
        <w:rPr>
          <w:rFonts w:cs="Times New Roman" w:ascii="Times New Roman" w:hAnsi="Times New Roman"/>
          <w:bCs/>
          <w:sz w:val="28"/>
          <w:szCs w:val="28"/>
        </w:rPr>
        <w:t>справки из банковских учреждений о движении денежных средств по счетам кредитора в течение трех полных месяцев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Д</w:t>
      </w:r>
      <w:r>
        <w:rPr>
          <w:bCs/>
          <w:sz w:val="28"/>
          <w:szCs w:val="28"/>
        </w:rPr>
        <w:t xml:space="preserve">анные о технических и кадровых возможностях заявителя, а также других предприятий (организаций), привлекаемых им в качестве подрядчиков, </w:t>
        <w:br/>
        <w:t>в том числе: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у заявителя технического и технологического оборудования, необходимого для безопасного и эффективного ведения работ на участке недр местного значения, с доказательством их принадлежности заявителю либо подрядчику – заверенные владельцем копии паспортов транспортных средств / свидетельств о праве собствен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адровом составе заявителя, квалифицированных специалистах, которые будут непосредственно осуществлять работы по освоению участка недр местного значения – заверенные заявителем копии дипломов квалифицированных специалистов и выписка из штатного расписания, либо аналогичные сведения подрядной организ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планируемом обслуживании участка недр местного значения специалистом по ведению горных работ на основании диплома, подтверждающего квалификацию по ведению горных работ (указывается - обслуживание заявителем либо сведения о подрядной организации / физическом лице, силами которой(-ого) планируется обслуживание);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нируемом маркшейдерском обслуживании участка недр местного значения на основании лицензии на производство маркшейдерских работ (указывается - обслуживание заявителем либо сведения о подрядной организации, силами которой планируется маркшейдерское обслуживание);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производство маркшейдерских работ, выданной заявителю или подрядчику, заверенная владельцем лиценз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аверенные заявителем копии подрядных договоров, договоров </w:t>
        <w:br/>
        <w:t>о намерениях со сторонними организациями, привлекаемыми в качестве подрядчиков для выполнения намечаемых видов работ на участке недр местного знач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ФИО, должность и подпись</w:t>
        <w:br/>
        <w:t xml:space="preserve">руководителя Заявителя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ата, печать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7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>Приложение 3 к Порядку и условиям проведения аукциона на право пользования участком недр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980"/>
        <w:gridCol w:w="720"/>
        <w:gridCol w:w="540"/>
        <w:gridCol w:w="360"/>
        <w:gridCol w:w="720"/>
        <w:gridCol w:w="1260"/>
        <w:gridCol w:w="720"/>
        <w:gridCol w:w="1440"/>
      </w:tblGrid>
      <w:tr>
        <w:trPr/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явитель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vertAlign w:val="superscript"/>
              </w:rPr>
              <w:t xml:space="preserve">    </w:t>
            </w:r>
            <w:r>
              <w:rPr>
                <w:i/>
                <w:iCs/>
                <w:sz w:val="18"/>
                <w:vertAlign w:val="superscript"/>
              </w:rPr>
              <w:t>(полное наименование; организационно-правовая форма юридического лица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  <w:t>фамилия, имя, отчество, данные удостоверения личности индивидуального предпринимателя)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тел.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тел.________</w:t>
            </w:r>
          </w:p>
          <w:p>
            <w:pPr>
              <w:pStyle w:val="Normal"/>
              <w:rPr/>
            </w:pPr>
            <w:r>
              <w:rPr/>
              <w:t>Паспортные данные (для ИП):</w:t>
            </w:r>
          </w:p>
          <w:p>
            <w:pPr>
              <w:pStyle w:val="Normal"/>
              <w:rPr/>
            </w:pPr>
            <w:r>
              <w:rPr/>
              <w:t>серия _______ №__ _______ выдан "___"________ 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выдан)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у природных ресурсов, </w:t>
            </w:r>
          </w:p>
          <w:p>
            <w:pPr>
              <w:pStyle w:val="Normal"/>
              <w:rPr/>
            </w:pPr>
            <w:r>
              <w:rPr/>
              <w:t xml:space="preserve">лесного хозяйства и экологии 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  <w:p>
            <w:pPr>
              <w:pStyle w:val="Normal"/>
              <w:rPr/>
            </w:pPr>
            <w:r>
              <w:rPr/>
              <w:t>__________________Ф.И.О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НА ВОЗВРАТ ЗАДАТКА ЗА УЧАСТИЕ В АУКЦИОНЕ </w:t>
            </w:r>
          </w:p>
          <w:p>
            <w:pPr>
              <w:pStyle w:val="Normal"/>
              <w:jc w:val="center"/>
              <w:rPr/>
            </w:pPr>
            <w:r>
              <w:rPr/>
              <w:t>НА ПРАВО ПОЛЬЗОВАНИЯ УЧАСТКОМ НЕДР МЕСТНОГО ЗНАЧ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министративное положение месторождения (участка недр)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На счёт № </w:t>
            </w:r>
            <w:r>
              <w:rPr>
                <w:bCs/>
              </w:rPr>
              <w:t xml:space="preserve">_______________________ </w:t>
            </w:r>
            <w:r>
              <w:rPr/>
              <w:t xml:space="preserve">перечислены денежные средства (задаток) в размере </w:t>
            </w:r>
          </w:p>
        </w:tc>
      </w:tr>
      <w:tr>
        <w:trPr/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 и пропись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ного документа, его дата и №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у вернуть перечисленные денежные средства (задаток) в размере</w:t>
            </w:r>
          </w:p>
        </w:tc>
      </w:tr>
      <w:tr>
        <w:trPr/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 и прописью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>
                <w:bCs/>
              </w:rPr>
              <w:t>по следующим реквизитам (</w:t>
            </w:r>
            <w:r>
              <w:rPr>
                <w:bCs/>
                <w:i/>
              </w:rPr>
              <w:t>указываются реквизиты, с которых был перечислен задаток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ное наименование плательщика – клиента банка (владелец счета), 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которому произвести возврат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местонахождение банка 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знаков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знаков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ый счет 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знаков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Копия платежного документа прилагается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ФИО, должность и подпись</w:t>
              <w:br/>
              <w:t xml:space="preserve">руководителя Заявителя,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0"/>
        <w:shd w:fill="FFFFFF" w:val="clear"/>
        <w:spacing w:lineRule="exact" w:line="240"/>
        <w:ind w:left="5387" w:right="-2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504"/>
      <w:ind w:left="283" w:hanging="0"/>
    </w:pPr>
    <w:rPr>
      <w:rFonts w:ascii="TextBook;Times New Roman" w:hAnsi="TextBook;Times New Roman" w:eastAsia="Times New Roman" w:cs="TextBook;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67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3" w:before="203" w:after="183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9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8" w:before="159" w:after="159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2">
    <w:name w:val="bt-podp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20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">
    <w:name w:val="bt_pod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2" w:before="16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51" w:after="51"/>
    </w:pPr>
    <w:rPr>
      <w:rFonts w:ascii="Tahoma" w:hAnsi="Tahoma" w:cs="Tahoma"/>
      <w:sz w:val="20"/>
      <w:szCs w:val="20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1:00Z</dcterms:created>
  <dc:creator>EMarkin</dc:creator>
  <dc:description/>
  <dc:language>en-US</dc:language>
  <cp:lastModifiedBy>Владелец</cp:lastModifiedBy>
  <cp:lastPrinted>2015-10-07T08:21:00Z</cp:lastPrinted>
  <dcterms:modified xsi:type="dcterms:W3CDTF">2015-10-0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укциона на право пользования участком недр местного значения</vt:lpwstr>
  </property>
  <property fmtid="{D5CDD505-2E9C-101B-9397-08002B2CF9AE}" pid="3" name="r_object_id">
    <vt:lpwstr>0900000192f0a742</vt:lpwstr>
  </property>
  <property fmtid="{D5CDD505-2E9C-101B-9397-08002B2CF9AE}" pid="4" name="r_version_label">
    <vt:lpwstr>1.3</vt:lpwstr>
  </property>
  <property fmtid="{D5CDD505-2E9C-101B-9397-08002B2CF9AE}" pid="5" name="reg_date">
    <vt:lpwstr>02.10.2015</vt:lpwstr>
  </property>
  <property fmtid="{D5CDD505-2E9C-101B-9397-08002B2CF9AE}" pid="6" name="reg_number">
    <vt:lpwstr>СЭД-30-01-02-1313</vt:lpwstr>
  </property>
  <property fmtid="{D5CDD505-2E9C-101B-9397-08002B2CF9AE}" pid="7" name="sign_flag">
    <vt:lpwstr>Подписан ЭЦП</vt:lpwstr>
  </property>
</Properties>
</file>