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часть здания фельдшерско-акушерского пункта, назначение: нежилое, площадью 51,4 кв.м, этаж 1, с земельным участком, площадью 104 кв.м, категория земель: земли населенных пунктов, разрешенное использование: под общественную застройку, кадастровый номер: 59:32:0020001:3791, расположенные по адресу: Пермский край, Пермский район, Кукуштанское с/п, д. Байболовка, ул. Полевая, д.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имущества – 150 000 (Сто пятьдесят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15 000 (Пятнадца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7 500 (Семь тысяч пятьсот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2 </w:t>
      </w:r>
      <w:r>
        <w:rPr>
          <w:bCs/>
          <w:sz w:val="24"/>
          <w:szCs w:val="24"/>
        </w:rPr>
        <w:t>– часть здания, назначение: нежилое, площадью 73,1 кв.м, этаж 1, с земельным участком, общей площадью 300 кв.м, категория земель: земли населенных пунктов, разрешенное использование: административные здания общей площадью до 100 кв.м, кадастровый номер: 59:32:2010001:469, расположенные по адресу: Пермский край, Пермский район, Усть-Качкинское  с/п, д. Луговая, пер. Семеновский, д.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 продажи имущества – 200 000 (Двести тысяч) рублей 00 копеек,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10 % от начальной цены объекта, что составляет 20 000 (Двадца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0 000 (Дес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с 01 октября 2015 года по 26 октября 2015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4 (1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30 октября 2015 </w:t>
      </w:r>
      <w:r>
        <w:rPr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17 ноября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.00</w:t>
      </w:r>
      <w:r>
        <w:rPr>
          <w:sz w:val="24"/>
          <w:szCs w:val="24"/>
        </w:rPr>
        <w:t xml:space="preserve"> по адресу: г. Пермь, ул. Верхнемуллинская, 74а, 2-й этаж, кабинет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</w:t>
      </w:r>
      <w:r>
        <w:rPr>
          <w:sz w:val="24"/>
          <w:szCs w:val="24"/>
          <w:u w:val="single"/>
        </w:rPr>
        <w:t>не позднее 26 октября 2015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аключается с победителем аукциона не ранее 10 рабочих дней и не позднее 15 рабочих дней после утверждения итогового протокол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2-й этаж, кабинет 26, тел.296-23-35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               Л. Г. Ведерни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ge">
                  <wp:posOffset>9832975</wp:posOffset>
                </wp:positionV>
                <wp:extent cx="37814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. Груздева Н.А., 296-23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1.5pt;mso-wrap-distance-left:9.05pt;mso-wrap-distance-right:9.05pt;mso-wrap-distance-top:0pt;mso-wrap-distance-bottom:0pt;margin-top:774.2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п. Груздева Н.А.,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5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35:00Z</dcterms:created>
  <dc:creator>Комитет имущественных отношений</dc:creator>
  <dc:description/>
  <cp:keywords/>
  <dc:language>en-US</dc:language>
  <cp:lastModifiedBy>Sunrise</cp:lastModifiedBy>
  <cp:lastPrinted>2015-08-18T13:09:00Z</cp:lastPrinted>
  <dcterms:modified xsi:type="dcterms:W3CDTF">2015-09-29T10:09:00Z</dcterms:modified>
  <cp:revision>15</cp:revision>
  <dc:subject/>
  <dc:title/>
</cp:coreProperties>
</file>