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следующих земельных участк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площадью 5712 кв.м., под жилую застройку индивидуальную, из категории: земли населенных пунктов, кадастровый номер: 59:32:0670001:1792, адрес: Пермский край, Пермский район, </w:t>
      </w:r>
      <w:r>
        <w:rPr>
          <w:rFonts w:cs="Times New Roman" w:ascii="Times New Roman" w:hAnsi="Times New Roman"/>
          <w:bCs/>
          <w:sz w:val="26"/>
          <w:szCs w:val="26"/>
        </w:rPr>
        <w:t>Култаевское с/п, пос. Протасы, квартал 2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емельного участка площадью 1702 кв.м., Для ведения личного подсобного хозяйства, из категории: земли населенных пунктов, кадастровый номер: 59:32:1910001:375, адрес: Пермский край, Пермский район, Сылвенское с/п, с. Троица, ул. Юбилейная, дом 5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ого участка площадью 4999 кв.м., Для садоводства, из категории: Земли сельскохозяйственного назначения, кадастровый номер: 59:32:3310001:15, адрес: Пермский край, Пермский район, примерно в 0,1 км западнее ориентира: Усть-Качкинское, д. Заозерь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ого участка площадью 4999 кв.м., Для садоводства, из категории: Земли сельскохозяйственного назначения, кадастровый номер: 59:32:3310001:14, адрес: Пермский край, Пермский район, примерно в 0,2 км западнее ориентира: Усть-Качкинское, д. Заозерь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ого участка площадью 1534 кв.м., для ведения личного подсобного хозяйства, из категории: земли населенных пунктов, кадастровый номер: 59:32:1820001:65, адрес: Пермский край, Пермский район, Фроловское с/п, д. Жебреи, ул. Придорожная, 6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либо в аукционе на право заключения договора аренды вышеуказанных земельных участков. Заявления принимаются в Комитете имущественных отношений с 1 октября 2015 по 2 ноября 2015 по адресу: г. Пермь, ул. Верхнемуллинская, 74а, 1 этаж, правое крыло, 1 каб. с пн. по пт. с 9.00 до 16.00. Дата и время окончания приема заявлений -02.11.2015 года, 16.00 час. Способ подачи заявления - лично с предъявлением документа, подтверждающего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5:00Z</dcterms:created>
  <dc:creator>User</dc:creator>
  <dc:description/>
  <dc:language>en-US</dc:language>
  <cp:lastModifiedBy>Nikolay</cp:lastModifiedBy>
  <cp:lastPrinted>2015-08-17T11:56:00Z</cp:lastPrinted>
  <dcterms:modified xsi:type="dcterms:W3CDTF">2015-10-02T03:55:00Z</dcterms:modified>
  <cp:revision>2</cp:revision>
  <dc:subject/>
  <dc:title/>
</cp:coreProperties>
</file>