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13 кв.м., для индивидуального жилищного строительства. Адрес участка: Пермский край, Пермский район, Сылвенское с/п, п. Сылва, ул. Ласточкина, категория земель: земли населенных пунктов. Кадастровый номер: 59:32:0050027:13831. Обременений нет. Начальная цена 493 707,03 (четыреста девяносто три тысячи семьсот семь) рублей 03 коп. Задаток 98 741 (девяносто восемь тысяч семьсот сорок один) рублей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2500 кв.м., для ведения личного подсобного хозяйства. Адрес участка: Пермский край, Пермский район, Двуреченское с/п, д. Комарово, категория земель: земли населенных пунктов. Кадастровый номер: 59:32:1170001:1075. Начальная цена 228 950 (двести двадцать восемь тысяч девятьсот пятьдесят) рублей. Задаток 45 790 (сорок пять тысяч семьсот девяносто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391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58. Обременения: отсутствуют. Начальная цена 182 247 (сто восемьдесят две тысячи двести сорок семь) рублей. Задаток 36 449 (тридцать шесть тысяч четыреста сорок дев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370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56. Обременения: отсутствуют. Начальная цена 179 496 (сто семьдесят девять тысяч четыреста девяносто шесть) рублей. Задаток 35 899 (тридцать пять тысяч восемьсот девяносто дев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41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72. Обременения: отсутствуют. Начальная цена 185 654 (сто восемьдесят пять тысяч шестьсот пятьдесят четыре) рубля. Задаток 37 131 (тридцать семь тысяч сто тридцать один) рубль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en-US"/>
        </w:rPr>
        <w:t>6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29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71. Обременения: отсутствуют. Начальная цена 170 063 (сто семьдесят тысяч шестьдесят три) рубля. Задаток 34 013 (тридцать четыре тысячи тринадцать) рубле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403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73. Обременения: отсутствуют. Начальная цена 183 820 (сто восемьдесят три тысячи восемьсот двадцать) рублей. Задаток 36 764 (тридцать шесть тысяч семьсот шестьдесят четыре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4477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21. Обременения: отсутствуют. Начальная цена 229 000 (Двести двадцать девять тысяч) рублей. Задаток 45 800 (Сорок пять тысяч во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4963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26. Обременения: отсут-ствуют. Начальная цена 254 000 (Двести пятьдесят четыре тысячи) рублей. Задаток 50 800 (Пятьдесят тысяч во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5000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27. Обременения: отсут-ствуют. Начальная цена 256 000 (двести пятьдесят шесть тысяч) рублей. Задаток 51 200 (пятьдесят одна тысяча двести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3619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29. Обременения: отсут-ствуют. Начальная цена 185 000 (Сто восемьдесят пять тысяч) рублей. Задаток 37 000 (тридцать семь тысяч) рубле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4700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50. Обременения: отсутствуют. Начальная цена 241 000 (двести сорок одна тысяча) рублей. Задаток 48 200 (сорок восемь тысяч двести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>. Земельный участок общей площадью 4654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44. Обременения: отсутствуют. Начальная цена 238 000 (двести тридцать восемь тысяч) рублей. Задаток 47 600 (сорок семь тысяч шестьсот) рубле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2818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30. Обременения: отсутствуют. Начальная цена 154 000 (сто пятьдесят четыре тысячи) рублей. Задаток 30 800 (тридцать тысяч во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4035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79. Обременения: отсутствуют. Начальная цена 207 000 (двести семь тысяч) рублей. Задаток 41 400 (сорок одна тысяча четыреста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5000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0. Обременения: отсутствуют. Начальная цена 256 000 (двести пятьдесят шесть тысяч) рублей. Задаток 51 200 (пятьдесят одна тысяча двести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4761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1. Обременения: отсутствуют. Начальная цена 244 000 (двести сорок четыре тысячи) рублей. Задаток 48 800 (сорок восемь тысяч во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4697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2. Обременения: отсутствуют. Начальная цена 241 000 (двести сорок одна тысяча) рублей. Задаток 48 200 (сорок восемь тысяч двести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4962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3. Обременения: отсутствуют. Начальная цена 254 000 (двести пятьдесят четыре тысячи) рублей. Задаток 50 800 (пятьдесят тысяч во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4013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4. Обременения: отсутствуют. Начальная цена 206 000 (двести шесть тысяч) рублей. Задаток 41 200 (сорок одна тысяча двести) рубле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4430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5. Обременения: отсутствуют. Начальная цена 227 000 (двести двадцать семь тысяч) рублей. Задаток 45 400 (сорок пять тысяч четыреста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: по лоту 1 - администрацией Сылвенского сельского поселения (постановление от 10.08.2015 №254), по лоту 2 администрацией Двуреченского сельского поселения (постановление от 10.08.2015 №234), по лотам 3-7 администрацией Платошинского сельского поселения (постановление от 22.06.2015 №48), по лотам 8-21 администрацией Юговского сельского поселения (постановление от 21.09.2015 №69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3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лоту 1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silva</w:t>
        </w:r>
        <w:r>
          <w:rPr>
            <w:rStyle w:val="InternetLink"/>
            <w:bCs/>
            <w:sz w:val="20"/>
            <w:szCs w:val="20"/>
            <w:lang w:val="ru-RU"/>
          </w:rPr>
          <w:t>59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2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 xml:space="preserve">. dvur.permraion.ru, по лотам 3-7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platoshino59.ru</w:t>
        </w:r>
      </w:hyperlink>
      <w:r>
        <w:rPr>
          <w:bCs/>
          <w:sz w:val="20"/>
          <w:szCs w:val="20"/>
          <w:lang w:val="ru-RU"/>
        </w:rPr>
        <w:t>, по лотам 8-21 на сайте www.ug.permraion.ru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1:  минимальные  отступы  от  границ  земельных  участков 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редельная высота зданий, строений, сооружений 12 м., Минимальное расстояние от дома до красной линии улиц 3 м., Минимальное расстояние от дома до красной линии проездов 3м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2: м</w:t>
      </w:r>
      <w:r>
        <w:rPr>
          <w:bCs/>
          <w:sz w:val="20"/>
          <w:szCs w:val="20"/>
        </w:rPr>
        <w:t>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</w:t>
      </w:r>
      <w:r>
        <w:rPr/>
        <w:t xml:space="preserve"> </w:t>
      </w:r>
      <w:r>
        <w:rPr>
          <w:bCs/>
          <w:sz w:val="20"/>
          <w:szCs w:val="20"/>
        </w:rPr>
        <w:t xml:space="preserve">Максимальный процент застройки земельного участка – 40%, максимальный  коэффициент  строительного использования  земельного  участка – 0,8. </w:t>
      </w:r>
    </w:p>
    <w:p>
      <w:pPr>
        <w:pStyle w:val="Normal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ам </w:t>
      </w:r>
      <w:r>
        <w:rPr>
          <w:bCs/>
          <w:sz w:val="20"/>
          <w:szCs w:val="20"/>
        </w:rPr>
        <w:t>3-7</w:t>
      </w:r>
      <w:r>
        <w:rPr>
          <w:bCs/>
          <w:sz w:val="20"/>
          <w:szCs w:val="20"/>
          <w:lang w:val="en-US"/>
        </w:rPr>
        <w:t xml:space="preserve">: 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улиц 5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проездов 3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границы соседнего участка  3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остроек для содержания скота и птицы до соседнего участка 4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рочих построек (бань, гаражей и др.) до соседнего участка 1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окон жилых комнат до стен соседнего дома и хозяйственных построек, расположенных на соседних земельных участках 6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аксимальный процент застройки земельного участка для отдельно стоящих зданий 15%, для блокированной застройки 50%,   максимально допустимая высота ограждений 2м.</w:t>
      </w:r>
    </w:p>
    <w:p>
      <w:pPr>
        <w:pStyle w:val="TableParagraph"/>
        <w:ind w:right="54" w:firstLine="708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по лотам 8-21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1: ближайшая точка подключения к сетям газоснабжения- газопровод высокого давления 2 категории в п. Сылва, ориентировочное расстояние до точки подключения – 1 км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Возможно подключение к сетям водоснабжения от магистрального водопровода в водопроводном колодце по ул. Ключевая (подробно см. пакет аукционной документации). Нет технической возможности подключения к сетям теплоснабжения, водоотведени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2: техническая возможность подключения к централизованным сетям газоснабжения, водоснабжения, теплоснабжения и водоотведения к отсутствует.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для лотов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 xml:space="preserve"> возможная точка подключения- газопровод высокого давления 2 категории на с. Платошино, ориентировочное расстояние от точки подключения 1500 м.</w:t>
      </w:r>
      <w:r>
        <w:rPr>
          <w:bCs/>
          <w:sz w:val="20"/>
          <w:szCs w:val="20"/>
        </w:rPr>
        <w:t xml:space="preserve">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ов 8-21: возможная точка подключения к сетям газоснабжения-  газопровод среднего давления в п. Юг по ул. Гагарина, ПЭ 160мм, собственник ЗАО «Газпромгазораспределение Пермь», ориентировочное расстояние от точки врезки до участков 900 м. Для подключения необходимо выполнить проектирование и строительство газопровода среднего давления, пункта редуцирования газа, газопровода низкого давления до испрашиваемых объектов газификации. Ближайшая точка подключения к сетям водоснабжения перед земельным участком по адресу: п. Юг, ул. Калинина, 58а, существующий трубопровод D=100 (сталь)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лее 500 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 октября 2015 года в 11-00 по адресу: г.Пермь, ул. Верхнемуллин-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 октября 2015 года с 13-00 до 16-00 или </w:t>
      </w:r>
      <w:r>
        <w:rPr>
          <w:bCs/>
          <w:sz w:val="20"/>
          <w:szCs w:val="20"/>
          <w:lang w:val="ru-RU"/>
        </w:rPr>
        <w:t>29</w:t>
      </w:r>
      <w:r>
        <w:rPr>
          <w:bCs/>
          <w:sz w:val="20"/>
          <w:szCs w:val="20"/>
        </w:rPr>
        <w:t xml:space="preserve"> октября 2015 года с 9-00 до 12-00 в отдел по землеустройству Комитета имущественных отношений по адресу: г.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silva59.ru/" TargetMode="External"/><Relationship Id="rId5" Type="http://schemas.openxmlformats.org/officeDocument/2006/relationships/hyperlink" Target="http://www.platoshino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7:00Z</dcterms:created>
  <dc:creator>user</dc:creator>
  <dc:description/>
  <cp:keywords/>
  <dc:language>en-US</dc:language>
  <cp:lastModifiedBy>kiozem2-02</cp:lastModifiedBy>
  <cp:lastPrinted>2015-09-21T15:13:00Z</cp:lastPrinted>
  <dcterms:modified xsi:type="dcterms:W3CDTF">2015-09-21T09:25:00Z</dcterms:modified>
  <cp:revision>5</cp:revision>
  <dc:subject/>
  <dc:title>Извещение</dc:title>
</cp:coreProperties>
</file>