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автомобиль легковой </w:t>
      </w:r>
      <w:r>
        <w:rPr>
          <w:sz w:val="24"/>
          <w:szCs w:val="24"/>
          <w:lang w:val="en-US"/>
        </w:rPr>
        <w:t>FORD</w:t>
      </w:r>
      <w:r>
        <w:rPr>
          <w:sz w:val="24"/>
          <w:szCs w:val="24"/>
        </w:rPr>
        <w:t xml:space="preserve"> ФОРД «Фокус», 2008 года выпуска, модель, № двигателя </w:t>
      </w:r>
      <w:r>
        <w:rPr>
          <w:sz w:val="24"/>
          <w:szCs w:val="24"/>
          <w:lang w:val="en-US"/>
        </w:rPr>
        <w:t>QQDB</w:t>
      </w:r>
      <w:r>
        <w:rPr>
          <w:sz w:val="24"/>
          <w:szCs w:val="24"/>
        </w:rPr>
        <w:t xml:space="preserve"> 8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42122, шасси (рама) № отсутствует, кузов (кабина, прицеп) №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XXEED</w:t>
      </w:r>
      <w:r>
        <w:rPr>
          <w:sz w:val="24"/>
          <w:szCs w:val="24"/>
        </w:rPr>
        <w:t>48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2122, цвет кузова (кабины, прицепа) темно-серы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XXEED</w:t>
      </w:r>
      <w:r>
        <w:rPr>
          <w:sz w:val="24"/>
          <w:szCs w:val="24"/>
        </w:rPr>
        <w:t>48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2122, паспорт транспортного средства: 47 МН 563281, выдан 05.02.2008 ЗАО «ФОРД МОТОР КОМПАН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 продажи – аукцион, открытый по составу участников и способу подачи предложений о цен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чальная цена продажи имущества – 108 300 (Сто восемь тысяч триста) рублей 00 копеек, без учета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10 % от начальной цены объекта, что составляет 10 830 (Десять тысяч восемьсот тридцать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аукциона 5 % от начальной цены объекта, что составляет 5 415 (Пять тысяч четыреста пятнадцать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ринимаются </w:t>
      </w:r>
      <w:r>
        <w:rPr>
          <w:b/>
          <w:sz w:val="24"/>
          <w:szCs w:val="24"/>
        </w:rPr>
        <w:t>с 29 сентября 2015 года по 23 октября 2015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абинет 4 (1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29 октября 2015 </w:t>
      </w:r>
      <w:r>
        <w:rPr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12 ноября 2015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.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</w:t>
      </w:r>
      <w:r>
        <w:rPr>
          <w:sz w:val="24"/>
          <w:szCs w:val="24"/>
          <w:u w:val="single"/>
        </w:rPr>
        <w:t>не позднее 23 октября 2015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Отделение Пермь, г.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аключается с победителем аукциона не ранее 10 рабочих дней и не позднее 15 рабочих дней после утверждения итогового протокола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муллинская, 74а, 1-й этаж, кабинет 4, тел.296-20-44, а также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униципального района по управлению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есурсами, председатель комитета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имущественных отношений администрации </w:t>
      </w:r>
    </w:p>
    <w:p>
      <w:pPr>
        <w:pStyle w:val="Normal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ермского муниципального района                                                                              Л. Г. Ведерников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ge">
                  <wp:posOffset>9832975</wp:posOffset>
                </wp:positionV>
                <wp:extent cx="378142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. Груздева Н.А., 296-23-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41.5pt;mso-wrap-distance-left:9.05pt;mso-wrap-distance-right:9.05pt;mso-wrap-distance-top:0pt;mso-wrap-distance-bottom:0pt;margin-top:774.25pt;mso-position-vertical-relative:page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сп. Груздева Н.А., 296-2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5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7:00Z</dcterms:created>
  <dc:creator>Комитет имущественных отношений</dc:creator>
  <dc:description/>
  <cp:keywords/>
  <dc:language>en-US</dc:language>
  <cp:lastModifiedBy>Sunrise</cp:lastModifiedBy>
  <cp:lastPrinted>2015-08-18T13:09:00Z</cp:lastPrinted>
  <dcterms:modified xsi:type="dcterms:W3CDTF">2015-09-28T10:18:00Z</dcterms:modified>
  <cp:revision>5</cp:revision>
  <dc:subject/>
  <dc:title/>
</cp:coreProperties>
</file>