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22.09.2015                                                                                             № 6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части территории с. Троица Сылвен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ермского края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целью размещения линейного объекта –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КЛ – 0,4 кВ от ТП – 2352 10/0,4 к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(ПС «Троица», ВЛ – 10 кВ «Троица»)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до БС – 52373 «ПмК – Троица лес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21.08.2015 № 1249 «О разработке проекта планировки и проекта межевания части территории с. Троица Сылвенского сельского поселения Пермского муниципального района Пермского края, с целью размещения линейного объекта – ВКЛ – 0,4 кВ от ТП – 2352 10/0,4 кВ (ПС «Троица», ВЛ – 10 кВ «Троица») до БС – 52373 «ПмК – Троица лес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4 октября 2015 г. в 16-00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Заводской переулок, д. 1, (здание дома культуры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с. Троица Сылвенского сельского поселения Пермского муниципального района Пермского края, с целью размещения линейного объекта – «Строительство ВКЛ – 0,4 кВ от ТП – 2352 10/0,4 кВ (ПС «Троица», ВЛ – 10 кВ «Троица») до БС – 52373 «ПмК – Троица лес»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 </w:t>
      </w:r>
      <w:r>
        <w:rPr>
          <w:szCs w:val="28"/>
        </w:rPr>
        <w:t>3. Главе администрации Пермского муниципального района,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ылвенского сельского поселения по адресу: </w:t>
      </w:r>
      <w:r>
        <w:rPr>
          <w:szCs w:val="28"/>
        </w:rPr>
        <w:t xml:space="preserve">Пермский край, Пермский район, Сылвенское сельское поселение, п. Сылва, ул. Большевистская, д. 41, </w:t>
      </w:r>
      <w:r>
        <w:rPr/>
        <w:t>на официальном сайте Пермского муниципального района и на официальном сайте Култае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23 октября 2015 года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ы муниципального района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Земского Собрания</w:t>
        <w:tab/>
        <w:t xml:space="preserve">                                                                         А.М. Заха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7:00Z</dcterms:created>
  <dc:creator>-</dc:creator>
  <dc:description/>
  <cp:keywords/>
  <dc:language>en-US</dc:language>
  <cp:lastModifiedBy>Lapteva</cp:lastModifiedBy>
  <cp:lastPrinted>2015-09-15T13:13:00Z</cp:lastPrinted>
  <dcterms:modified xsi:type="dcterms:W3CDTF">2015-09-22T09:07:00Z</dcterms:modified>
  <cp:revision>4</cp:revision>
  <dc:subject/>
  <dc:title/>
</cp:coreProperties>
</file>