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9.2015                                                                                             № 6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д. Канабек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ВКЛ – 0,4 кВ от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поры № 11-13 ВЛ – 0,4 кВ Молоков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от ТП – 2344 до ВРУ – 0,4 к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1.08.2015 № 1248 «О разработке проекта планировки и проекта межевания части территории д. Канабеково Фроловского сельского поселения Пермского муниципального района Пермского края, с целью размещения линейного объекта – ВКЛ – 0,4 кВ от опоры № 11-13 ВЛ – 0,4 кВ Молоково от ТП – 2344 до ВРУ – 0,4 к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0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Канабеково Фроловского сельского поселения Пермского муниципального района Пермского края, с целью размещения линейного объекта – «Строительство ВКЛ – 0,4 кВ от опоры № 11-13 ВЛ – 0,4 кВ Молоково от ТП – 2344 до ВРУ – 0,4 кВ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 xml:space="preserve">Пермский край, Пермский район, Фроловское сельское поселение, с. Фролы, ул. Центральная, д. 4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9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А.М. Захаров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7:00Z</dcterms:created>
  <dc:creator>-</dc:creator>
  <dc:description/>
  <cp:keywords/>
  <dc:language>en-US</dc:language>
  <cp:lastModifiedBy>Lapteva</cp:lastModifiedBy>
  <cp:lastPrinted>2015-09-07T10:32:00Z</cp:lastPrinted>
  <dcterms:modified xsi:type="dcterms:W3CDTF">2015-09-22T09:04:00Z</dcterms:modified>
  <cp:revision>5</cp:revision>
  <dc:subject/>
  <dc:title/>
</cp:coreProperties>
</file>