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22.09.2015                                                                                            № 6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части территории пос. Объект КРП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ултае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, включающей земельны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частки с кадастровыми номерам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250002:166, 59:32:3250002:167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250002:168, 59:32:3250002:170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250002:188, 59:32:3250002:3066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59:32:3250002:3067, 59:32:3250002:306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Постановлением администрации Пермского муниципального района от 25.05.2015 № 1055 «О разработке проекта планировки и проекта межевания части территории пос. Объект КРП, включающей земельные участки с кадастровыми номерами 59:32:3250002:166, 59:32:3250002:167, 59:32:3250002:168, 59:32:3250002:170, 59:32:3250002:188, 59:32:3250002:3066, 59:32:3250002:3067, 59:32:3250002:3068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3 октября 2015 г. в 17-00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, (здание администрации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пос. Объект КРП, включающей земельные участки с кадастровыми номерами 59:32:3250002:166, 59:32:3250002:167, 59:32:3250002:168, 59:32:3250002:170, 59:32:3250002:188, 59:32:3250002:3066, 59:32:3250002:3067, 59:32:3250002:3068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/>
        <w:t xml:space="preserve"> </w:t>
      </w:r>
      <w:r>
        <w:rPr>
          <w:szCs w:val="28"/>
        </w:rPr>
        <w:t>3. Главе администрации Пермского муниципального района,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лтаевского сельского поселения по адресу: </w:t>
      </w:r>
      <w:r>
        <w:rPr>
          <w:szCs w:val="28"/>
        </w:rPr>
        <w:t xml:space="preserve">Пермский край, Пермский район, Култаевское сельское поселение, с. Култаево, ул. Р. Кашина, д. 87, </w:t>
      </w:r>
      <w:r>
        <w:rPr/>
        <w:t>на официальном сайте Пермского муниципального района и на официальном сайте Култае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5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4. Заинтересованные лица вправе до 12 октября 2015 года представить предложения и замечания по теме публичных слушаний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ы муниципального района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Земского Собрания</w:t>
        <w:tab/>
        <w:t xml:space="preserve">                                                                         А.М. Заха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08:00Z</dcterms:created>
  <dc:creator>-</dc:creator>
  <dc:description/>
  <cp:keywords/>
  <dc:language>en-US</dc:language>
  <cp:lastModifiedBy>Lapteva</cp:lastModifiedBy>
  <cp:lastPrinted>2015-09-22T13:52:00Z</cp:lastPrinted>
  <dcterms:modified xsi:type="dcterms:W3CDTF">2015-09-22T08:53:00Z</dcterms:modified>
  <cp:revision>10</cp:revision>
  <dc:subject/>
  <dc:title/>
</cp:coreProperties>
</file>