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 15 000 кв.м. под автостоянку наземную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00. Земельный участок расположен в приаэродромной территории аэродрома аэропорта Большое Савино. Начальная цена 4 080 000 (Четыре миллиона восемьдесят тысяч) рублей. Задаток 816 000 (восемьсот шестнадцать тысяч) рублей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15 000 кв.м. под автостоянку наземную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01. Земельный участок расположен в приаэродромной территории аэродрома аэропорта Большое Савино. Начальная цена 4 080 000 (Четыре миллиона восемьдесят тысяч) рублей. Задаток 816 000 (восемьсот шестнадцать тысяч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 2000 кв.м. для ведения личного подсобного хозяйства. Местоположе-ние земельного участка: Пермский край, Пермский район, Заболотское с/п, д. Новоильинское. Категория земель: земли населенных пунктов. Кадастровый номер: 59:32:1460001:584. Обременений нет. Начальная цена 152 000 (сто пятьдесят две тысячи) рублей. Задаток 30 400 (тридцать тысяч четыреста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1428 кв.м. под индивидуальную жилую застройку. Местоположение земельного участка: Пермский край, Пермский район, Хохловское с/п, д. Заозерье, позиция 15. Категория земель: земли населенных пунктов. Кадастровый номер: 59:32:3020003:2266. Обременений нет. Начальная цена 647 000 (шестьсот сорок семь тысяч) рублей. Задаток 129 400 (сто двадцать девять тысяч четыреста) рублей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828 кв.м. под индивидуальную жилую застройку. Местоположение земельного участка: Пермский край, Пермский район, Хохловское с/п, д. Заозерье, позиция 16. Категория земель: земли населенных пунктов. Кадастровый номер: 59:32:3020003:2263. Обременений нет. Начальная цена 375 000 (триста семьдесят пять тысяч) рублей. Задаток 75 000 (семьдесят пять тысяч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28 кв.м. под индивидуальную жилую застройку. Местоположение земельного участка: Пермский край, Пермский район, Хохловское с/п, д. Заозерье, позиция 19. Категория земель: земли населенных пунктов. Кадастровый номер: 59:32:3020003:2259. Обременений нет. Начальная цена </w:t>
      </w:r>
      <w:r>
        <w:rPr>
          <w:sz w:val="20"/>
          <w:szCs w:val="20"/>
        </w:rPr>
        <w:t>595 000 (пятьсот девяносто пять тысяч) рублей. Задаток 119 000 (сто девятнадцать тысяч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32 кв.м. под индивидуальную жилую застройку. Местоположение земельного участка: Пермский край, Пермский район, Хохловское с/п, д. Заозерье, позиция 21. Категория земель: земли населенных пунктов. Кадастровый номер: 59:32:3020003:2260. Обременений нет. Начальная цена </w:t>
      </w:r>
      <w:r>
        <w:rPr>
          <w:sz w:val="20"/>
          <w:szCs w:val="20"/>
        </w:rPr>
        <w:t>462 000 (четыреста шестьдесят две тысячи) рублей. Задаток 92 400 (девяносто две тысячи четыреста) рублей.</w:t>
      </w:r>
    </w:p>
    <w:p>
      <w:pPr>
        <w:pStyle w:val="Heading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009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1, категория земель: земли населенных пунктов. Кадастровый номер: 59:32:3020003:2338. Земельный участок частично входит в охранную зону «ВЛ 6КВ Фидер 1». Начальная цена 3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925</w:t>
      </w:r>
      <w:r>
        <w:rPr>
          <w:sz w:val="20"/>
          <w:szCs w:val="20"/>
        </w:rPr>
        <w:t xml:space="preserve"> (триста двадцать семь тысяч девятьсот двадцать пять) рублей. Задаток 65 585 (шестьдесят пять тысяч пятьсот восемьдесят п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41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2, категория земель: земли населенных пунктов. Кадастровый номер: 59:32:3020003:2347. Земельный участок частично входит в охранную зону «ВЛ 6КВ Фидер 1». Начальная цена 403 325 (четыреста три тысячи триста двадцать пять) рублей. Задаток 80 665 (восемьдесят тысяч шестьсот шестьдесят п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40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, категория земель: земли населенных пунктов. Кадастровый номер: 59:32:3020003:2350. Земельный участок частично входит в охранную зону «ВЛ 6КВ Фидер 1». Начальная цена 455 000 (четыреста пятьдесят пять тысяч) рублей. Задаток 91 000 (девяносто одна тысяча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30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4, категория земель: земли населенных пунктов. Кадастровый номер: 59:32:3020003:2340. Земельный участок частично входит в охранную зону «ВЛ 6КВ Фидер 1». Начальная цена 422 500 (четыреста двадцать две тысячи пятьсот) рублей. Задаток 84 500 (восемьдесят четыре тысячи пятьсот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175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5, категория земель: земли населенных пунктов. Кадастровый номер: 59:32:3020003:2337. Земельный участок частично входит в охранную зону «ВЛ 6КВ Фидер 1». Начальная цена 381 875 (триста восемьдесят одна тысяча восемьсот семьдесят пять) рублей. Задаток 76 375 (семьдесят шесть тысяч триста семьдесят п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6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8, категория земель: земли населенных пунктов. Кадастровый номер: 59:32:3020003:2345. земельный участок частично входит в охранную зону «ВЛ 6КВ Фидер 1». Начальная цена 474 500 (четыреста семьдесят четыре тысячи пятьсот) рублей. Задаток 94 900 (девяносто четыре тысячи девятьсот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918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26, категория земель: земли населенных пунктов. Кадастровый номер: 59:32:3020003:2333. земельный участок частично входит в охранную зону «ВЛ 6КВ ф.11». Начальная цена 298 350 (двести девяносто восемь тысяч триста пятьдесят) рублей. Задаток 59 670 (пятьдесят девять тысяч шестьсот семьдесят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08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29, категория земель: земли населенных пунктов. Кадастровый номер: 59:32:3020003:2332. земельный участок частично входит в охранную зону «ВЛ 6КВ Фидер 1». Начальная цена 676 000 (шестьсот семьдесят шесть тысяч) рублей. Задаток 135 200 (сто тридцать пять тысяч двести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406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0, категория земель: земли населенных пунктов. Кадастровый номер: 59:32:3020003:2351. земельный участок частично входит в охранную зону «ВЛ 6КВ Фидер 1». Начальная цена 456 950 (четыреста пятьдесят шесть тысяч девятьсот пятьдесят) рублей. Задаток 91 390 (девяносто одна тысяча триста девяносто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980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1, категория земель: земли населенных пунктов. Кадастровый номер: 59:32:3020003:2346. Земельный участок частично входит в охранную зону «ВЛ 6КВ Фидер 1». Начальная цена 318 500 (триста восемнадцать тысяч пятьсот) рублей. Задаток 63 700 (шестьдесят три тысячи 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028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2, категория земель: земли населенных пунктов. Кадастровый номер: 59:32:3020003:2330. земельный участок частично входит в охранную зону «ВЛ 6КВ Фидер 1». Начальная цена 334 100 (триста тридцать четыре тысячи сто) рублей. Задаток 66 820 (шестьдесят шесть тысяч восемьсот двадца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755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3, категория земель: земли населенных пунктов. Кадастровый номер: 59:32:3020003:2342. земельный участок частично входит в охранную зону «ВЛ 6КВ Фидер 1». Начальная цена 245 375 (двести сорок пять тысяч триста семьдесят пять) рублей. Задаток 49 075 (сорок девять тысяч семьдесят п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607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5, категория земель: земли населенных пунктов. Кадастровый номер: 59:32:3020003:2343. Земельный участок частично входит в охранную зону «ВЛ 6КВ Фидер 1». Начальная цена 197 275 (сто девяносто семь тысяч двести семьдесят пять) рублей. Задаток 39 455 (тридцать девять тысяч четыреста пятьдесят п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893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7, категория земель: земли населенных пунктов. Кадастровый номер: 59:32:3020003:2344. Земельный участок частично входит в охранную зону «ВЛ 6КВ Фидер 1». Начальная цена 290 225 (двести девяносто тысяч двести двадцать пять) рублей. Задаток 58 045 (пятьдесят восемь тысяч сорок п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219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39, категория земель: земли населенных пунктов. Кадастровый номер: 59:32:3020003:2331. Земельный участок частично входит в охранную зону «ВЛ 6КВ Фидер 1». Начальная цена 396 175 (триста девяносто шесть тысяч сто семьдесят пять) рублей. Задаток 79 235 (семьдесят девять тысяч двести тридцать п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443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40, категория земель: земли населенных пунктов. Кадастровый номер: 59:32:3020003:2339. Земельный участок частично входит в охранную зону «ВЛ 6КВ Фидер 1». Начальная цена 468 975 (четыреста шестьдесят восемь тысяч девятьсот семьдесят пять) рублей. Задаток 93 795 (девяносто три тысячи семьсот девяносто п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193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41, категория земель: земли населенных пунктов. Кадастровый номер: 59:32:3020003:2341. Земельный участок частично входит в охранную зону «ВЛ 6КВ Фидер 1». Начальная цена 387 725 (триста восемьдесят семь тысяч семьсот двадцать пять) рублей. Задаток 77 545 (семьдесят семь тысяч пятьсот сорок пять) рубле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811 кв.м., </w:t>
      </w:r>
      <w:r>
        <w:rPr>
          <w:bCs/>
          <w:sz w:val="20"/>
          <w:szCs w:val="20"/>
        </w:rPr>
        <w:t>под индивидуальную жилую застройку</w:t>
      </w:r>
      <w:r>
        <w:rPr>
          <w:sz w:val="20"/>
          <w:szCs w:val="20"/>
        </w:rPr>
        <w:t>. Адрес участка: Пермский край, Пермский район, Хохловское с/п, д. Заозерье, позиция 42, категория земель: земли населенных пунктов. Кадастровый номер: 59:32:3020003:2336. Земельный участок частично входит в охранную зону «ВЛ 6КВ Фидер 1». Начальная цена 263 575 (двести шестьдесят три тысячи пятьсот семьдесят пять) рублей. Задаток 52 715 (пятьдесят две тысячи семьсот пятнадцать) рублей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: по лотам № 1, № 2 - администрацией Савинского сельского поселения (постановление от 14.09.2015 № 119), по лоту 3 администрацией Заболотского сельского поселения (постановление от 13.07.2015 №81), по лотам 4-7 администрацией Хохловского сельского поселения (постановление от 03.08.2015 №65), по лотам 8-25 - администрацией Хохловского сельского поселения (постановление от 25.05.2015 №38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6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2 на сайте 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admsavino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  <w:lang w:val="ru-RU"/>
        </w:rPr>
        <w:t xml:space="preserve">, по лоту 3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zab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4-25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3 - 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улиц 5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проездов 3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границы соседнего участка 3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остроек для содержания скота и птицы до соседнего участка 4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рочих построек (бань, гаражей и др.) до соседнего участка 1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инимальное расстояние от окон жилых комнат до стен соседнего дома и хозяйственных построек, расположенных на соседних земельных участках 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2м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4-25:  предельная высота зданий, строений, сооружений 12 м., максимальное значение коэффициента застройки, определяемое в соответствии с приложением ГСП 42.13330.2011 – 0,3, Максимальное значение коэффициента плотности застройки, определяемое в соответствии с приложением ГСП 42.13330.2011 – 0,6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3: ближайшая точка подключения к сетям газоснабжения - существующий газопровод высокого давления 2 категории от ГРС-8 п. Усть-Качка (собственник ЗАО «Газпромгазораспределение Пермь»), ориентировочное расстояние до точки подключения – 19 км,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4-25: ближайшая точка подключения к сетям газоснабжения- существующий газопровод высокого давления Д-159 мм, ориентировочное расстояние до точки подключения – 3 км, плата за подключение отсутствует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1</w:t>
      </w:r>
      <w:r>
        <w:rPr>
          <w:bCs/>
          <w:sz w:val="20"/>
          <w:szCs w:val="20"/>
        </w:rPr>
        <w:t xml:space="preserve"> октября 2015 года в 11-00 по адресу: г.Пермь, ул. Верхнемуллин-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1</w:t>
      </w:r>
      <w:r>
        <w:rPr>
          <w:bCs/>
          <w:sz w:val="20"/>
          <w:szCs w:val="20"/>
        </w:rPr>
        <w:t xml:space="preserve"> октября 2015 года с 13-00 до 16-00 или </w:t>
      </w:r>
      <w:r>
        <w:rPr>
          <w:bCs/>
          <w:sz w:val="20"/>
          <w:szCs w:val="20"/>
          <w:lang w:val="ru-RU"/>
        </w:rPr>
        <w:t>22</w:t>
      </w:r>
      <w:r>
        <w:rPr>
          <w:bCs/>
          <w:sz w:val="20"/>
          <w:szCs w:val="20"/>
        </w:rPr>
        <w:t xml:space="preserve"> октября 2015 года с 9-00 до 12-00 в отдел по землеустройству Комитета имущественных отношений по адресу: г.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zab.permraion.ru/" TargetMode="External"/><Relationship Id="rId5" Type="http://schemas.openxmlformats.org/officeDocument/2006/relationships/hyperlink" Target="http://www.hohl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9:00Z</dcterms:created>
  <dc:creator>user</dc:creator>
  <dc:description/>
  <cp:keywords/>
  <dc:language>en-US</dc:language>
  <cp:lastModifiedBy>kiozem2-02</cp:lastModifiedBy>
  <cp:lastPrinted>2015-09-14T08:50:00Z</cp:lastPrinted>
  <dcterms:modified xsi:type="dcterms:W3CDTF">2015-09-17T10:06:00Z</dcterms:modified>
  <cp:revision>9</cp:revision>
  <dc:subject/>
  <dc:title>Извещение</dc:title>
</cp:coreProperties>
</file>