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218 кв.м, под промышленные предприятия. Адрес участка:  Пермский район, Фроловское с/п, с. Фролы, ул. Юбилейная, примерно в 0,006 км восточнее дома 13а. Категория земель: земли населенных пунктов. Кадастровый номер: 59:32:2050001:966. Обременений нет. Срок аренды 10 лет. Начальная цена величины годовой арендной платы 59 000 (пятьдесят девять тысяч) рублей. Задаток 11 800 (одиннадцать тысяч восем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2000 кв.м, для ведения личного подсобного хозяйства. Адрес участка:  Пермский район, Усть-Качкинского с/п, д. Заозерье. Категория земель: земли населенных пунктов. Кадастровый номер: 59:32:1980001:175. Обременений нет. Срок аренды 20 лет. Начальная цена величины годовой арендной платы 45 870 (сорок пять тысяч восемьсот семьдесят) рублей. Задаток 9 174 (девять тысяч сто семьдесят четыре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 о проведении аукциона по лоту 1 приняла администрация Фроловского сельского поселения (постановление от 24.08.2015 №339), по лоту 2 администрация Усть-Качкинского сельского поселения (постановление от 15.06.2015 №98)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6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(все лоты) и юридические лица (только лот 1)</w:t>
      </w:r>
      <w:r>
        <w:rPr>
          <w:bCs/>
          <w:sz w:val="20"/>
          <w:szCs w:val="20"/>
        </w:rPr>
        <w:t xml:space="preserve">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документы подтверждающие внесение задатк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 реквизиты счета для возврата задатка, в 2-х экземплярах (с указанием ИНН заявителя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з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также по лоту 1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frol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у 2 на сайте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ustk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permraion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 по лоту 1: нет технической возможности подключения к сетям теплоснабжения и газоснабжения, тех. условия на водоснабжение и водоотведение в пакете аукционной документации.</w:t>
      </w:r>
    </w:p>
    <w:p>
      <w:pPr>
        <w:pStyle w:val="TextBody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оп лоту 1: в соответствии с правилами землепользования и застройки Фроловского сельского поселения земельный участок расположен в коммунально-складской зоне (К1), параметры разрешенного строительного изменения объектов капитального строительства определяются в составе документации по планировке территории до разработки и принятия самостоятельного раздела правил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</w:t>
      </w:r>
      <w:r>
        <w:rPr>
          <w:bCs/>
          <w:sz w:val="20"/>
          <w:szCs w:val="20"/>
          <w:lang w:val="ru-RU"/>
        </w:rPr>
        <w:t xml:space="preserve"> по лоту 2: нет технической возможности подключения к сетям теплоснабжения и газоснабжения, и водоотведение, имеется тех. возможность подключения к сетям водоснабжения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оп лоту 2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.6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30 сентя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2 октября 2015 года с 9-00 до 12-00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frol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47:00Z</dcterms:created>
  <dc:creator>user</dc:creator>
  <dc:description/>
  <cp:keywords/>
  <dc:language>en-US</dc:language>
  <cp:lastModifiedBy>kiozem2-01</cp:lastModifiedBy>
  <cp:lastPrinted>2015-05-18T13:13:00Z</cp:lastPrinted>
  <dcterms:modified xsi:type="dcterms:W3CDTF">2015-09-15T05:27:00Z</dcterms:modified>
  <cp:revision>6</cp:revision>
  <dc:subject/>
  <dc:title>Извещение</dc:title>
</cp:coreProperties>
</file>