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о начале отбора бизнес-проектов (инвестиционных проектов)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Во исполнение постановления Правительства Пермского края от 8 апреля 2014 года № 242-п «Об утверждении Порядка предоставления из бюджета Пермского края субсидий  бюджетам муниципальных районов (городских округов), монопрофильных населенных пунктов (моногородов)  Пермского края в целях софинансирования отдельных  мероприятий муниципальных программ, направленных на развитие малого и среднего предпринимательства, и Правил расходования субсидий в рамках реализации отдельных мероприятий муниципальных программ развития малого и среднего предпринимательства» (далее – соответственно Порядок, Правила) отдел развития предпринимательства финансово-экономического управления администрации муниципального образования «Пермский муниципальный район»  объявляет о начале отбора бизнес-проектов (инвестиционных проектов) субъектов малого и среднего предпринимательства на предоставление субсидий в рамках реализации отдельных мероприятий государственных (муниципальных) программ развития малого и среднего предпринимательства (далее – Отбор).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Дата начала приема документов от субъектов малого и среднего предпринимательства - 25 сентября 2015 года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Дата окончания приема документов - 9 октября 2015 год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/>
      </w:pPr>
      <w:r>
        <w:rPr/>
        <w:t>Место приема документов от субъектов малого и среднего предпринимательства: 614065, г.Пермь, ул.Верхнемуллинская, д.74А, офис. 11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/>
      </w:pPr>
      <w:r>
        <w:rPr/>
        <w:t xml:space="preserve">Перечень документов, предоставляемых субъектами малого и среднего предпринимательства для участия в Отборе: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аспорт бизнес-проекта (инвестиционного проекта) субъекта малого и среднего предпринимательства по форме согласно приложению 3 к Порядку в двух экземплярах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запрашиваемой субсидии, указанные соответственно в пунктах 3.7, 4.6, 5.6, 6.5 Правил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, указанных в разделе 4 паспорта бизнес-проекта (инвестиционного проекта) в качестве документов, на основании которых заполнен паспорт бизнес-проекта (инвестиционного проекта)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опроводительное письмо в двух экземплярах (в произвольной форм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документ, подтверждающий факт наличия объектов недвижимости для осуществления деятельности, заявленной субъектом малого и среднего предпринимательства в паспорте бизнес-проекта (инвестиционного проекта), на территории Пермского муниципального района и (или) на территории иного муниципального образования Пермского края (для арендаторов, субарендаторов объектов недвижимости - копия договора аренды (субаренды) помещения, здания, строения, сооружения, земельного участка и копия свидетельства о праве собственности на объект недвижимости; для собственников объектов недвижимости - копия свидетельства о праве собственности на объект недвижимости;  для концессионеров недвижимого имущества – копия концессионного соглашения и копия свидетельства о праве собственности на недвижимое имущество; либо иные документы, подтверждающие право владения, пользования, распоряжения помещениями, зданиями, строениями, сооружениями, земельными участками субъекта малого и среднего предпринимательства в соответствии с действующим законодательством).</w:t>
      </w:r>
    </w:p>
    <w:p>
      <w:pPr>
        <w:pStyle w:val="TextBody"/>
        <w:ind w:firstLine="567"/>
        <w:rPr>
          <w:color w:val="222222"/>
          <w:szCs w:val="28"/>
          <w:shd w:fill="FFFFFF" w:val="clear"/>
          <w:vertAlign w:val="subscript"/>
        </w:rPr>
      </w:pPr>
      <w:r>
        <w:rPr/>
        <w:t>Отбор бизнес-проектов (инвестиционных) проектов осуществляется для предоставления следующих видов субсидий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Cs w:val="28"/>
          <w:lang w:eastAsia="en-US"/>
        </w:rPr>
        <w:t>1. С</w:t>
      </w:r>
      <w:r>
        <w:rPr>
          <w:bCs/>
          <w:szCs w:val="28"/>
        </w:rPr>
        <w:t>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С</w:t>
      </w:r>
      <w:r>
        <w:rPr>
          <w:bCs/>
          <w:szCs w:val="28"/>
        </w:rPr>
        <w:t>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Cs w:val="28"/>
          <w:lang w:eastAsia="en-US"/>
        </w:rPr>
        <w:t>3. С</w:t>
      </w:r>
      <w:r>
        <w:rPr>
          <w:bCs/>
          <w:szCs w:val="28"/>
        </w:rPr>
        <w:t>убсидий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Cs w:val="28"/>
          <w:lang w:eastAsia="en-US"/>
        </w:rPr>
        <w:t>4. С</w:t>
      </w:r>
      <w:r>
        <w:rPr>
          <w:bCs/>
          <w:szCs w:val="28"/>
        </w:rPr>
        <w:t>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, и (или) развития либо модернизации производства товаров (работ, услуг)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Cs w:val="28"/>
          <w:lang w:eastAsia="en-US"/>
        </w:rPr>
        <w:t>5. С</w:t>
      </w:r>
      <w:r>
        <w:rPr>
          <w:bCs/>
          <w:szCs w:val="28"/>
        </w:rPr>
        <w:t>убсидий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.</w:t>
      </w:r>
    </w:p>
    <w:p>
      <w:pPr>
        <w:pStyle w:val="TextBody"/>
        <w:ind w:firstLine="567"/>
        <w:rPr/>
      </w:pPr>
      <w:r>
        <w:rPr/>
        <w:t>Контактное лицо, ответственное за проверку и регистрацию документов от субъектов малого и среднего предпринимательства: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Захарченко Татьяна Николаевна – заместитель начальника отдела развития предпринимательства финансово-экономического управления администрации муниципального образования «Пермский муниципальный район», телефон – (342) 296 26 55, эл. почта: </w:t>
      </w:r>
      <w:hyperlink r:id="rId2">
        <w:r>
          <w:rPr>
            <w:rStyle w:val="InternetLink"/>
            <w:lang w:val="en-US"/>
          </w:rPr>
          <w:t>or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e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torgo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ремя приема: в будние дни - с 9-00 часов до 16-00 часов, обед – с 12-00 часов до 12-48 часо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p-feu@yandex.ru" TargetMode="External"/><Relationship Id="rId3" Type="http://schemas.openxmlformats.org/officeDocument/2006/relationships/hyperlink" Target="mailto:torgot@permra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7:00Z</dcterms:created>
  <dc:creator>EMarkin</dc:creator>
  <dc:description/>
  <cp:keywords/>
  <dc:language>en-US</dc:language>
  <cp:lastModifiedBy>feutorg-03</cp:lastModifiedBy>
  <cp:lastPrinted>2015-09-16T10:53:00Z</cp:lastPrinted>
  <dcterms:modified xsi:type="dcterms:W3CDTF">2015-09-16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RMMPT-2-503</vt:lpwstr>
  </property>
  <property fmtid="{D5CDD505-2E9C-101B-9397-08002B2CF9AE}" pid="3" name="_dlc_DocIdItemGuid">
    <vt:lpwstr>42966e21-9abb-4e3e-b90e-4b078c5f06e8</vt:lpwstr>
  </property>
  <property fmtid="{D5CDD505-2E9C-101B-9397-08002B2CF9AE}" pid="4" name="_dlc_DocIdUrl">
    <vt:lpwstr>https://smb-perm.ru/_layouts/15/DocIdRedir.aspx?ID=CRMMPT-2-503, CRMMPT-2-503</vt:lpwstr>
  </property>
  <property fmtid="{D5CDD505-2E9C-101B-9397-08002B2CF9AE}" pid="5" name="doc_summary">
    <vt:lpwstr>О направлении объявления об Отборе</vt:lpwstr>
  </property>
  <property fmtid="{D5CDD505-2E9C-101B-9397-08002B2CF9AE}" pid="6" name="r_object_id">
    <vt:lpwstr>0900000192bb97e6</vt:lpwstr>
  </property>
  <property fmtid="{D5CDD505-2E9C-101B-9397-08002B2CF9AE}" pid="7" name="r_version_label">
    <vt:lpwstr>1.7</vt:lpwstr>
  </property>
  <property fmtid="{D5CDD505-2E9C-101B-9397-08002B2CF9AE}" pid="8" name="reg_date">
    <vt:lpwstr>15.09.2015</vt:lpwstr>
  </property>
  <property fmtid="{D5CDD505-2E9C-101B-9397-08002B2CF9AE}" pid="9" name="reg_number">
    <vt:lpwstr>СЭД-03-04-04-72</vt:lpwstr>
  </property>
  <property fmtid="{D5CDD505-2E9C-101B-9397-08002B2CF9AE}" pid="10" name="sign_flag">
    <vt:lpwstr>Подписан ЭЦП</vt:lpwstr>
  </property>
</Properties>
</file>