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15.09.2015                                                                                              № 58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укушта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39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администрации Кукуштанского сельского поселения от 01.06.2015 № 66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0.08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8 ок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убличные слушания по адресу: Пермский край, Пермский район, Кукуштанское сельское поселение, п. Кукуштан, ул. Чапаева, 50, (здание дома культуры) по вопросу предоставления разрешения на условно разрешенный вид использования земельного участка с кадастровым номером 59:32:0010003:4290, расположенного по адресу: Пермский край, Пермский район, Кукуштанское с/п, п. Кукуштан, ул. Ленина, 1 «а», а именно – на «малоэтажные многоквартирные жилые дома до 4 этажей, включая мансардный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7 октя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Кукуштан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ы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</w:t>
        <w:tab/>
        <w:t xml:space="preserve">                                                                         А.М. Зах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5:00Z</dcterms:created>
  <dc:creator>-</dc:creator>
  <dc:description/>
  <cp:keywords/>
  <dc:language>en-US</dc:language>
  <cp:lastModifiedBy>Lapteva</cp:lastModifiedBy>
  <cp:lastPrinted>2015-05-12T17:07:00Z</cp:lastPrinted>
  <dcterms:modified xsi:type="dcterms:W3CDTF">2015-09-15T11:37:00Z</dcterms:modified>
  <cp:revision>3</cp:revision>
  <dc:subject/>
  <dc:title/>
</cp:coreProperties>
</file>